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ая игр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яя   лаборатор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На улице идет дождь и прогулку приходится отложить, … чем же занять ребенка дома? Может быть химией? Отбросьте громоздкие формулы и взгляните на химию из внутри - вам откроется мир чудесных превращений!  </w:t>
      </w:r>
    </w:p>
    <w:p>
      <w:pPr>
        <w:pStyle w:val="Style15"/>
        <w:rPr/>
      </w:pPr>
      <w:r>
        <w:rPr/>
        <w:t>Вашему ребенку  больше трех? Покажите ему, как, словно по волшебству, вода в обычной банке меняет свой цвет. В стеклянную банку или стакан налейте воду и растворите в ней таблетку фенолфталеина, (он продается в аптеке и больше известен под названием «пурген»). Жидкость будет прозрачной. Затем добавьте раствор питьевой соды, - раствор окрасится в интенсивный розово  - малиновый цвет. Насладившись таким превращением, добавьте туда же уксус или лимонную кислоту, - раствор  снова обесцветится.</w:t>
      </w:r>
    </w:p>
    <w:p>
      <w:pPr>
        <w:pStyle w:val="Style15"/>
        <w:rPr/>
      </w:pPr>
      <w:r>
        <w:rPr/>
        <w:t>Будьте предельно осторожны при проведении опытов, в которых используются лекарства или  химические реактивы! Не оставляйте малыша наедине с ними! Следите, чтобы результаты химических опытов не оказались в доступности для ребенка и не попали в пищу!</w:t>
      </w:r>
    </w:p>
    <w:p>
      <w:pPr>
        <w:pStyle w:val="Style15"/>
        <w:rPr/>
      </w:pPr>
      <w:r>
        <w:rPr/>
        <w:t>Сильное впечатление на маленьких детей производит и такой простенький опыт: добавить в уксус соды так, как мы это делаем при изготовлении теста. Только соды должно быть больше, скажем, 2 столовые ложки. Выложите ее в блюдечко и лейте уксус прямо из бутылки. Пройдет бурная нейтрализация, содержимое блюдца начнет пениться и вскипать большими пузырьками (осторожно, не наклоняться!) для большего эффекта можно вылепить из пластилина «вулкан» (конус с отверстием наверху), поместить его на блюдце с содой, а уксус лить сверху в отверстие. В какой- то момент пена начнет выплескиваться из «вулкана», - такое зрелище малыш запомнит надолго.</w:t>
      </w:r>
    </w:p>
    <w:p>
      <w:pPr>
        <w:pStyle w:val="Style15"/>
        <w:rPr/>
      </w:pPr>
      <w:r>
        <w:rPr/>
        <w:t xml:space="preserve">А выращивать кристаллы не пробовали? Это совсем несложно, но займет несколько дней. Приготовьте перенасыщенный раствор соли (такой, в котором при добавлении новой порции соль не растворяется) и осторожно опустите, в него проволочку с маленькой петелькой на конце через какое-то время на проволочке появляется кристаллы. </w:t>
      </w:r>
    </w:p>
    <w:p>
      <w:pPr>
        <w:pStyle w:val="Style15"/>
        <w:rPr/>
      </w:pPr>
      <w:r>
        <w:rPr/>
        <w:t>Наверняка понравятся ребенку и опыты с желатином. Для начала приготовьте коллоидный раствор: в четверть стакана холодной воды добавьте 10 г. сухого желатина и дайте ему хорошо набухнуть. Нагрейте воду до 50 градусов на водяной бане и  проследите, чтобы желатин полностью растворился. Вылейте раствор тонким слоем на полиэтиленовую пленку и дайте высохнуть на воздухе. Из получившегося тонкого листика можно вырезать силуэт рыбки. Положите рыбку на фильтровальную бумагу (можно взять промокашку или туалетную бумагу) и подышите на нее. Дыхание увлажнит студень с одной стороны, он увеличится в объеме, и рыбка начнет изгибаться.</w:t>
      </w:r>
    </w:p>
    <w:p>
      <w:pPr>
        <w:pStyle w:val="Style15"/>
        <w:rPr/>
      </w:pPr>
      <w:r>
        <w:rPr/>
        <w:t>На таком студне можно сохранить ледяные узоры. Приготовьте раствор, как описано выше, но желатина возьмите в 2-3 раза меньше. Еще теплый раствор вылейте на кусочек стекла и сразу поставьте в морозилку. Вода будет кристаллизоваться, как на окнах зимой. Дня через три достаньте застывший раствор и дайте оттаять желатину. На нем останется четкий рисунок ледяных кристалликов.</w:t>
      </w:r>
    </w:p>
    <w:p>
      <w:pPr>
        <w:pStyle w:val="Style15"/>
        <w:rPr/>
      </w:pPr>
      <w:r>
        <w:rPr/>
        <w:t>Если ваш малыш постарше,  скорее всего, захочет сам принять участие в проведении опытов. Дайте ему полоску универсальной  индикаторной бумаги (продается в магазинах, торгующими реактивами) и предложите смочить ее любой жидкостью: слюной, чаем, водой, увлажненное место окрасится, и по шкале на коробке можно будет определить, кислотную или щелочную среду вы исследовали. Эта интересная и веселая игра может увлечь ребенка на несколько дней. А сколько времени освободится у мамы, пока малыш носится по дому, исследуя все подряд: от компота до огуречного рассола!</w:t>
      </w:r>
    </w:p>
    <w:p>
      <w:pPr>
        <w:pStyle w:val="Style15"/>
        <w:rPr/>
      </w:pPr>
      <w:r>
        <w:rPr/>
        <w:t>Вы, наверное, играли с ребенком в пиратов или разбойников? Что в такой игре главное? Правильно, найти клад. А чтобы игра была интереснее, можно использовать секретное послание, где указано место расположения клада. Сделать такое письмо дома можно двумя способами:</w:t>
      </w:r>
    </w:p>
    <w:p>
      <w:pPr>
        <w:pStyle w:val="Style15"/>
        <w:rPr/>
      </w:pPr>
      <w:r>
        <w:rPr/>
        <w:t>Обмакнуть перо или кисточку в молоко и написать послание на белой бумаге. Обязательно дайте «чернилам» высохнуть. Прочесть такое письмо можно, подержав его над паром (не обожгитесь!) или, прогладив утюгом.</w:t>
      </w:r>
    </w:p>
    <w:p>
      <w:pPr>
        <w:pStyle w:val="Style15"/>
        <w:rPr/>
      </w:pPr>
      <w:r>
        <w:rPr/>
        <w:t>Напишите письмо  лимонным соком или раствором лимонной кислоты. Чтобы его прочесть, растворите в воде несколько капель аптечного йода и слегка смочите текст.</w:t>
      </w:r>
    </w:p>
    <w:p>
      <w:pPr>
        <w:pStyle w:val="Style15"/>
        <w:rPr/>
      </w:pPr>
      <w:r>
        <w:rPr/>
        <w:t xml:space="preserve">Хотите понаблюдать за процессом переваривания пищи, так, как это происходит в желудке? попробуйте сделать искусственный желудок. Купленный в аптеке пепсин в порошке растворите в 250 мл. воды. белок сваренного в крутую яйца натрите на терке и смешайте в стакане со 100 мл. воды, 0,5 мл. концентрированной соляной кислоты и 50 мл. раствора пепсина. </w:t>
      </w:r>
    </w:p>
    <w:p>
      <w:pPr>
        <w:pStyle w:val="Style15"/>
        <w:rPr>
          <w:szCs w:val="24"/>
        </w:rPr>
      </w:pPr>
      <w:r>
        <w:rPr/>
        <w:t xml:space="preserve">Стакан выдержите несколько часов в теплом месте с температурой около 40 градусов. В течение первой четверти каждого часа содержимое стакана надо перемешать. Уже через 2 часа можно заметить, что количество белка заметно уменьшилось. Через 6-8 часов весь белок </w:t>
      </w:r>
      <w:r>
        <w:rPr>
          <w:szCs w:val="24"/>
        </w:rPr>
        <w:t>растворился, и образуется малое количество желтоватой кожицы.</w:t>
      </w:r>
    </w:p>
    <w:p>
      <w:pPr>
        <w:pStyle w:val="Style15"/>
        <w:rPr>
          <w:szCs w:val="24"/>
        </w:rPr>
      </w:pPr>
      <w:r>
        <w:rPr>
          <w:szCs w:val="24"/>
        </w:rPr>
        <w:t>Как видите, стать великим волшебником в домашней лаборатории не так уж и сложно, так что ни вашим детям, ни гостям, забежавшим на огонек по случаю плохой погоды, скучать не придется.</w:t>
      </w:r>
    </w:p>
    <w:p>
      <w:pPr>
        <w:pStyle w:val="Style15"/>
        <w:rPr/>
      </w:pPr>
      <w:r>
        <w:rPr/>
        <w:t>Используемая литература:</w:t>
      </w:r>
    </w:p>
    <w:p>
      <w:pPr>
        <w:pStyle w:val="Style15"/>
        <w:rPr/>
      </w:pPr>
      <w:r>
        <w:rPr/>
        <w:t xml:space="preserve">журнал «Игра и дети» № 6 2001 год </w:t>
      </w:r>
    </w:p>
    <w:p>
      <w:pPr>
        <w:pStyle w:val="Style15"/>
        <w:rPr/>
      </w:pPr>
      <w:r>
        <w:rPr/>
        <w:t xml:space="preserve">Учимся, играя.  Наталья Балова сотрудник Института Биологии Гена Ран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текст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текст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17:00Z</dcterms:created>
  <dc:creator>Татьяна Валентиновна</dc:creator>
  <dc:description/>
  <cp:keywords/>
  <dc:language>en-US</dc:language>
  <cp:lastModifiedBy>User</cp:lastModifiedBy>
  <cp:lastPrinted>2010-10-20T17:05:00Z</cp:lastPrinted>
  <dcterms:modified xsi:type="dcterms:W3CDTF">2013-06-04T15:11:00Z</dcterms:modified>
  <cp:revision>16</cp:revision>
  <dc:subject/>
  <dc:title>Домашняя лаборатория</dc:title>
</cp:coreProperties>
</file>