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829300" cy="8001000"/>
            <wp:effectExtent l="0" t="0" r="0" b="0"/>
            <wp:wrapTight wrapText="bothSides">
              <wp:wrapPolygon edited="0">
                <wp:start x="-456" y="12"/>
                <wp:lineTo x="-456" y="22030"/>
                <wp:lineTo x="21599" y="22030"/>
                <wp:lineTo x="21599" y="12"/>
                <wp:lineTo x="-456" y="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7" t="-64" r="-5" b="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829300" cy="7772400"/>
            <wp:effectExtent l="0" t="0" r="0" b="0"/>
            <wp:wrapTight wrapText="bothSides">
              <wp:wrapPolygon edited="0">
                <wp:start x="-456" y="-937"/>
                <wp:lineTo x="-456" y="21725"/>
                <wp:lineTo x="21599" y="21725"/>
                <wp:lineTo x="21599" y="-937"/>
                <wp:lineTo x="-456" y="-937"/>
              </wp:wrapPolygon>
            </wp:wrapTight>
            <wp:docPr id="2" name="281991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1991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7" t="4135" r="-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38:00Z</dcterms:created>
  <dc:creator>Loner-XP</dc:creator>
  <dc:description/>
  <cp:keywords/>
  <dc:language>en-US</dc:language>
  <cp:lastModifiedBy>Loner-XP</cp:lastModifiedBy>
  <dcterms:modified xsi:type="dcterms:W3CDTF">2011-12-25T16:42:00Z</dcterms:modified>
  <cp:revision>2</cp:revision>
  <dc:subject/>
  <dc:title/>
</cp:coreProperties>
</file>