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Игрушка в жизни ребёнка»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7" w:after="107"/>
      <w:ind w:firstLine="25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3:00Z</dcterms:created>
  <dc:creator>Висицкий Андрей</dc:creator>
  <dc:description/>
  <cp:keywords/>
  <dc:language>en-US</dc:language>
  <cp:lastModifiedBy>Admin</cp:lastModifiedBy>
  <cp:lastPrinted>2010-03-03T13:51:00Z</cp:lastPrinted>
  <dcterms:modified xsi:type="dcterms:W3CDTF">2010-03-03T10:51:00Z</dcterms:modified>
  <cp:revision>2</cp:revision>
  <dc:subject/>
  <dc:title>«Игрушка в жизни ребёнка»</dc:title>
</cp:coreProperties>
</file>