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гры и игровые упражнения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ля развития речи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оевременное овладение правильной, чистой речью имеет большое значение для формирования полноценной личности. Человек  с хорошо развитой речью легко вступает в контакт (общение), он понятно может выражать свои мысли и желания, задавать вопросы, договариваться с партнерами о совместной деятельности. И, наоборот, неясная и непонятная речь, весьма затрудняет взаимоотношения с окружающими и нередко накладывает отпечаток на характер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ь не является врожденной способностью, она формируется постепенно, и ее развитие зависит от многих прич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се у большего числа детей возникают проблемы нарушения звукопроизношения. Есть такое мнение, что зукопроизносительная сторона речи ребенка развивается самостоятельно, без всякого воздействия и помощи взрослого. Это мнение глубоко ошибочно. И именно оно является причиной того, что развитие звукопроизносительной стороны речи, особенно в раннем детстве, происходит самотеком, без должного внимания родителей. Отсюда следует, что значительное число детей дошкольного возраста имеют те или иные недочеты произно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тественно, ведущая роль в работе по исправлению дефектов речи принадлежит логопеду. Но только занятий с логопедом недостаточно для выработки прочных навыков правильного звукопроизношения, необходимы дополнительные упражнения с родителями, воспитателями группы и специалистами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условий нормального становления звукопроизношения является полноценная работа артикуляционного аппарата. Звуки речи образуются в результате сложного комплекса движений артикуляционных органов – кинем. Мы произносим правильно различные звуки, как изолировано, так и в речевом потоке, благодаря силе, хорошей подвижности и дифференцированной работе органов звукопроизносительного аппарата. Таким образом, произношение звуков речи – это сложный двигательный навык. Для четкой артикуляции нужны сильные, упругие и подвижные органы речи – язык, губы, мягкое небо. Артикуляция связана с работой многочисленных мышц, в том числе глотательных, жевательных, мимичес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артикуляционной гимнастики: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>
          <w:trHeight w:val="699" w:hRule="atLeast"/>
        </w:trPr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свистящих, шипящи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ка;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ать непослушный язычок;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жок  (широкий язык, трубочка языком);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рчик;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очка;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ли;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ок;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шечка;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усное варенье;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оно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ать непослушный язычо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ли;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юшонок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ка;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ок;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шеч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-Д-Д  - барабанщик;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только отобрать нужные в коррекции движения, нужно научить ребенка правильно применять соответствующие движения, выработать точность, чистоту, плавность, силу, темп, устойчивость перехода от одного движения к 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ребенка невозможна без речевого дых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ние – это физиологический процесс, включающий в себя две фазы: вдох и выдо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можно разделить на два вида: речевое и неречевое. Неречевое дыхание  состоит из вдоха и выдоха, примерно равных по продолжительности. Речевое дыхание отличается тем, что вдох менее продолжительный, чем выдо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дыхания зависит от того, какой звук мы собираемся произнести. Для произнесения гласных звуков требуется более сильное и продолжительное дыхание. Чтобы отработать правильное дыхание нужно придерживаться следующе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через нос, выдох через 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ох должен быть продолжительный и  плав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для поддувания должны находиться  на уровне рта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нимать пл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нимать пл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увать щеки при выдох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должны носить игровой характе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работать над речевым дыханием, мы предлагаем ребенку на продолжительном выдохе сначала произносить отдельные гласные звуки – А-А-А-А – плачет куколка, или убаюкиваем куклу. У-У-У-У – гудит паровозик или пароход. Затем предлагаем пропеть два звука вместе. Следим, чтобы звуки пропевались слитно. АУ – потерялись в лесу. УА – плачет мал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вид деятельности, который необходим для развития речи детей – мелкая мотор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только родился - и уже осуществляет хватательные движения, т.е. сжимает и разжимает кулачок. Это движение является первым и остается главным на протяжении всей жиз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развития мышц руки и способность манипулировать мелкими предметами, управлять своими пальцами, совершать точные движения называется мелкой мотори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ы, отвечающие за работу рук, в головном мозге обширны и связаны с другими нервными структурами, обеспечивающими восприятие, мышление, память, речь, внимание. Поэтому развитие мелкой моторики способствует развитию всех интеллектуальных функций, а также подготавливает руку к пись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ния до 3 месяцев взрослый согревает руки малыша, делает легкий массаж рук, пальцев кисти. Затем он сам осуществляет рефлекторные движения - схватывает и сжимает погремушку, тянется к подвешенным игрушкам, касается игрушки (бубенчики, колокольчики). С 4 до 7 месяцев у ребенка появляются произвольные движения - он захватывает мягкие игрушки, бусы. С 6 месяцев поднимает игрушку, рассматривает ее, перекладывает. С 7 месяцев взрослый играет с ребенком в "Ладушки", помогает собирать пирамидку, игрушки-гнезда, матрешку, складывать кубики. Корни всех этих упражнений лежат в народной педагогике. На протяжении многих веков мама или бабушка играли с пальчиками малыша, проговаривая при этом пестушки, потешки. Так взрослые любовно и мудро поучали ребен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-воро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варила, деток кормил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 этому дал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 этому дал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му не д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лес не ходи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ов не руби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шу не вари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доказано: ежедневный массаж кисти, пальцевые упражнения и занятия с ребенком по овладению навыками речи ускоряют ее развитие на три-четыре недели уже в первом полугодии второго года жизни. Таким образом, двигательная активность кисти увеличивает запас слов, способствует осмысленному их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комплексы пальчиковой гимнастики применяются логопедами для устранения дефектов речи у детей. Эти упражнения используют и другие специалисты (психолог, музыкальный руководитель, инструктор по физической культуре), и воспитател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 и, так скажем, самым объемным видом деятельности и самым сложным, являются речевые игр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пассивного и активного словар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лексико-грамматических категорий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связной реч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ожно использовать компьютер – для показа игр, учебных фильмов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поиграть с детьми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Дать ребенку  лист бумаги А4 с нарисованным  на нем кругом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 карандаши и пусть дети сделают эти круги яркими и красивыми. </w:t>
      </w:r>
      <w:r>
        <w:rPr>
          <w:rFonts w:cs="Times New Roman" w:ascii="Times New Roman" w:hAnsi="Times New Roman"/>
          <w:b/>
          <w:sz w:val="28"/>
          <w:szCs w:val="28"/>
        </w:rPr>
        <w:t>(закрасить круги разноцветными карандашами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разноцветные круги у вас получились. На что они похожи? </w:t>
      </w:r>
      <w:r>
        <w:rPr>
          <w:rFonts w:cs="Times New Roman" w:ascii="Times New Roman" w:hAnsi="Times New Roman"/>
          <w:b/>
          <w:sz w:val="28"/>
          <w:szCs w:val="28"/>
        </w:rPr>
        <w:t>(ответы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мы круги превратим в мячики. Возьмите ножницы и вырежьте свои мячики из бумаги </w:t>
      </w:r>
      <w:r>
        <w:rPr>
          <w:rFonts w:cs="Times New Roman" w:ascii="Times New Roman" w:hAnsi="Times New Roman"/>
          <w:b/>
          <w:sz w:val="28"/>
          <w:szCs w:val="28"/>
        </w:rPr>
        <w:t>(выполняют действие)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много мячей у нас получилось.  Посчитайте </w:t>
      </w:r>
      <w:r>
        <w:rPr>
          <w:rFonts w:cs="Times New Roman" w:ascii="Times New Roman" w:hAnsi="Times New Roman"/>
          <w:b/>
          <w:sz w:val="28"/>
          <w:szCs w:val="28"/>
        </w:rPr>
        <w:t>(считают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 мячик на стол и подуйте на него очень аккурат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ледующая игра называется «Футбол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, пожалуйста, фольгу и скатайте ее в шарик. Сейчас мы будем забивать мяч в ворота </w:t>
      </w:r>
      <w:r>
        <w:rPr>
          <w:rFonts w:cs="Times New Roman" w:ascii="Times New Roman" w:hAnsi="Times New Roman"/>
          <w:b/>
          <w:sz w:val="28"/>
          <w:szCs w:val="28"/>
        </w:rPr>
        <w:t>(подуть и загнать мяч в ворота, сделанный из фольги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Хорошо поиграли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сегодня для вас принесла чудесный мешочек </w:t>
      </w:r>
      <w:r>
        <w:rPr>
          <w:rFonts w:cs="Times New Roman" w:ascii="Times New Roman" w:hAnsi="Times New Roman"/>
          <w:b/>
          <w:sz w:val="28"/>
          <w:szCs w:val="28"/>
        </w:rPr>
        <w:t>(приготовить мешочек и туда положить массажные мячи)</w:t>
      </w:r>
      <w:r>
        <w:rPr>
          <w:rFonts w:cs="Times New Roman" w:ascii="Times New Roman" w:hAnsi="Times New Roman"/>
          <w:sz w:val="28"/>
          <w:szCs w:val="28"/>
        </w:rPr>
        <w:t>. Опускайте руку и берите по од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(опускают руку в мешок и достают массажные мячи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зять мяч в правую руку, сжимаем-разжимаем. Переложить в левую, тоже само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катать мяч между ладоня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жать мяч между ладонями, пальцы обеих рук сцеплены в «замо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рячьте мяч  за спину. Где мяч? </w:t>
      </w:r>
      <w:r>
        <w:rPr>
          <w:rFonts w:cs="Times New Roman" w:ascii="Times New Roman" w:hAnsi="Times New Roman"/>
          <w:b/>
          <w:sz w:val="28"/>
          <w:szCs w:val="28"/>
        </w:rPr>
        <w:t>(за спиной, на столе, под столом, в мешочке). Употребление предл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4 человек пригодится такая игра: дать в руки одному ребенку мяч. Начинаем передавать под музыку. Музыка останавливается, у кого мяч, тот выполняет задание. С показом карти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имой ловит зайце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 хвос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теныши у зайца называют? А у овцы? И т.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сь на пары. Следующее задание. Один бросает мяч другому называя при этом любой предмет, тот, кто поймал мяч, должен сказать, как по другому можно назвать этот предмет. Например, стол – мебель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тобы воспитать всесторонне развитую личность, умеющую красиво и четко произносить все звуки речи, владеть грамматическим строем речи, уметь пересказывать и составлять рассказы, как из личного опыта, так и по сюжетным картинкам, работать нужно в комплексе: родители и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ые педагоги –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21:00Z</dcterms:created>
  <dc:creator>Admin</dc:creator>
  <dc:description/>
  <cp:keywords/>
  <dc:language>en-US</dc:language>
  <cp:lastModifiedBy>Admin</cp:lastModifiedBy>
  <cp:lastPrinted>2010-12-21T12:55:00Z</cp:lastPrinted>
  <dcterms:modified xsi:type="dcterms:W3CDTF">2012-01-16T17:08:00Z</dcterms:modified>
  <cp:revision>15</cp:revision>
  <dc:subject/>
  <dc:title/>
</cp:coreProperties>
</file>