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Ознакомление дошкольников с государственной символикой России, Якутии.</w:t>
      </w:r>
    </w:p>
    <w:p>
      <w:pPr>
        <w:pStyle w:val="Style15"/>
        <w:spacing w:lineRule="atLeast" w:line="240" w:before="0" w:after="0"/>
        <w:ind w:firstLine="510"/>
        <w:jc w:val="right"/>
        <w:rPr/>
      </w:pPr>
      <w:r>
        <w:rPr>
          <w:sz w:val="28"/>
          <w:szCs w:val="28"/>
        </w:rPr>
        <w:t>Шупилко Л.А</w:t>
      </w:r>
      <w:r>
        <w:rPr/>
        <w:t>., воспитатель ВДОУ №13</w:t>
      </w:r>
    </w:p>
    <w:p>
      <w:pPr>
        <w:pStyle w:val="Style15"/>
        <w:spacing w:lineRule="atLeast" w:line="240" w:before="0" w:after="0"/>
        <w:ind w:firstLine="510"/>
        <w:jc w:val="right"/>
        <w:rPr/>
      </w:pPr>
      <w:r>
        <w:rPr/>
        <w:t xml:space="preserve"> </w:t>
      </w:r>
      <w:r>
        <w:rPr/>
        <w:t>«Карлсон» ПТВС АК «АЛРОСА» (ЗАО)</w:t>
      </w:r>
    </w:p>
    <w:p>
      <w:pPr>
        <w:pStyle w:val="Style15"/>
        <w:tabs>
          <w:tab w:val="clear" w:pos="708"/>
          <w:tab w:val="left" w:pos="6150" w:leader="none"/>
        </w:tabs>
        <w:spacing w:lineRule="atLeast" w:line="240" w:before="0" w:after="0"/>
        <w:ind w:firstLine="510"/>
        <w:jc w:val="both"/>
        <w:rPr/>
      </w:pPr>
      <w:r>
        <w:rPr/>
        <w:tab/>
        <w:t>г. Мирный РС (Я)</w:t>
      </w:r>
    </w:p>
    <w:p>
      <w:pPr>
        <w:pStyle w:val="Style15"/>
        <w:tabs>
          <w:tab w:val="clear" w:pos="708"/>
          <w:tab w:val="left" w:pos="6150" w:leader="none"/>
        </w:tabs>
        <w:spacing w:lineRule="atLeast" w:line="240" w:before="0" w:after="0"/>
        <w:ind w:firstLine="510"/>
        <w:jc w:val="both"/>
        <w:rPr/>
      </w:pPr>
      <w:r>
        <w:rPr/>
      </w:r>
    </w:p>
    <w:p>
      <w:pPr>
        <w:pStyle w:val="Style15"/>
        <w:spacing w:lineRule="atLeast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наш век новейших технологий, великих открытий, за решением глобальных мировых проблем мы забываем о самом главном, о том, что наши дети не знают и не умеют ценить все то, что завешали нам наши предки. Нынешние дети растут в эпоху разительно отличающуюся от времени их родителей: другие ценности, идеалы, правила. Изменилось отношение людей к Родине. Одним из характерных проявлений духовной опустошенности и низкой культуры в обществе, особенно среди молодежи, явилось резкое падение роли и значения патриотизма, как одной из ценностей нашего народа и его героической истории. Становится все более очевидным, что именно высокая патриотическая идея и есть тот каркас, то основание, на котором только и может выстраиваться духовность нашего общества, его будущее в лице подрастающего поколения. </w:t>
      </w:r>
    </w:p>
    <w:p>
      <w:pPr>
        <w:pStyle w:val="Style15"/>
        <w:spacing w:lineRule="atLeast" w:line="240" w:before="0" w:after="0"/>
        <w:ind w:firstLine="510"/>
        <w:jc w:val="both"/>
        <w:rPr/>
      </w:pPr>
      <w:r>
        <w:rPr>
          <w:sz w:val="28"/>
          <w:szCs w:val="28"/>
        </w:rPr>
        <w:t>Приобщение дошкольников к Государственной символике – одна из приоритетных задач, что нашло свое отражение и в «Примерной общеобразовательной программе воспитания, обучения и развития детей раннего дошкольного возраста». В частности в программе говорится: «Воспитателю необходимо: способствовать воспитанию у детей чувства патриотизма – любви к семье, детскому саду, родной природе, соотечественникам: осознанию себя как гражданина своей страны уважительно и с гордостью относящегося к символике – флагу, гербу». Но невозможно воспитывать уважение и гордость к тому, о чем дети не имеют ни малейшего понятия. Понятия «символ», «символизирует», «олицетворяет» для детей весьма сложны, так же сложны и сами символы. Дети запоминают их, узнают, рассказывают о них, но сама суть символа для дошкольников остается абстрактн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и первые занятия я посвящаю именно объяснению происхождения первых символов: флага и герба. Я ввожу старших дошкольников  в далекий мир древних воинов и рыцарей, используя красочные иллюстрации, изображающие битвы разных воинств, где присутствуют разные флаги и щиты,  подвижные игры, раскраски, занятия аппликацией, дидактические игры, игры с лего – наборами. Читаю детям средневековые легенды, которые помогают на эмоциональном уровне закрепить полученный матери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я опираюсь на принцип «От простого к сложному».                                Следующий этап моей работы – объяснение   изображения на гербе. И вот здесь на помощь приходят гербы городов. Это удивительный, благодатный методический материал  - гербы городов России и республики Саха. Ведь каждый город, создавая свой герб, пытается вместить в ограниченное пространство что-то очень дорог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ебя. Это могут быть героические или трагические страницы его истории. Это может быть та профессия, ремесло, которыми он исстари кормился, славился. Это может быть уникальный природный объект или живность, в изобилии водящаяся в округе. Словом, это то, чем город гордится, чем он хочет отличиться, что ему дорого, что он хотел бы сохранить в памяти народной на век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аботу на этом этапе я провожу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радиционно на занятиях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Для занятий  составляю конспект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ерб, откуда он появился  и для чего нуже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флаг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гербах професс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я в герб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енная тематика в гербах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материала осуществляю в разнообразных видах деятельности детей. Ознакомление с темой провожу в процессе всех видов деятельности в течение учебного года. Информацию даю в краткой беседе в течение дн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бота по ознакомлению дошкольников с государственной символикой России и Республики Саха, позволяет мне реш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онятием «символ» и его значением; с историей происхождения герб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многообразием гербов городов нашей Род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ать детям представление о том, что герб – это не только маленькая информация о городе, это то, чем город очень гордит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рбов России позволяет дать детям представления о разнообразии природы нашей страны, воспитывать любовь к родному краю, желание сберечь приро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накомить с разнообразными профессиями, воспитывать чувство уважения к представителям разных професс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я о нелегкой истории России, Якутии, воспитывать чувство гордости за своих предков, признательность за их подвиг, верность и преданность Род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чувство гордости за свою стран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 гербами может попутно решать задачи по развитию речи: составление  описательного рассказа, решение грамматических задач. Многие задания направлены на развитие логического мышления. В группе  создан мини-музей государственной символ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с детьми старш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На подготовительном этапе в старшей группе я поставила задач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к пониманию назначения и некоторых внешних характеристик флага и герб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нятия в старшей группе провожу в двух направлениях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дным краем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мволами «флаг» и «герб».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ой целью работы по ознакомлению дошкольников с родным краем, является воспитание в ребенке чувства гордости, уважения и любви к тому месту, в котором он живет. Мною собрана интересная информация о город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Исторические факты «Так это было» -  знакомлю детей с историей родного го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рода родного кра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профессия. «Прошлое и сегодняшний день алмазодобывающей промышленн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ыт мирнинцев – прошлое и настояще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уг прошлого и в настоящие д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накомство с символами «флаг» и «гер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свящаю   ис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никновения главных государственных символов: флага и герба. Знакомство с гербами позволяет решать и многие задачи по изодеятельности и ручному труду и физической культу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закрепляется на занятиях по физической культуре. Использование символики в командных подвижных играх, эстафетах, соревнова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ручному труду /изготовление стягов на занятиях по конструированию и ручному труду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нятия по рисованию и аппликации /дети рисуют свой собственный герб, в котором на верхнем поле дети изображают животное, с которым себя ассоциируют, в нижнем - рассказывают об увлечениях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аппликации и рисованию: «Государственный флаг России» или «Придумай флаг для фантастической стран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ая деятельность детей /рассматривание флагов в альбоме по  ознакомлению с окружающим «Мир вокруг на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упражнения по теме «Флаг», которые развивают внимание и наблюдательность, дают представление о разнообразии флагов.</w:t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«Найди флаги по типу / три вертикальные полосы, три горизонтальные полосы/», «Найди флаги, где есть синяя или красная полосы», «Найди знакомый флаг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упражнения по теме «Герб». Предлагаю детям представить, что они старинные рыцари и создать свой герб. Мои воспитанники вместе с родителями  создали герб группы, сада и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с детьми подготовите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2-ой этап – непосредственное ознакомление с гербами го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 подготовительной группе провожу традиционно на занятиях, дополнительно освоение материала идет в разнообразных видах деятель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 материал по тем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«Геральдика – наука об изучении гербов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чем расскажет нам герб Москвы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«Зачем нужен герб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 страже нашей Родины» (знакомство с наиболее распространенными эмблемами, значками различных родов войск и значением символов в них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одным городом, но в отличие от старшей группы  с опорой на символику герб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й символ России – гимн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ероическое прошлое нашей Родины» (как оно отражается в гербах)</w:t>
      </w:r>
    </w:p>
    <w:p>
      <w:pPr>
        <w:pStyle w:val="Normal"/>
        <w:ind w:firstLine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ение материала  в разнообразных видах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требует от педагога отличного знания материала и наличие большого количества наглядных и дидактических пособий. Мною  изготовлены пособия: «Широка страна моя родная», «Гербы городов Якутии и России» с описанием истории городов, дидактические игры «Собери флаг», «Собери герб», «Найди правильно город», «Составь слово». Активно и целенаправленно работаю с родителями по сбору информации о знакомых детям городах России и Республики Саха.                                                           Любой человек, находясь далеко от дома, при слове Родина вспоминает и представляет что-то свое и очень-очень родное. Оказалось, что представления у многих людей совпадают. Символы, отличительные знаки есть у любой страны, в том числе и у России. Родители моей группы приняли участие в конкурсе  по изготовлению неофициальных символов и оберегов. Хорошо налаженный контакт с родителями, их заинтересованность и активное участие – залог успеха всей работы. Летом дети с родителями ездят на экскурсии, посещают родственников в разных городах.  Заранее беседую с родителями о предстоящей в следующем году теме  занятий с детьми, разъясняя ее развивающее и воспитательное воздействие. Предлагаю родителям во время поездок в другие города обращать внимание на своеобразие городов, на то, чем они отличаются от их родного города, на природу, архитектуру, на градообразующую профессию города. Даю задание приобрести сувениры с изображением городской символики и сделать фотографии ребенка на фоне самых примечательных мест. Родители нацеливают ребенка на то, что в детском саду очень ждут его рассказ о городе, который он может воспроизвести самостоятельно. Оформляют альбомную страничку, на которой размещают фотографию, рисунок и текст рассказа. Все эти заготовки пригодятся при создании раздела государственной символики в музее ДОУ и составлении альбома с детскими рассказами о российских гор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, построенная таким образом, позволяет детям не только понять смысл таких государственных символов, как герб, флаг, гимн, но и значительно расширяет знания  о родной стране, воспитывает  в нем чувство гордости и уважения к Родине. Воспитывает настоящего патрио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 работе прилагается перспективное планирование. См. Приложения.</w:t>
      </w:r>
    </w:p>
    <w:p>
      <w:pPr>
        <w:pStyle w:val="Normal"/>
        <w:ind w:left="72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before="0" w:after="200"/>
        <w:ind w:left="108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0:00Z</dcterms:created>
  <dc:creator>user</dc:creator>
  <dc:description/>
  <cp:keywords/>
  <dc:language>en-US</dc:language>
  <cp:lastModifiedBy>user</cp:lastModifiedBy>
  <dcterms:modified xsi:type="dcterms:W3CDTF">2010-03-21T10:18:00Z</dcterms:modified>
  <cp:revision>11</cp:revision>
  <dc:subject/>
  <dc:title/>
</cp:coreProperties>
</file>