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Наша дружная семья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( конспект интегрированной непосредственно образовательной деятельности в старшей группе)</w:t>
      </w:r>
    </w:p>
    <w:p>
      <w:pPr>
        <w:pStyle w:val="Normal"/>
        <w:ind w:left="-900" w:hanging="0"/>
        <w:rPr>
          <w:sz w:val="28"/>
          <w:szCs w:val="28"/>
        </w:rPr>
      </w:pPr>
      <w:r>
        <w:rPr/>
        <w:t xml:space="preserve"> </w:t>
      </w:r>
      <w:r>
        <w:rPr>
          <w:b/>
          <w:i/>
          <w:sz w:val="28"/>
          <w:szCs w:val="28"/>
        </w:rPr>
        <w:t>Интегрируемые образовательные области</w:t>
      </w:r>
      <w:r>
        <w:rPr/>
        <w:t xml:space="preserve">: </w:t>
      </w:r>
      <w:r>
        <w:rPr>
          <w:sz w:val="28"/>
          <w:szCs w:val="28"/>
        </w:rPr>
        <w:t xml:space="preserve">«Социализация», «Познание»,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«Коммуникация», « Художественное творчество», « Художественная литература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Углубить представления о семье и ее членах (брат, сестра); знать имена членов семьи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Развивать самопознани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Воспитывать у ребенка уважение к себе; заботливое отношение, сострадание к членам своей семьи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Воспитывать желание и потребность проявлять заботу о близких и внимание к ним.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Вызвать желание поделиться своими мыслями, чувствами о своей семье.</w:t>
      </w:r>
    </w:p>
    <w:p>
      <w:pPr>
        <w:pStyle w:val="Normal"/>
        <w:ind w:left="-900" w:hanging="0"/>
        <w:rPr/>
      </w:pPr>
      <w:r>
        <w:rPr>
          <w:b/>
          <w:i/>
          <w:sz w:val="28"/>
          <w:szCs w:val="28"/>
        </w:rPr>
        <w:t xml:space="preserve">Материалы: </w:t>
      </w:r>
      <w:r>
        <w:rPr>
          <w:sz w:val="28"/>
          <w:szCs w:val="28"/>
        </w:rPr>
        <w:t xml:space="preserve"> Картинки и фотографии с изображением семей разного состава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заготовк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для моделирования цветка, цветные карандаши.</w:t>
      </w:r>
      <w:r>
        <w:rPr>
          <w:b/>
          <w:i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Ход заняти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сидят на стульчиках полукругом.  На мольберте висит картина с изображением семьи.                   </w:t>
      </w:r>
    </w:p>
    <w:p>
      <w:pPr>
        <w:pStyle w:val="Normal"/>
        <w:ind w:left="-900" w:hanging="0"/>
        <w:jc w:val="both"/>
        <w:rPr>
          <w:i/>
          <w:i/>
          <w:sz w:val="28"/>
          <w:szCs w:val="28"/>
        </w:rPr>
      </w:pP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. Здравствуйте, ребята! Сегодня, мы с вами будем говорить о семье. Кто из вас может ответить мне на вопрос: «Что такое семья?». </w:t>
      </w:r>
      <w:r>
        <w:rPr>
          <w:i/>
          <w:sz w:val="28"/>
          <w:szCs w:val="28"/>
        </w:rPr>
        <w:t>( Ответы детей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лковом словаре  дается следующее определение: семья это группа живущих вместе близких людей. Давайте вдумаемся в само звучание слова семья.  Это семь человек, таких же, как я, живущих вместе, любящих друг друга и заботящихся о своих близких. </w:t>
      </w:r>
    </w:p>
    <w:p>
      <w:pPr>
        <w:pStyle w:val="Normal"/>
        <w:ind w:left="-90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смотрите на карт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изображен на этой картин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 вы решили, что это сем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го можно отнести к членам семьи?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-Ребята, а у вас есть семьи? </w:t>
      </w:r>
      <w:r>
        <w:rPr>
          <w:i/>
          <w:sz w:val="28"/>
          <w:szCs w:val="28"/>
        </w:rPr>
        <w:t>( Ответы детей</w:t>
      </w:r>
      <w:r>
        <w:rPr>
          <w:sz w:val="28"/>
          <w:szCs w:val="28"/>
        </w:rPr>
        <w:t xml:space="preserve">). Да, у каждого из нас есть семья. К сожалению, иногда встречаются неполные семьи, где отсутствует кто-нибудь из ее членов. Но все равно это семья.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А сейчас, ребята, я предлагаю поиграть в игру  </w:t>
      </w:r>
      <w:r>
        <w:rPr>
          <w:b/>
          <w:i/>
          <w:sz w:val="28"/>
          <w:szCs w:val="28"/>
        </w:rPr>
        <w:t>«Как зовут членов моей  семьи</w:t>
      </w:r>
      <w:r>
        <w:rPr>
          <w:i/>
          <w:sz w:val="28"/>
          <w:szCs w:val="28"/>
        </w:rPr>
        <w:t xml:space="preserve">», </w:t>
      </w:r>
      <w:r>
        <w:rPr>
          <w:sz w:val="28"/>
          <w:szCs w:val="28"/>
        </w:rPr>
        <w:t xml:space="preserve">в которой каждый из вас  расскажет  о своей семье. </w:t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лять знания детей о членах своей семьи; развивать связную речь,  память, внимание; воспитывать любовь и уважение к своей семь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ягкая игрушка солнышко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игры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ети сидят в кругу и,  передавая «солнышко» друг другу по очереди называют членов своей семьи. Например: «Я живу с мамой Наташей, папой Сашей, братом Владиком. У меня есть бабушка Лида, бабушка Вера, дедушка Гриша и дедушка Павел»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286500" cy="408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Вот мы и познакомились с вашими семьями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, у каждого члена семьи есть определенные обязанности.</w:t>
      </w:r>
    </w:p>
    <w:p>
      <w:pPr>
        <w:pStyle w:val="Normal"/>
        <w:ind w:left="-900" w:hanging="0"/>
        <w:rPr/>
      </w:pPr>
      <w:r>
        <w:rPr>
          <w:color w:val="C00000"/>
          <w:sz w:val="28"/>
          <w:szCs w:val="28"/>
        </w:rPr>
        <w:t xml:space="preserve">В каждой семье  между ее членами разделены  какие-либо обязанности. </w:t>
      </w:r>
      <w:r>
        <w:rPr>
          <w:sz w:val="28"/>
          <w:szCs w:val="28"/>
        </w:rPr>
        <w:t xml:space="preserve"> О том, как обязанности распределены в вашей семье мы сейчас узнаем 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гра</w:t>
      </w:r>
      <w:r>
        <w:rPr>
          <w:color w:val="C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Кто как трудится в семье?»</w:t>
      </w:r>
      <w:r>
        <w:rPr>
          <w:sz w:val="28"/>
          <w:szCs w:val="28"/>
        </w:rPr>
        <w:t>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Я буду задавать вам вопросы, а вы отвечайт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Зарабатывает деньги - ……………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Готовит пищу -…………………….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тирает одежду -…………………..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Гладит белье -………………………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яжет носки и варежки - ………….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елает ремонт - ……………………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оливает цветы - ……………………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Учит уроки - …………………………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Вытирает пыль - …………………….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Моет посуду - …………………………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Молодцы, ребята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Вот видите, сколько работы у нашей мамы.  Почему она это делает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А вы любите маму и других членов своей семьи? Как выражается ваша любовь? Что вы делаете? Давайте мы с вами ей поможем. Я буду читать стихотворение, и выполнять движения, а вы будете за мной повторять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изминутка "Дружно маме помогаем"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маме помогае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ыль повсюду выти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елье теперь стир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щем, отжим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метаем все кру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гом за моло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у вечером встреч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ри настежь открыв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у крепко обнима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ражательные движения по тексту.)</w:t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Молодцы, ребята. Теперь мы все знаем состав вашей семьи. Кто с кем живет и какие у кого обязанности.  Но нужно отметить еще и то, что все  члены семьи разного возраста, и, выглядят, соответственно по -разному. Сейчас я предлагаю вам пройти к столам, на которых лежат картинки с   изображением  людей  разных возрастов и поиграть в игру </w:t>
      </w:r>
      <w:r>
        <w:rPr>
          <w:b/>
          <w:i/>
          <w:sz w:val="28"/>
          <w:szCs w:val="28"/>
        </w:rPr>
        <w:t>« Что сначала, что потом?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i/>
          <w:sz w:val="28"/>
          <w:szCs w:val="28"/>
        </w:rPr>
        <w:drawing>
          <wp:inline distT="0" distB="0" distL="0" distR="0">
            <wp:extent cx="5651500" cy="472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Девочки подойду к одному столу, и будут раскладывать картинки с изображением изменяющейся с возрастом девочки,  а мальчики – картинки с изображением изменяющегося с возрастом мальчик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выполнения работы мальчики идут в « гости» к девочкам и проверяют выполнение задания. Затем то -  же делают девочки.</w:t>
      </w:r>
    </w:p>
    <w:p>
      <w:pPr>
        <w:pStyle w:val="Normal"/>
        <w:ind w:left="-1080" w:hanging="0"/>
        <w:rPr/>
      </w:pPr>
      <w:r>
        <w:rPr>
          <w:b/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Молодцы ребята! И мальчики, и девочки отлично справились с заданием.</w:t>
      </w:r>
    </w:p>
    <w:p>
      <w:pPr>
        <w:pStyle w:val="Normal"/>
        <w:ind w:left="-1080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 сейчас я предлагаю вам  смоделировать  цветок, символизирующий вашу семью, при помощи бумаги, цветных карандашей и вот этой заготовки. ( </w:t>
      </w:r>
      <w:r>
        <w:rPr>
          <w:i/>
          <w:sz w:val="28"/>
          <w:szCs w:val="28"/>
        </w:rPr>
        <w:t>Показывает дет ям заготовку для моделирования цветк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. </w:t>
      </w:r>
      <w:r>
        <w:rPr>
          <w:sz w:val="28"/>
          <w:szCs w:val="28"/>
        </w:rPr>
        <w:t>На каждом лепестке вы нарисуете одного из членов вашей семьи (На одном – маму, на другом – папу и т.д.) и прикрепите этот лепесток к серединке. У каждого из вас получится свой цветок. У кого-то он будет меньше, у кого-то больше, но у всех будет символизировать вашу семью, ее состав</w:t>
      </w:r>
      <w:r>
        <w:rPr>
          <w:i/>
          <w:sz w:val="28"/>
          <w:szCs w:val="28"/>
        </w:rPr>
        <w:t>. ( Дети выполняют работу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Воспитатель следит за процессом моделирования, при необходимости помогает детям. </w:t>
      </w:r>
      <w:r>
        <w:rPr>
          <w:sz w:val="28"/>
          <w:szCs w:val="28"/>
        </w:rPr>
        <w:drawing>
          <wp:inline distT="0" distB="0" distL="0" distR="0">
            <wp:extent cx="7124700" cy="452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Молодцы, ребята, вы отлично справились с заданием. Посмотрите, какие красивые цветы у вас получились? Чем отличаются? Как можно назвать ваши цветы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ы можете забрать их домой и подарить своим родителям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6934200" cy="4743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может быть семьи дор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может быть семьи дорож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лом встречает отчий д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есь ждут тебя всегда с любовь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овожают в путь с добро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ец и мать, и дети друж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дят за праздничным стол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месте им совсем не скуч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интересно впятер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лыш для старших как любимец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тели - во всем мудр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юбимый папа - друг, кормилец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мама ближе всех, родн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юбите! И цените счасть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о рождается в семь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может быть ее дороже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этой сказочной земл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 занятия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. </w:t>
      </w:r>
      <w:r>
        <w:rPr>
          <w:sz w:val="28"/>
          <w:szCs w:val="28"/>
        </w:rPr>
        <w:t>Ребята, о чем мы с вами говорили на нашем сегодня? Что нового вы узнали? Что вам понравилось больше всего? Вы в группе тоже  много времени проводите вместе, помогаете друг другу, можно вас назвать семьей   ………….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 хорошо, что у вас у всех есть семья! Вы - самые счастливые дети на свете, потому что в ваших семьях любят друг друга, весело и дружно живут все вместе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Главное, чтобы в семье всегда были мир, дружба, уважение, любовь друг к другу. Давайте улыбнемся друг другу и скажем пожелания!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17:00Z</dcterms:created>
  <dc:creator>User</dc:creator>
  <dc:description/>
  <cp:keywords/>
  <dc:language>en-US</dc:language>
  <cp:lastModifiedBy>Олег</cp:lastModifiedBy>
  <dcterms:modified xsi:type="dcterms:W3CDTF">2013-03-01T13:22:00Z</dcterms:modified>
  <cp:revision>36</cp:revision>
  <dc:subject/>
  <dc:title>                         Я и моя семья </dc:title>
</cp:coreProperties>
</file>