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spacing w:val="-16"/>
          <w:sz w:val="28"/>
          <w:szCs w:val="28"/>
        </w:rPr>
      </w:pPr>
      <w:r>
        <w:rPr>
          <w:rStyle w:val="Emphasis"/>
          <w:i w:val="false"/>
          <w:iCs w:val="false"/>
          <w:spacing w:val="1"/>
          <w:sz w:val="28"/>
          <w:szCs w:val="28"/>
        </w:rPr>
        <w:t xml:space="preserve">        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Л. С. Выготский пишет о творческой деятельности человека как средстве самореализации: «Именно творческая деятельность человека делает его существом, обращенным к будущему, созидающим его и видоизменяющим своё настоящее». Труд воспитателя можно сравнить с трудом садовника, выращивающего различные растения. Каждому нужен особый, только для него подходящий уход, иначе оно не достигнет совершенства в своём развитии. </w:t>
      </w:r>
      <w:r>
        <w:rPr>
          <w:color w:val="000000"/>
          <w:sz w:val="28"/>
          <w:szCs w:val="28"/>
        </w:rPr>
        <w:t xml:space="preserve">  В 1999 году окончила </w:t>
      </w:r>
      <w:r>
        <w:rPr>
          <w:color w:val="000000"/>
          <w:spacing w:val="-1"/>
          <w:sz w:val="28"/>
          <w:szCs w:val="28"/>
        </w:rPr>
        <w:t>педагогический колледж №1 г. Белгорода по специальности воспитатель. С сентября 1999 года работаю в ОСГБУСОССЗН «</w:t>
      </w:r>
      <w:r>
        <w:rPr>
          <w:bCs/>
          <w:color w:val="000000"/>
          <w:spacing w:val="-2"/>
          <w:sz w:val="28"/>
          <w:szCs w:val="28"/>
        </w:rPr>
        <w:t>Областной социально-реабилитационный центр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для несовершеннолетних</w:t>
      </w:r>
      <w:r>
        <w:rPr>
          <w:color w:val="000000"/>
          <w:spacing w:val="-1"/>
          <w:sz w:val="28"/>
          <w:szCs w:val="28"/>
        </w:rPr>
        <w:t>» в должности воспитателя.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чреждение создано с целью предоставления социальных услуг несовершеннолетним, находящимся в трудной жизненной ситуации и нуждающимся в реабилит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 2007 года являюсь студенткой «Белгородского государственного национального исследовательского университета» социально - теологического факультета. В 2011 году ГОУ ДПО Белгородском региональном институте повышения квалификации  и профессиональной переподготовки прошла курсы повышения квалификации по программе «Организация художественно – творческой деятельности воспитанников социально-реабилитационных центров».</w:t>
      </w:r>
    </w:p>
    <w:p>
      <w:pPr>
        <w:pStyle w:val="Normal"/>
        <w:widowControl w:val="false"/>
        <w:spacing w:lineRule="auto" w:line="360"/>
        <w:ind w:right="-9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>Свой педагогический опыт я начала накапливать, работая воспитателем   в  возрастной группе девочек. Сейчас работаю в группе мальчиков младшего и среднего школьного возраста.</w:t>
      </w:r>
      <w:r>
        <w:rPr>
          <w:rFonts w:cs="Georgia" w:ascii="Georgia" w:hAnsi="Georgia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360"/>
        <w:ind w:right="-9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дение детей попавших в трудную жизненную ситуацию характеризуется раздражительностью, вспышками гнева, агрессии, обидчивостью, провоцированием конфликтов со сверстниками и взрослыми,  все это  откладывает свой отпечаток на еще не сформированную личность ребенка. Учитывая все эти факторы, я очень тщательно и осторожно подходила к процессу воспитания детей с учетом индивидуального подхода к каждому ребенку, обеспечению оптимальной  для него нагрузки и охраны здоровь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В этой связи одной из важных социально-педагогических 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проблем, является проблема 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творческой самореализации воспитанников, которая приобретает доминирующее значение, и заключается в </w:t>
      </w:r>
      <w:r>
        <w:rPr>
          <w:sz w:val="28"/>
          <w:szCs w:val="28"/>
        </w:rPr>
        <w:t xml:space="preserve"> формирования личности ребенка, и тесно взаимосвязана с такими факторами как  наследственность и окружающая ребенка внешняя среда. 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ворческая самореализация воспитанников, как воплощение целенаправленно формируемых в педагогическом процессе многообразных отношений, как проявление творческих способностей, есть предъявление личностного «Я» во взаимодействии с миром, людьм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иболее эффективными условия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этого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лагоприятная адаптация воспитанников к новым, незнакомым   для них условиям проживания в Цент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витие доброжелательных отношений детей к близким людям (взрослым,  сверстникам), побуждение к проявлению положительного отношения к  окружающим (любви к родителям,  привязанности к воспитателю и сверстника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еспечение полноценного физического развития детей, своевременное овладение культурно-гигиеническими навыками и навыками самообслуживания.</w:t>
      </w:r>
    </w:p>
    <w:p>
      <w:pPr>
        <w:pStyle w:val="Style15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   Осуществление индивидуального и дифференцированного подхода к воспитанию в процессе творчества, подходов, базирующихся на интересах, потребностях и индивидуальных особенностях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воспитанников через творче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pacing w:val="1"/>
          <w:sz w:val="28"/>
          <w:szCs w:val="28"/>
        </w:rPr>
        <w:t>Используя в своей работе возможности личностно-ориентированного подхода, я направляла свои усилия на моделирование и построение такой воспитательной системы в группе, которая будет содействовать становлению неповторимой индивидуальности детей.</w:t>
      </w:r>
      <w:r>
        <w:rPr>
          <w:sz w:val="28"/>
          <w:szCs w:val="28"/>
        </w:rPr>
        <w:t xml:space="preserve"> В целях анализа эффективности и постоянного повышения результативности реабилитационной работы с несовершеннолетними, проводила мониторинги. Находила способы организации жизнедеятельности, при которых каждый максимально мог бы проявить свои способности, найти свое место в социуме, усвоить знания умения и навыки,</w:t>
      </w:r>
      <w:r>
        <w:rPr>
          <w:rStyle w:val="Applestylespan"/>
          <w:color w:val="000000"/>
          <w:sz w:val="28"/>
          <w:szCs w:val="28"/>
        </w:rPr>
        <w:t xml:space="preserve"> которые бы способствовали повышению самооценки воспитанников, максимальному раскрытию индивидуальных возможностей каждого ребенка, развитию мотивации дальнейшего творческого роста.</w:t>
      </w:r>
      <w:r>
        <w:rPr>
          <w:color w:val="FF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ниторинги включали в себя исследования по  </w:t>
      </w:r>
      <w:r>
        <w:rPr>
          <w:sz w:val="28"/>
          <w:szCs w:val="28"/>
        </w:rPr>
        <w:t xml:space="preserve"> отношению к своему здоровью, трудовых умений и навыков, основ межличностного и коммуникативного общения, основ социализации, безопасности, отношения к иждивенческим настроениям,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 художественно-творческому развитию. 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Style w:val="C1"/>
          <w:color w:val="444444"/>
          <w:sz w:val="28"/>
          <w:szCs w:val="28"/>
        </w:rPr>
        <w:t xml:space="preserve">Данная диагностика также позволила мне  отметить рост психологического и творческого развития детей (до и после реабилитационной работы). У воспитанников формируется адекватная оценка собственных достижений, появляется стремление к совершенствованию и видению перспективы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pacing w:val="1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С целью повышения результативности, проведенной, коррекционно-развивающей работы руководствовалась </w:t>
      </w:r>
      <w:r>
        <w:rPr>
          <w:sz w:val="28"/>
          <w:szCs w:val="28"/>
        </w:rPr>
        <w:t xml:space="preserve">методами, способствующими формированию сознания личности это - разъяснение, беседы, рассказы,  диспуты на различные темы.  Эти методы направлены на обогащение и развитие сознания детей знаниями об окружающей действительности, о нравственных правилах поведения, о труде взрослых.  Все выше изложенные методы </w:t>
      </w:r>
      <w:r>
        <w:rPr>
          <w:rStyle w:val="Applestylespan"/>
          <w:color w:val="000000"/>
          <w:sz w:val="28"/>
          <w:szCs w:val="28"/>
        </w:rPr>
        <w:t xml:space="preserve">способствуют повышению самооценки воспитанников, максимальному раскрытию индивидуальных возможностей каждого ребенка, развитию мотивации дальнейшего творческого роста. </w:t>
      </w:r>
      <w:r>
        <w:rPr>
          <w:sz w:val="28"/>
          <w:szCs w:val="28"/>
        </w:rPr>
        <w:t xml:space="preserve"> Беседы, которые я  проводила с детьми, были разнообразны по своему содержанию: этические,  по формированию КГН, затрагивающие явления общественной жизни, а так же  факты науки:  «Ты - помощник воспитателя», «Этика поведения и эстетика», « Правила опрятности и аккуратности», «Наш организм»,  «Основные правила гигиены», «Курильщик – сам себе могильщик», «Делать добро спешите»  и др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ционная работа с воспитанниками Центра осуществлялась по программе «Подготовка детей к самостоятельной жизни», призванная сформировывать у воспитанников умения и навыки необходимые для будущей самостоятельной жизни, уверенность в своих способностях, образе позитивной будущей жизни. Эта программа включает в себя 11 направлений  связанных с основными ролями и видами деятельности человека. В своей работе я реализую направление «Я и мое свободное время».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ходе реализации программы мною были разработаны и проведены такие  мероприятия: «Путешествие в страну добрых дел», «Зов джунглей», «Самая, Самая, Самая», «Межпланетные спортивные игры», «С поля боя на поле чудес » игра посвященная Дню победы; </w:t>
      </w:r>
    </w:p>
    <w:p>
      <w:pPr>
        <w:pStyle w:val="Normal"/>
        <w:widowControl w:val="false"/>
        <w:spacing w:lineRule="auto" w:line="360"/>
        <w:ind w:right="-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pacing w:val="1"/>
          <w:sz w:val="28"/>
          <w:szCs w:val="28"/>
        </w:rPr>
        <w:t>Используя свой опыт работы, приобретённый за межатестационный период,  я   организовывала занятия по  художественно-творческой деятельности,</w:t>
      </w:r>
      <w:r>
        <w:rPr>
          <w:color w:val="000000"/>
          <w:sz w:val="28"/>
          <w:szCs w:val="28"/>
        </w:rPr>
        <w:t xml:space="preserve">  направленные на преодоление педагогической социальной запущенности, снятие стрессового состояния, включение всех воспитанников в социально полезную деятельность   в соответствии  с   их   потребностями,    интересами  и возможностями, основанные на самовыражении, сотрудничестве и сотворчестве детей и взрослы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Style w:val="Applestylespan"/>
          <w:color w:val="000000"/>
          <w:sz w:val="28"/>
          <w:szCs w:val="28"/>
        </w:rPr>
        <w:t xml:space="preserve">Занимаясь с детьми художественным трудом, поощряла за инициативность, старание, аккуратность, рациональность действий в их практической деятельности. Включалась в детскую деятельность, не подавляя при этом инициативы и творчества детей использую. В своей работе использую различные техники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Бумажная пл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– её можно считать синтезом разных видов изобразительной деятельности: лепки, аппликации, рисования, конструировании из бумаги, коллажа. С лепкой и коллажем её роднит объёмность выполняемой работы, пластичность используемого материала; с конструированием из бумаги – видоизменение плоской формы путём сгибания, складывания, разрезания. 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бота на плоскости листа с помощью ножниц и клея сходна с работой в аппликации; с рисованием бумажную пластику связывает изображение реального или выдуманного, дорисовка дополнительных деталей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Цели и задачи обучения бумажной пластике созвучны с задачами других видов изобразительной деятельности – развитие творческих способностей детей, фантазии, воображения, которое невозможно без необходимых знаний, умений, мыслительной деятельности ребёнка.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StrongEmphasis"/>
          <w:color w:val="000000"/>
          <w:sz w:val="28"/>
          <w:szCs w:val="28"/>
        </w:rPr>
        <w:t>Изготовление и оформление открыток. Открытки-сюрпризы. Праздничные открыт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ткрытка – это самостоятельный вид искусства, со своей историей. Её можно сделать своими руками для своих родных и друзей. Делая открытку, вы можете продолжить творческие эксперименты самостоятельно и сотворить своё произведение не только к празднику, ведь красивая открытка может служить и украшением стены в любом помещени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делаем же каждый свой день праздником, наполнив его творчеством, и подарим радость друзьям и близким, украсив их дом красивыми картинами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rStyle w:val="StrongEmphasis"/>
          <w:color w:val="000000"/>
          <w:sz w:val="28"/>
          <w:szCs w:val="28"/>
        </w:rPr>
        <w:t>Оригами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этой технике можно сделать аппликационные работы, самостоятельные игрушки, различные рамки, коврики, картинки. Она способствует развитию мелкой моторики рук ребёнка, конструктивному мышлению, воображению и творческим способностям детей дошкольного возраста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rStyle w:val="StrongEmphasis"/>
          <w:color w:val="000000"/>
          <w:sz w:val="28"/>
          <w:szCs w:val="28"/>
        </w:rPr>
        <w:t>Бумагокру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– оно основано на умении скручивать полоски бумаги разной длины и ширины в рулоны, видоизменять их форму и составлять из полученных деталей объёмные и плоскостные композиции. Это развивает мелкую моторику рук, формирует пространственное мышление, развивает усидчивость, целеустремлённость, любознательность, будит фантазию и воображение, учит наблюдать, сравнивать, анализировать, представлять конечный результат, видеть сходство с реальными предметами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rStyle w:val="StrongEmphasis"/>
          <w:color w:val="000000"/>
          <w:sz w:val="28"/>
          <w:szCs w:val="28"/>
        </w:rPr>
        <w:t>Коллаж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– это весёлая и непредсказуемая техника. В ней используют и комбинируют между собой элементы, которые были не предназначены первоначально друг для друга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Фантики от конфет, старых газет, кусочки ткани, ленты, сеточки, плоские пластмассовые игрушки и упаковки от них, листочки деревьев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Чем необычнее материалы и нестандартные приёмы вы используете, тем интереснее результаты. Работу в этой технике можно сравнивать с игрой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Она помогает проявлять фантазию и терпение, развивать воображение, умение сравнивать, воспитывает усидчивость.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StrongEmphasis"/>
          <w:color w:val="000000"/>
          <w:sz w:val="28"/>
          <w:szCs w:val="28"/>
        </w:rPr>
        <w:t>Объёмная апплик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– это разновидность аппликации, созданная путём наклеивания готовых сложенных из бумаги форм, на подготовленный фон. Можно использовать различные материалы: бумагу разной фактуры, ткань, нитки х/б и шерстяные, вату. Эта техника сочетает в себе разные техники (обрывание, выщипывание, работа с мятой бумагой, мозаичным и другими способами)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rStyle w:val="StrongEmphasis"/>
          <w:color w:val="000000"/>
          <w:sz w:val="28"/>
          <w:szCs w:val="28"/>
        </w:rPr>
        <w:t>Изони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-  это техника представляет собой вышивание нитками по размеченному по шаблону рисунку на картоне, бархатной бумаге. Техника довольно сложная и ей предшествует большая предварительная работа. Овладевая приёмами изонити, дети учатся работать с линейкой, с выкройкой, с шаблоном, закрепляются навыки умения владения иголкой и нитью. Развивается глазомер, совершенствуется и укрепляется мелкая моторика пальцев рук, проявляется аккуратность в процессе художественно-творческ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       </w:t>
      </w:r>
      <w:r>
        <w:rPr>
          <w:rStyle w:val="Applestylespan"/>
          <w:b/>
          <w:color w:val="000000"/>
          <w:sz w:val="28"/>
          <w:szCs w:val="28"/>
        </w:rPr>
        <w:t xml:space="preserve">Поделки из соленого теста </w:t>
      </w:r>
      <w:r>
        <w:rPr>
          <w:rStyle w:val="Applestylespan"/>
          <w:color w:val="000000"/>
          <w:sz w:val="28"/>
          <w:szCs w:val="28"/>
        </w:rPr>
        <w:t>древняя забава, дошедшая сквозь века до наших дн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грушки, картины, подсвечники, рамки – что только не выходит из податливого теста. Да и к тому же порой совместное творчество, а вовсе не очередная купленная игрушка сближает нас с ребенком, оставляя в душах обоих неизгладимое впечатление о детстве. Способствует развитию воображения, снятию эмоционального напряжения, </w:t>
      </w:r>
      <w:r>
        <w:rPr>
          <w:rStyle w:val="Applestylespan"/>
          <w:color w:val="000000"/>
          <w:sz w:val="28"/>
          <w:szCs w:val="28"/>
        </w:rPr>
        <w:t>укрепляется мелкая моторика пальцев рук.</w:t>
      </w:r>
      <w:r>
        <w:rPr>
          <w:color w:val="000000"/>
          <w:sz w:val="28"/>
          <w:szCs w:val="28"/>
        </w:rPr>
        <w:t xml:space="preserve"> Вот и выходит, что лепка – это не только интересно, но и полезно.</w:t>
      </w:r>
    </w:p>
    <w:p>
      <w:pPr>
        <w:pStyle w:val="Normal"/>
        <w:widowControl w:val="false"/>
        <w:spacing w:lineRule="auto" w:line="360"/>
        <w:ind w:right="-94" w:hanging="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</w:rPr>
        <w:t>Проанализировать уровень сформированности изобразительных и конструктивных навыков и умений, мне помог,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график показателей творческой деятельности,  позволяющий проследить развитие у детей  художественно-творческих способностей, умение использовать различные материалы, овладение различными техниками. А показатели творческих способностей помогли глубже оценить </w:t>
      </w:r>
      <w:r>
        <w:rPr>
          <w:color w:val="000000"/>
          <w:sz w:val="28"/>
          <w:szCs w:val="28"/>
        </w:rPr>
        <w:t>развитие художественно-творческих и речевых способностей,  через обогащение выразительности</w:t>
      </w:r>
      <w:r>
        <w:rPr>
          <w:sz w:val="28"/>
          <w:szCs w:val="28"/>
        </w:rPr>
        <w:t xml:space="preserve"> работ по художественному труду, основанного на самовыражении воспитанника, его саморазвитии, на сотрудничестве и сотворчестве детей и взрослы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ценка показателей творческих способностей</w:t>
      </w:r>
    </w:p>
    <w:p>
      <w:pPr>
        <w:pStyle w:val="Normal"/>
        <w:widowControl w:val="false"/>
        <w:spacing w:lineRule="auto" w:line="360"/>
        <w:ind w:right="-9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1"/>
        <w:gridCol w:w="701"/>
        <w:gridCol w:w="795"/>
        <w:gridCol w:w="652"/>
        <w:gridCol w:w="610"/>
        <w:gridCol w:w="670"/>
        <w:gridCol w:w="540"/>
        <w:gridCol w:w="798"/>
        <w:gridCol w:w="516"/>
        <w:gridCol w:w="874"/>
        <w:gridCol w:w="664"/>
        <w:gridCol w:w="798"/>
      </w:tblGrid>
      <w:tr>
        <w:trPr>
          <w:trHeight w:val="243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умение планировать этапы своих действий, аргументировать свой выбор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мение детей осуществлять самостоятельный выбор художественных изобразительных материаловматериал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мение пользоваться  различными инструментами и обору-дование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 xml:space="preserve">умение детей использовать различные нетрадиционные техники и технологии;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 xml:space="preserve">умение детей поддерживать целеустремленность, творческую инициативу, самостоятельность;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 xml:space="preserve">коммуникативные навыки, толерантность, партнерские отношения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я 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я Ш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а Б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ля 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показателей творческих способностей</w:t>
      </w:r>
    </w:p>
    <w:p>
      <w:pPr>
        <w:pStyle w:val="Normal"/>
        <w:widowControl w:val="false"/>
        <w:spacing w:lineRule="auto" w:line="360"/>
        <w:ind w:right="-94" w:hanging="0"/>
        <w:jc w:val="both"/>
        <w:rPr/>
      </w:pPr>
      <w:r>
        <w:rPr/>
        <w:object w:dxaOrig="7515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pt;height:284.6pt" filled="f" o:ole="">
            <v:imagedata r:id="rId3" o:title=""/>
          </v:shape>
          <o:OLEObject Type="Embed" ProgID="" ShapeID="ole_rId2" DrawAspect="Content" ObjectID="_1902543954" r:id="rId2"/>
        </w:object>
      </w:r>
    </w:p>
    <w:p>
      <w:pPr>
        <w:pStyle w:val="Normal"/>
        <w:widowControl w:val="false"/>
        <w:spacing w:lineRule="auto" w:line="360"/>
        <w:ind w:right="-94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Оценка показателей реализации программ социальной реабилитации несовершеннолетних по каждому критерию осуществлялась по 10 бальной сист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т 0 до 3 баллов – низкий уровень разви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3 до 6 баллов – средний уровень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6 до 10 баллов – высокий уровень развития.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 По результатам диагностики уровень составил от 71 % и выше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По результатам диагностики видно, как повысился уровень знаний и умений детей «После» реабилитационной работы, чем «До». Этому способствовали условия, методы, формы организации детской деятельности, различные техники, которые я использовала в своей работе с деть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pacing w:val="1"/>
          <w:sz w:val="28"/>
          <w:szCs w:val="28"/>
        </w:rPr>
        <w:t>В связи 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rStyle w:val="Emphasis"/>
          <w:i w:val="false"/>
          <w:iCs w:val="false"/>
          <w:spacing w:val="1"/>
          <w:sz w:val="28"/>
          <w:szCs w:val="28"/>
        </w:rPr>
        <w:t>с этим 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rStyle w:val="Emphasis"/>
          <w:i w:val="false"/>
          <w:iCs w:val="false"/>
          <w:spacing w:val="1"/>
          <w:sz w:val="28"/>
          <w:szCs w:val="28"/>
        </w:rPr>
        <w:t>передо мной встала проблема создания условий для творческой самореализации личности каждого ребенка. Поскольку творческая самореализация личности происходит в сфере её интересов и потребностей, то системообразующим видом деятельности является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rStyle w:val="Emphasis"/>
          <w:bCs/>
          <w:i w:val="false"/>
          <w:iCs w:val="false"/>
          <w:spacing w:val="1"/>
          <w:sz w:val="28"/>
          <w:szCs w:val="28"/>
        </w:rPr>
        <w:t xml:space="preserve">познавательно-творческая деятельность. </w:t>
      </w:r>
      <w:r>
        <w:rPr>
          <w:rStyle w:val="Applestylespan"/>
          <w:color w:val="000000"/>
          <w:sz w:val="28"/>
          <w:szCs w:val="28"/>
        </w:rPr>
        <w:t>Важен сам процесс участия в творческой работе, а не его результат.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rFonts w:ascii="Georgia" w:hAnsi="Georgia" w:cs="Georgia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color w:val="666666"/>
          <w:sz w:val="18"/>
          <w:szCs w:val="18"/>
        </w:rPr>
        <w:t xml:space="preserve">             </w:t>
      </w:r>
      <w:r>
        <w:rPr>
          <w:rStyle w:val="Emphasis"/>
          <w:i w:val="false"/>
          <w:iCs w:val="false"/>
          <w:spacing w:val="1"/>
          <w:sz w:val="28"/>
          <w:szCs w:val="28"/>
        </w:rPr>
        <w:t xml:space="preserve">Я считаю, что главное </w:t>
      </w:r>
      <w:r>
        <w:rPr>
          <w:rStyle w:val="Emphasis"/>
          <w:rFonts w:cs="Georgia" w:ascii="Georgia" w:hAnsi="Georgia"/>
          <w:i w:val="false"/>
          <w:iCs w:val="false"/>
          <w:sz w:val="28"/>
          <w:szCs w:val="28"/>
        </w:rPr>
        <w:t>привлечение каждого ребёнка к участию в общественной жизни, способствует повышению социальной активности, развитию коммуникативных навыков, организаторских способностей и творческого потенциала воспитанников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color w:val="666666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ежаттестационный период поощрялась грамотами и благодарностями: - Благодарность начальника управления социальной защиты населения Белгородской обла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тная грамота администрации ОСГУСОССЗН «Областной социально-реабилитационный центр для несовершеннолетних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лагодарственное письмо председателя правления БРОМОФ «Российский фонд мир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администрации Белгородской государственной специальной библиотеки В.Я. Ярошен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Благодарность Государственной  детской библиотеки А.А. Лихан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за творческий подход и активное участие в конкурсе «Кукольный мастер», администрацией ОСГБУСОССЗН «Областной социально-реабилитационный центр для несовершеннолетни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«Чудеса своими руками», администрацией ОСГБУСОССЗН «Областной социально-реабилитационный центр для несовершеннолетних»</w:t>
      </w:r>
    </w:p>
    <w:p>
      <w:pPr>
        <w:pStyle w:val="Normal"/>
        <w:spacing w:lineRule="auto" w:line="360"/>
        <w:ind w:right="43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670" w:leader="none"/>
        <w:tab w:val="left" w:pos="6096" w:leader="none"/>
      </w:tabs>
      <w:spacing w:lineRule="auto" w:line="360"/>
      <w:jc w:val="both"/>
    </w:pPr>
    <w:rPr>
      <w:rFonts w:ascii="Georgia" w:hAnsi="Georgia" w:cs="Georgia"/>
      <w:sz w:val="26"/>
      <w:szCs w:val="2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9:00Z</dcterms:created>
  <dc:creator>Admin</dc:creator>
  <dc:description/>
  <cp:keywords/>
  <dc:language>en-US</dc:language>
  <cp:lastModifiedBy>Admin</cp:lastModifiedBy>
  <dcterms:modified xsi:type="dcterms:W3CDTF">2012-03-19T14:39:00Z</dcterms:modified>
  <cp:revision>51</cp:revision>
  <dc:subject/>
  <dc:title/>
</cp:coreProperties>
</file>