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УЛЬТАЦИЯ НА ТЕМ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ВОСПИТАНИЕ КУЛЬТУРНО-ГИГИЕНИЧЕСКИХ НАВЫКОВ В РАННЕМ ВОЗРАСТ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СПИТАТЕЛЬ: ПУЧИНИНА Н.П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Под личной гигиеной понимают совокупность мероприятий, направленных на сохранение и укрепление здорового ребенка. Правильный гигиенический уход имеет огромное значение для нормального развития детского организма. Постепенно приучая ребенка к определенным действиям, можно выбрать у него ряд гигиенических навыков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В первую очередь необходимо воспитывать у детей потребность в чистоте. Необходимо заботиться о том, чтобы кожа ребенка постоянно содержалась в чистоте. Кожа детей раннего возраста очень легко повреждает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двух лет надо предоставить ребенку возможность умываться самому. Малышу важно выполнение действий в правильной последовательности. Хотя для ребенка по-прежнему интересен и привлекателен сам бытовой процесс. Это объясняется тем, что именно правильная последовательность положительно оценивается взрослым, а малыш стремится к оценке. Чтобы малыш стал осознавать последовательность действий, составляющих навык, взрослый должен показать ее и назвать словом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Когда ребенок начинает мыться, следует  объяснить важность и нужность выполнения каждого действия; нельзя сильно открывать кран, чтобы вода не полилась на пол; показать ему, как пользоваться мылом, как намылить руки, чтобы образовалась пена, какие места нужно получше потереть – тогда она лучше смоет грязь, взрослый обращает его внимание на то, какими грязными были его руки и какими они стали после того, как их помыли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Во время мытья рук ребенку надо сказать, что вода теплая, можно применить художественное слово, например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0"/>
          <w:szCs w:val="20"/>
        </w:rPr>
        <w:t>«ЛАДУШКИ»                                                                                            * * *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ЛАДУШКИ – ЛАДУШКИ,                                                            В КРАНЕ БУЛЬКАЕТ ВОДА,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С МЫЛОМ МОЕМ ЛАДУШКИ,                                                  ОЧЕНЬ ДАЖЕ ЗДОРОВО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ЧИСТЫЕ ЛАДОШКИ,                                                                   УМЫВАЕТСЯ САМА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ВОТ ВАМ ХЛЕБ ДА ЛОЖКА.                                                      МАШЕНЬКА ЕГОРОВА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«УМЫВАЕМСЯ»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>НОСИК, НОСИК  ! ГДЕ ТЫ НОСИК?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>РОТИК, РОТИК   ! ГДЕ ТЫ РОТИК?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>ЩЕЧКА, ЩЕЧКА  ! ГДЕ ТЫ ЩЕЧКА?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БУДЕТ ЧИСТЕНЬКАЯ ДОЧКА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Привыкнув мыть руки перед едой, он сам будет заботиться о чистоте своих рук и направится к умывальнику, как только услышит о том , что надо кушать. При этом выполнение действий сопровождается чувством удовольствия, окрашивается положительными эмоциями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 раннего возраста нужно воспитывать у ребенка аккуратность, особенно во время еды, показать, как испачкалась скатерть, когда пролили суп, и какая она стала после стирки. Воспитатель следит, чтобы ребенок после обеда пользовался только своей салфеткой, потому что через салфетку могут передаваться некоторые заболевания.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Однако у детей в связи с особой чувствительностью к инфекции нередко возникает насморк, поэтому наряду со своевременным лечением необходимо научить ребенка пользоваться носовым платком. Каждый ребенок должен иметь свой носовой платок и ни в коем случае не давать его для пользования другим детям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выки личной гигиены соединяются с навыком поведения в общественных местах: как надо вести себя в умывальной комнате, в столовой; как относиться к вещам ( сначала к полотенцу, расческе, мылу, к посуде ), а затем к игрушкам, одежде. Навыки, как и привычки, объединяются между собой, переходят в черты характера. Так навык мыть руки перед едой, объединяется с навыком причесывания, одевания, становится привычкой быть всегда аккуратным, уважать труд других людей.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Итак, главная задача развития культурно-гигиенических навыков у детей состоит в том, чтобы сформировать у них сознание условий и правильной последовательности действий, а также направленность на получение качественного результ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5:36:00Z</dcterms:created>
  <dc:creator>tfk-ozch-gsf</dc:creator>
  <dc:description/>
  <cp:keywords/>
  <dc:language>en-US</dc:language>
  <cp:lastModifiedBy>tfk-teh-alsu</cp:lastModifiedBy>
  <dcterms:modified xsi:type="dcterms:W3CDTF">2012-03-19T05:25:00Z</dcterms:modified>
  <cp:revision>5</cp:revision>
  <dc:subject/>
  <dc:title/>
</cp:coreProperties>
</file>