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 работы по использова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доровьесберегающих технологий в режиме дн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старшей логопедической группе №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тро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 занятий: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внимание каждому ребенку, создать у него бодрое, радостное настроение, вызвать желание заняться интересной, полезной двигательной деятельностью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Точечный массаж и дыхательная гимнастика (К.К. Утробиной)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альчиковые игры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Зарядк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Физкультминутки во время занятий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Динамические паузы между занятиями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улка: 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ь с детьми индивидуальную работу, организовывать совместную двигательную деятельност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подвижная игра со всей группой;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для новых основных движений; спортивные игры для закрепления двигательных навыков; спортивные игры и спортивные упражнения; катание на велосипеде,  самокате,  санках,  лыжах, скольжение и т.д., лазание и метание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сна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вать положительное эмоциональное настроение, организовывать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3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 детей.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и для повышения 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активности 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амомассаж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1053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лоскание горла, комплекс оздоровительных упражнений для горла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двигательная активность детей с различными пособиями 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а тренажера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портивные досуги, праздники, развлечения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чер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ижные и малоподвижные игр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ых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игры со спортивным инвентарем.</w:t>
      </w:r>
    </w:p>
    <w:p>
      <w:pPr>
        <w:pStyle w:val="Normal"/>
        <w:tabs>
          <w:tab w:val="clear" w:pos="708"/>
          <w:tab w:val="left" w:pos="3810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семьей по организации совместной двигательной активности родителей и детей. </w:t>
      </w:r>
    </w:p>
    <w:p>
      <w:pPr>
        <w:pStyle w:val="Normal"/>
        <w:tabs>
          <w:tab w:val="clear" w:pos="708"/>
          <w:tab w:val="left" w:pos="3810" w:leader="none"/>
        </w:tabs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в физкультурно-оздоровительных мероприятиях группы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490" w:hanging="0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Схема </w:t>
      </w:r>
      <w:r>
        <w:rPr>
          <w:color w:val="000000"/>
          <w:sz w:val="36"/>
          <w:szCs w:val="36"/>
        </w:rPr>
        <w:t xml:space="preserve">проведения массажа </w:t>
      </w:r>
      <w:r>
        <w:rPr>
          <w:bCs/>
          <w:color w:val="000000"/>
          <w:sz w:val="36"/>
          <w:szCs w:val="36"/>
        </w:rPr>
        <w:t>в течение дня</w:t>
      </w:r>
    </w:p>
    <w:p>
      <w:pPr>
        <w:pStyle w:val="Normal"/>
        <w:shd w:fill="FFFFFF" w:val="clear"/>
        <w:ind w:left="742" w:right="490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в подготовительной </w:t>
      </w:r>
      <w:r>
        <w:rPr>
          <w:bCs/>
          <w:color w:val="000000"/>
          <w:sz w:val="36"/>
          <w:szCs w:val="36"/>
        </w:rPr>
        <w:t>группе № 1</w:t>
      </w:r>
    </w:p>
    <w:p>
      <w:pPr>
        <w:pStyle w:val="Normal"/>
        <w:spacing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371"/>
      </w:tblGrid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exact" w:line="317"/>
              <w:ind w:left="14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19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2" w:right="6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виды массажа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142" w:right="103" w:hanging="0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 «Мышка», «Рукавицы», пальчиковая гимнастика, гимнастика для стоп с платочками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exact" w:line="324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биологически активных зон  «Наступили холода»,  «Снеговик», </w:t>
            </w:r>
          </w:p>
          <w:p>
            <w:pPr>
              <w:pStyle w:val="Normal"/>
              <w:shd w:fill="FFFFFF" w:val="clear"/>
              <w:spacing w:lineRule="exact" w:line="317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ажным дорожкам</w:t>
            </w:r>
          </w:p>
        </w:tc>
      </w:tr>
      <w:tr>
        <w:trPr>
          <w:trHeight w:val="1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exact" w:line="317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          после завтра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2" w:right="42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о время для массажа лучше не использовать. Энергетическая сила рук наиболее эффективна, когда желудок пуст. Во время пищеварения организм занят самим собой и мало способен к </w:t>
            </w:r>
          </w:p>
          <w:p>
            <w:pPr>
              <w:pStyle w:val="Normal"/>
              <w:shd w:fill="FFFFFF" w:val="clear"/>
              <w:spacing w:lineRule="exact" w:line="317"/>
              <w:ind w:left="142" w:right="426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энергоконтакту</w:t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5" w:leader="none"/>
              </w:tabs>
              <w:rPr/>
            </w:pPr>
            <w:r>
              <w:rPr>
                <w:sz w:val="28"/>
                <w:szCs w:val="28"/>
              </w:rPr>
              <w:t xml:space="preserve">На  занятиях, между занятиями, </w:t>
            </w: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2" w:righ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2" w:right="426" w:hanging="0"/>
              <w:rPr/>
            </w:pPr>
            <w:r>
              <w:rPr>
                <w:sz w:val="28"/>
                <w:szCs w:val="28"/>
              </w:rPr>
              <w:t xml:space="preserve">Массаж биологически активных зон, массаж от простуды, массаж рук массажными шариками, массаж пальцев рук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купунктурными </w:t>
            </w:r>
            <w:r>
              <w:rPr>
                <w:sz w:val="28"/>
                <w:szCs w:val="28"/>
              </w:rPr>
              <w:t>колечками</w:t>
            </w:r>
          </w:p>
        </w:tc>
      </w:tr>
      <w:tr>
        <w:trPr>
          <w:trHeight w:val="10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95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После  занятий, перед прогулко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2" w:righ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, массаж стоп, ходьба по массажной дорожке «Обезьянки» (руками и ногами)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альцев рук «Рукавицы»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pacing w:lineRule="exact" w:line="310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       с прогулки,       перед обед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2" w:right="426" w:hanging="0"/>
              <w:rPr/>
            </w:pPr>
            <w:r>
              <w:rPr>
                <w:sz w:val="28"/>
                <w:szCs w:val="28"/>
              </w:rPr>
              <w:t xml:space="preserve">Массаж тела и спины,  взаимомассаж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лица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snapToGrid w:val="false"/>
              <w:ind w:left="142"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snapToGrid w:val="false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, ходьба по массажным дорожкам, массаж биологически активных зон, растирание тела массажной рукавичкой</w:t>
            </w:r>
          </w:p>
          <w:p>
            <w:pPr>
              <w:pStyle w:val="Normal"/>
              <w:shd w:fill="FFFFFF" w:val="clear"/>
              <w:spacing w:lineRule="exact" w:line="324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426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142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ind w:left="14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жино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 рук массажными шариками, </w:t>
            </w:r>
          </w:p>
          <w:p>
            <w:pPr>
              <w:pStyle w:val="Normal"/>
              <w:shd w:fill="FFFFFF" w:val="clear"/>
              <w:ind w:left="142" w:right="426" w:hanging="0"/>
              <w:rPr/>
            </w:pPr>
            <w:r>
              <w:rPr>
                <w:sz w:val="28"/>
                <w:szCs w:val="28"/>
              </w:rPr>
              <w:t xml:space="preserve">массаж пальцев рук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купунктурными </w:t>
            </w:r>
            <w:r>
              <w:rPr>
                <w:sz w:val="28"/>
                <w:szCs w:val="28"/>
              </w:rPr>
              <w:t>колечками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42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3" w:leader="none"/>
              </w:tabs>
              <w:ind w:left="14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жи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2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ажным дорожкам, массаж с использованием специальных и самодельных массажеров (по желанию детей).</w:t>
            </w:r>
          </w:p>
        </w:tc>
      </w:tr>
    </w:tbl>
    <w:p>
      <w:pPr>
        <w:pStyle w:val="Normal"/>
        <w:shd w:fill="FFFFFF" w:val="clear"/>
        <w:spacing w:lineRule="exact" w:line="317"/>
        <w:ind w:left="142" w:righ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spacing w:lineRule="exact" w:line="317"/>
        <w:ind w:left="142" w:hanging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42" w:right="-141" w:hanging="0"/>
        <w:rPr>
          <w:sz w:val="28"/>
          <w:szCs w:val="28"/>
        </w:rPr>
      </w:pPr>
      <w:r>
        <w:rPr>
          <w:sz w:val="28"/>
          <w:szCs w:val="28"/>
        </w:rPr>
        <w:t>М. Ю. Картушина «Быть здоровыми хотим».  Оздоровительные и познавательные занятия для детей подготовительной группы детского с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exact" w:line="317" w:before="7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. Ю. Картушина «Логоритмические занятия в детском сад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spacing w:lineRule="exact" w:line="317" w:before="7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ТИМУЛЯЦИЯ   ДЕЯТЕЛЬНОСТИ   ГОЛОВНОГО   МОЗГ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с – </w:t>
      </w:r>
      <w:r>
        <w:rPr>
          <w:rFonts w:cs="Times New Roman" w:ascii="Times New Roman" w:hAnsi="Times New Roman"/>
          <w:sz w:val="32"/>
          <w:szCs w:val="32"/>
        </w:rPr>
        <w:t xml:space="preserve">важнейшая рефлексогенная зона лица. Он связан с желудком,  </w:t>
      </w:r>
    </w:p>
    <w:p>
      <w:pPr>
        <w:pStyle w:val="Normal"/>
        <w:ind w:left="284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стой и тонкой кишкой, селезенкой, нервной системой.</w:t>
      </w:r>
    </w:p>
    <w:p>
      <w:pPr>
        <w:pStyle w:val="Normal"/>
        <w:ind w:left="284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ируют нос с целью стимуляции деятельности головного мозга.</w:t>
      </w:r>
    </w:p>
    <w:p>
      <w:pPr>
        <w:pStyle w:val="Normal"/>
        <w:ind w:left="284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0" cy="76136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и средним пальцами нажимают на кончик но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165" cy="81280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ибают кончик носа впра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2435" cy="95250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ибают кончик носа вл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firstLine="9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0" cy="92583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ик носа поднимают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90170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ик носа сгибают вни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765" cy="850265"/>
                  <wp:effectExtent l="0" t="0" r="0" b="0"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щают кончик носа 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асовой стрелке  (1-2 мин)</w:t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hanging="284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           </w:t>
      </w:r>
      <w:r>
        <w:rPr/>
        <w:t>Тонизирующий массаж лиц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99235" cy="87503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ередины нижней челю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искам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6365" cy="824865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середины лба к виска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12265" cy="876300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снования носа к его кончи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035" cy="875665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рыльев носа и углов рта к вискам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м и углам нижней челюсти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Гимнастика после сна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тик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, как кошечка или коти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котика коснулся, котик сладко потянул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ник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поднимать вверх, под прямым углом, тихо опускать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ленях не сгиба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дули».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попеременно ноги вверх под прямым углом, в коленях не сгиба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Велосипед».</w:t>
      </w:r>
      <w:r>
        <w:rPr>
          <w:rFonts w:cs="Times New Roman" w:ascii="Times New Roman" w:hAnsi="Times New Roman"/>
          <w:sz w:val="28"/>
          <w:szCs w:val="28"/>
        </w:rPr>
        <w:t xml:space="preserve">   Вращать согнутыми в коленях ногами вперед-назад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И.п.: сидя, ноги вместе, руки в упоре сзади. Согнуть ноги в коленях, подтянуть их к груди, со звуком "ф-ф" – выдох, и.п., вдох (через нос),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И.п.: то же, одна рука на животе, другая на груди.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 через нос, втягивая живот; выдох через рот, надувая живот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И.п.: стоя, ноги врозь, руки внизу. Хлопок в ладоши – выдох;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сти ладони в стороны – вдох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И.п.: о.с. Потягивания: достали до потолка, вернулись в и.п.</w:t>
      </w:r>
    </w:p>
    <w:p>
      <w:pPr>
        <w:pStyle w:val="Normal"/>
        <w:ind w:left="426" w:firstLine="113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тягуни, потягушечки,</w:t>
      </w:r>
    </w:p>
    <w:p>
      <w:pPr>
        <w:pStyle w:val="Normal"/>
        <w:ind w:left="426" w:firstLine="113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мысочков до макушечки.</w:t>
      </w:r>
    </w:p>
    <w:p>
      <w:pPr>
        <w:pStyle w:val="Normal"/>
        <w:ind w:left="426" w:firstLine="113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потянемся, потянемся – маленькими не останемся.</w:t>
      </w:r>
    </w:p>
    <w:p>
      <w:pPr>
        <w:pStyle w:val="Normal"/>
        <w:ind w:left="426" w:firstLine="113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firstLine="113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Самомассаж </w:t>
      </w:r>
      <w:r>
        <w:rPr/>
        <w:t xml:space="preserve"> тела "Грибной дождик"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>Педагог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ждевые кап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те в ладошки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ждевые капли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ждевые капли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мойте мне ножки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ждевые кап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йте по спине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ждь грибной, но нуж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расти и мне!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аривая стихи, хлопают пра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онью по лев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же хлопают по правой ладо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епают ладошками по ножка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лодыжки ввер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чат правой рукой по левому плечу сза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й рукой стучат по правому плеч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нутся обеими руками вверх, выпрямля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у.</w:t>
            </w:r>
          </w:p>
        </w:tc>
      </w:tr>
    </w:tbl>
    <w:p>
      <w:pPr>
        <w:pStyle w:val="Normal"/>
        <w:shd w:fill="FFFFFF" w:val="clear"/>
        <w:ind w:right="-72" w:firstLine="284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единить ладони и потереть ими одна о другую до нагрева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жимать указательным пальцем точку под носом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тельным и большим пальцем "лепить" у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72" w:firstLine="284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оведение  точечного  массажа:</w:t>
      </w:r>
    </w:p>
    <w:p>
      <w:pPr>
        <w:pStyle w:val="Normal"/>
        <w:shd w:fill="FFFFFF" w:val="clear"/>
        <w:ind w:right="-72" w:firstLine="284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и различных методов восстановления здоровья детей после длительных и тяжелых заболеваний, а также оздоровления ребят, одним из наиболее перспективных и, самое главное, простых, общедоступных методов в оздоровлении детей является массаж биологически активных точек.</w:t>
      </w:r>
    </w:p>
    <w:tbl>
      <w:tblPr>
        <w:tblW w:w="10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09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34" w:right="-7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дневного сна дети делают небольшую разминку в кроватях (потягивание, упражнение «велосипед»). Затем встают полукругом. </w:t>
            </w:r>
          </w:p>
          <w:p>
            <w:pPr>
              <w:pStyle w:val="Normal"/>
              <w:shd w:fill="FFFFFF" w:val="clear"/>
              <w:ind w:left="34" w:right="34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показывает на себе точку 1 зоны, дети находят её у себя на теле, (воспитатель следит за правильностью определения точки) и под руководством воспитателя начинают массировать биологически активную точку, так как этого требует методика массажа. </w:t>
            </w:r>
          </w:p>
          <w:p>
            <w:pPr>
              <w:pStyle w:val="Normal"/>
              <w:shd w:fill="FFFFFF" w:val="clear"/>
              <w:ind w:left="34" w:right="-7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ж выполняется следующим образом: кончиком указательного или среднего пальца слегка нажимают на зону и делают вращательные движения сначала по часовой стрелке, затем – против неё с последующим продвижением к соседней зоне: по 3-4 секунды в каждую сторону – не более. Постепенно увеличивают интенсивность воздействия. </w:t>
            </w:r>
          </w:p>
          <w:p>
            <w:pPr>
              <w:pStyle w:val="Normal"/>
              <w:shd w:fill="FFFFFF" w:val="clear"/>
              <w:ind w:left="34" w:right="-7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ы 3 и 4 областей массируют иначе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-72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504253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504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-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делают растирающие движения пальцами сверху вниз от задней к передней поверхности шеи. В симметричных зонах можно воздействовать одновременно двумя ру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очерёдно массируются точки всех 9 зон. По ходу проведения массажа воспитатель поясняет для чего нужно массировать ту или иную зону.</w:t>
      </w:r>
    </w:p>
    <w:p>
      <w:pPr>
        <w:pStyle w:val="Normal"/>
        <w:shd w:fill="FFFFFF" w:val="clear"/>
        <w:ind w:right="-7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массажа делают упражнения для отдыха кистей и пальчиков рук (вращательные движения кистью, потряхивание пальчиками рук). Воспитатель предлагает детям проводить такой массаж дома. Затем дети начинают одевать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Дыхательная гимнастика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1.  Дышите тихо, спокойно и плавно.   </w:t>
      </w:r>
      <w:r>
        <w:rPr>
          <w:rFonts w:cs="Cambria" w:ascii="Cambria" w:hAnsi="Cambria"/>
          <w:color w:val="000000"/>
          <w:sz w:val="28"/>
          <w:szCs w:val="28"/>
        </w:rPr>
        <w:t>И.п.: стоя, сидя, лежа (глаза лучше закрыть). Сделать медленный вдох через нос, пауза (кто сколько сможет), затем плавный выдох через нос (5-10 раз)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2.  Подышите одной ноздрей (3-6 раз).   </w:t>
      </w:r>
      <w:r>
        <w:rPr>
          <w:rFonts w:cs="Cambria" w:ascii="Cambria" w:hAnsi="Cambria"/>
          <w:color w:val="000000"/>
          <w:sz w:val="28"/>
          <w:szCs w:val="28"/>
        </w:rPr>
        <w:t xml:space="preserve">И.п.: сидя, стоя, туловище выпрямлено, но не напряжено. Правую ноздрю закрыть указательным пальцем правой руки. Левой ноздрей сделать тихий продолжительный вдох. Открыть правую ноздрю, а левую закрыть указательным пальцем левой руки, через правую ноздрю сделать тихий выдох. </w:t>
      </w:r>
    </w:p>
    <w:p>
      <w:pPr>
        <w:pStyle w:val="Normal"/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3.  "Воздушный шар". </w:t>
      </w:r>
      <w:r>
        <w:rPr>
          <w:rFonts w:cs="Cambria" w:ascii="Cambria" w:hAnsi="Cambria"/>
          <w:color w:val="000000"/>
          <w:sz w:val="28"/>
          <w:szCs w:val="28"/>
        </w:rPr>
        <w:t>И.п.: лежа на спине, туловище расслаблено, глаза закрыты, ладони на животе. Сделать медленный плавный вдох без каких-либо усилий; живот медленно поднимается вверх и раздувается, как круглый шар. Сделать медленный плавный выдох; живот медленно втягивается (4-10раз).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4.  "Воздушный шар" в грудной клетке.  </w:t>
      </w:r>
      <w:r>
        <w:rPr>
          <w:rFonts w:cs="Cambria" w:ascii="Cambria" w:hAnsi="Cambria"/>
          <w:color w:val="000000"/>
          <w:sz w:val="28"/>
          <w:szCs w:val="28"/>
        </w:rPr>
        <w:t>И.п.: лежа, сидя, стоя. Руки положить на нижнюю часть ребер и сконцентрировать на них внимание. Сделать медленный ровный выдох. Медленно выполнять вдох через нос, руки должны ощущать распирание грудной клетки. На выдохе грудная клетка вновь медленно зажимается двумя руками в нижней части ребер. Мышцы живота и плечевого пояса остаются неподвижными (6-10 раз).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  "Воздушный шар" поднимается вверх.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8"/>
          <w:szCs w:val="28"/>
        </w:rPr>
        <w:t>И.п.: лежа, сидя, стоя. Руки положить между ключицами и сконцентри-ровать внимание на них и плечах. Выполнение вдоха и выдоха со спокойным и плавным поднятием и опусканием плечей (4-8 раз).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  "Ветер"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И.п.: лежа, сидя, стоя, туловище расслаблено. </w:t>
      </w:r>
    </w:p>
    <w:p>
      <w:pPr>
        <w:pStyle w:val="Normal"/>
        <w:shd w:fill="FFFFFF" w:val="clear"/>
        <w:ind w:left="-142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8"/>
          <w:szCs w:val="28"/>
        </w:rPr>
        <w:t>Сделать полный вдох, выпячивая живот и грудную клетку; задержать дыхание на 3-4 сек.; сквозь зажатые губы с силой выпустить воздух несколькими отрывистыми выдохами.</w:t>
      </w:r>
    </w:p>
    <w:p>
      <w:pPr>
        <w:pStyle w:val="Normal"/>
        <w:shd w:fill="FFFFFF" w:val="clear"/>
        <w:ind w:left="-142" w:hanging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7.  "Радуга, обними меня".  </w:t>
      </w:r>
      <w:r>
        <w:rPr>
          <w:rFonts w:cs="Cambria" w:ascii="Cambria" w:hAnsi="Cambria"/>
          <w:color w:val="000000"/>
          <w:sz w:val="28"/>
          <w:szCs w:val="28"/>
        </w:rPr>
        <w:t>И.п.: стоя или в движении. Сделать полный вдох носом с разведением рук в стороны; задержать дыхание на 3-4 с; растягивая губы в улыбке, произносить звук "с", выдыхая воздух и втягивая в себя живот. Руки сначала вперед, затем скрестить перед грудью, как бы обнимая плечи (3—4 раза).</w:t>
      </w:r>
    </w:p>
    <w:p>
      <w:pPr>
        <w:pStyle w:val="Normal"/>
        <w:shd w:fill="FFFFFF" w:val="clear"/>
        <w:ind w:left="-142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*«Погреемся». </w:t>
      </w:r>
      <w:r>
        <w:rPr>
          <w:rFonts w:cs="Cambria" w:ascii="Cambria" w:hAnsi="Cambria"/>
          <w:bCs/>
          <w:color w:val="000000"/>
          <w:spacing w:val="-20"/>
          <w:sz w:val="28"/>
          <w:szCs w:val="28"/>
        </w:rPr>
        <w:t>Руки развести в стороны, затем быстрым дви</w:t>
        <w:softHyphen/>
        <w:t>жением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скрестить их перед грудью, хлопнуть ладонями по плечам, </w:t>
      </w:r>
    </w:p>
    <w:p>
      <w:pPr>
        <w:pStyle w:val="Normal"/>
        <w:shd w:fill="FFFFFF" w:val="clear"/>
        <w:ind w:lef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произнеся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у-х-х! </w:t>
      </w:r>
      <w:r>
        <w:rPr>
          <w:rFonts w:cs="Cambria" w:ascii="Cambria" w:hAnsi="Cambria"/>
          <w:bCs/>
          <w:color w:val="000000"/>
          <w:sz w:val="28"/>
          <w:szCs w:val="28"/>
        </w:rPr>
        <w:t>(8—10 раз).</w:t>
      </w:r>
    </w:p>
    <w:p>
      <w:pPr>
        <w:pStyle w:val="Normal"/>
        <w:shd w:fill="FFFFFF" w:val="clear"/>
        <w:ind w:left="-142" w:right="22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*«Мельница»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Вытянуть руки вверх и медленно вращать ими со звуком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ж-р-р, </w:t>
      </w:r>
      <w:r>
        <w:rPr>
          <w:rFonts w:cs="Cambria" w:ascii="Cambria" w:hAnsi="Cambria"/>
          <w:bCs/>
          <w:color w:val="000000"/>
          <w:sz w:val="28"/>
          <w:szCs w:val="28"/>
        </w:rPr>
        <w:t>увеличивая скорость (6—7 раз).</w:t>
      </w:r>
    </w:p>
    <w:p>
      <w:pPr>
        <w:pStyle w:val="Normal"/>
        <w:shd w:fill="FFFFFF" w:val="clear"/>
        <w:ind w:left="-142" w:right="29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*«Сердитый ежик»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Присесть ниже, обхватить голени, опу</w:t>
        <w:softHyphen/>
        <w:t xml:space="preserve">стить голову, произнести звук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 xml:space="preserve">ф-р-р </w:t>
      </w:r>
      <w:r>
        <w:rPr>
          <w:rFonts w:cs="Cambria" w:ascii="Cambria" w:hAnsi="Cambria"/>
          <w:bCs/>
          <w:color w:val="000000"/>
          <w:sz w:val="28"/>
          <w:szCs w:val="28"/>
        </w:rPr>
        <w:t>(3—5 раз)</w:t>
      </w:r>
    </w:p>
    <w:p>
      <w:pPr>
        <w:pStyle w:val="Normal"/>
        <w:shd w:fill="FFFFFF" w:val="clear"/>
        <w:ind w:left="-142" w:right="3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*«Лягушонок»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Слегка присесть и сделать прыжок с про</w:t>
        <w:softHyphen/>
        <w:t xml:space="preserve">движением вперед. На выдохе произнести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>к-в-а-а-к.</w:t>
      </w:r>
    </w:p>
    <w:p>
      <w:pPr>
        <w:pStyle w:val="Normal"/>
        <w:shd w:fill="FFFFFF" w:val="clear"/>
        <w:ind w:left="-142" w:right="3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*«Заблудился в лесу»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Сделать вдох, на выдохе прокричать 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</w:rPr>
        <w:t>а-у-у.</w:t>
      </w:r>
    </w:p>
    <w:p>
      <w:pPr>
        <w:pStyle w:val="Normal"/>
        <w:shd w:fill="FFFFFF" w:val="clear"/>
        <w:ind w:left="-142" w:right="43" w:hanging="0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*«Великан и карлик».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 Поднять руки вверх и потянуться, сделав вдох. Расслабленно опустить руки до самого пола, глу</w:t>
        <w:softHyphen/>
        <w:t>боко выдохнут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Лена</dc:creator>
  <dc:description/>
  <cp:keywords/>
  <dc:language>en-US</dc:language>
  <cp:lastModifiedBy>Лена</cp:lastModifiedBy>
  <dcterms:modified xsi:type="dcterms:W3CDTF">2011-11-10T09:02:00Z</dcterms:modified>
  <cp:revision>1</cp:revision>
  <dc:subject/>
  <dc:title/>
</cp:coreProperties>
</file>