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«Чтобы подготовить ребенка к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родители подготовку к школе понимают односторонне - как накопление ребенком определенной суммы знаний – и потому стараются обучить его чтению, письму, счету,  в общем, побольше дать ему «умных» сведений. Но не только этим определяется успех в учебе. Школа ждет не только «образованного» ребенка, сколько психологически подготовленного к учебному труду, т. е. будущий первоклассник должен обладать нравственно – волевыми качествами: настойчивостью и трудолюбием, прилежанием и усидчивостью, терпением и чувством ответственности, организованностью и дисциплинированностью.  От этого  во многом зависит, будет ли ребенок учиться с удовольствием или учеба превратится для него в тяжкое бремя.  Дети, не обладающие перечисленными выше качествами, не собранны на занятиях, не стремятся добывать знания, а схватывают лишь то, что дается им без особых усилий.  Именно поэтому часто даже способные дети не могут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ерпение и труд все перетрут» - говорит народная пословица. В ней заключена мудрая мысль: если человек трудолюбив, способен проявлять терпение, упорство, он легче преодолевает трудности.  А учение, как известно, всегда сопряжено с их преодо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некоторые родители вспоминают об этом только у порога школ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усидчив и не терпелив, - жалуется мать завтрашнего первокласс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ребенок не стал школьником, взрослые терпимо относятся к этому, даже оправдывают это тем, что ребенок должен быть энергичным, подвижным, надеются на то, что нравственно - волевые качества появятся позж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дети по своей природе деятельны, активны. Однако умение проявлять терпение, волю не приходит к ребенку вдруг, а формируется благодаря целенаправленному воспитанию. Ведь и дети с неуемной энергией, с безудержным темпераментом при соответствующем воспитании способны к волевым усилиям, могут хорошо учиться и спокойно вести себя на уроке. И, наоборот, дети спокойные, медлительные не всегда обладают этими качеств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уроки терпения и усидчивости ребенок получает еще тогда. Когда впервые пытается сделать что-то самостоятельно. Малыш, уклоняясь от помощи, заявляет: «Я сам!» И от того, как взрослые воспримут его заявление, будет  во многом зависеть дальнейшее развитие его  волевых качеств. Делая что-то самостоятельно, малыш непременно встречается с трудност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«Я сам!» начинает складываться привычка к усилию, эта же привычка лежит в основе формирования трудолюбия, с нее же начинается  и стремление к приобрет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готовке ребенка к школе особая роль отводится труду. Жизнь ребенка должна быть наполнена трудом, не только интересным, но и обязательным, требующим усилия добиваться, преодолевать, жд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формировать у ребенка определенный круг представлений об окружающем, развивать его мыслительные способности, любознательность, пытливость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ь мыслить самостоятельно, всегда связана с развитием наблюдательности, важно научить ребенка смотреть и видеть, находить связь между отдельными предметами и явлени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ить ребенка логически мыслить - значит, облегчить его путь к зн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ножества задач взрослые решают и проблему воспитания у будущих школьников культуры поведения на занятиях.  Первоначальные умения вести себя на занятиях ребенок приобретает в детском саду.  Необходимо научить ребенка считаться с окружающими.  Не мешать соседу, когда спрашивают, внимательно выслушивать объяснения и ответы товарищей, соблюдать установленные правила, т. е. привить сумму  навыков, обеспечивающих успех совмест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36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авила поведения на занятиях, которые дети должны усвоить к концу пребывания  в  детском сад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жде, чем сесть заниматься, положи на место все, с чем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опаздывай на занятия. Заставляя ожидать себя, ты показываешь свое неуважение к воспитателю и к своим товарища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занятию приступай в опрятном виде - проверь свой внешний вид, чистот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верь свое рабочее место- все ли подготовлено к занятию лишнее убер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иди правильно, так, чтобы удобно было заниматься: ровно, не сутулясь, не  облокачиваясь и не  опираясь локтями на стол. Веди себя тихо, не мешай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нимательно слушай объяснение. Не перебивай воспитателя вопросами во время объяснения. А если чего-то не понял, задай вопрос потом, для этого подними руку и подожди. Когда к тебе подойдет воспитатель, спрашивай негромко, чтобы не отвлекать всех ребят.</w:t>
      </w:r>
    </w:p>
    <w:p>
      <w:pPr>
        <w:pStyle w:val="Normal"/>
        <w:rPr/>
      </w:pPr>
      <w:r>
        <w:rPr>
          <w:sz w:val="28"/>
          <w:szCs w:val="28"/>
        </w:rPr>
        <w:t>7.  Вовремя приступай к выполнению задания: начнешь, не дослушав объяснение - не правильно выполнишь задание; начнешь позже - не успеешь его выполнить.</w:t>
      </w:r>
    </w:p>
    <w:p>
      <w:pPr>
        <w:pStyle w:val="Normal"/>
        <w:rPr/>
      </w:pPr>
      <w:r>
        <w:rPr>
          <w:sz w:val="28"/>
          <w:szCs w:val="28"/>
        </w:rPr>
        <w:t>8.  На вопрос воспитателя не выкрикивай с места, отвечает тот, кого вы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Чтобы ответить, надо встать. Отвечай громко и четко, твой ответ должен быть понятен и слышен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нимательно слушай ответы товарищей, будь готов дополнить их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реги книги, будь аккуратным, справедливо оценивай работу свою и товарищей, будь доброжелателен, при необходимости оказывай товарищу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овремя заканчивай работу, убери свое рабочее мест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ьтура поведения ребенка на занятиях - показатель отношения его к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родители должны создать ребенку полноценные условия для занятий: выделить постоянное рабочее место, где бы он мог хранить книги, тетради, альбомы; стол и стул в соответствии с ростом ребенка, полку для книг и учебных принадлежностей, расположив их в удобном и светлом месте и т. 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пешное обучение сына или  дочери определяется всей системой воспитания, осуществляемой со дня рождения ребенка</w:t>
      </w:r>
      <w:r>
        <w:rPr>
          <w:b/>
        </w:rPr>
        <w:t>.</w:t>
      </w:r>
    </w:p>
    <w:sect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50:00Z</dcterms:created>
  <dc:creator>user</dc:creator>
  <dc:description/>
  <cp:keywords/>
  <dc:language>en-US</dc:language>
  <cp:lastModifiedBy>user</cp:lastModifiedBy>
  <dcterms:modified xsi:type="dcterms:W3CDTF">2013-06-01T19:35:00Z</dcterms:modified>
  <cp:revision>1</cp:revision>
  <dc:subject/>
  <dc:title>                 «Чтобы подготовить ребенка к школе»</dc:title>
</cp:coreProperties>
</file>