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ультация для родителе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Так ли необходимо развивать музыкальность детей?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Подготовила воспитатель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ГБОУ д/с №1224</w:t>
      </w:r>
    </w:p>
    <w:p>
      <w:pPr>
        <w:pStyle w:val="Normal"/>
        <w:jc w:val="right"/>
        <w:rPr/>
      </w:pPr>
      <w:r>
        <w:rPr>
          <w:sz w:val="40"/>
          <w:szCs w:val="40"/>
          <w:lang w:val="en-US"/>
        </w:rPr>
        <w:t xml:space="preserve">I </w:t>
      </w:r>
      <w:r>
        <w:rPr>
          <w:sz w:val="40"/>
          <w:szCs w:val="40"/>
        </w:rPr>
        <w:t>квалификационной категори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Чепанова А.М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Младенец появляется на свет с плохо развитым зрением и еще достаточно долго оно остается таким по сравнению со слухом. Он очень быстро начинает различать голоса взрослых, отзывается на их интонацию, реагирует на нее. Окружающие его звуки ребенок слышал еще в утробе матери, познавая мир через слух.</w:t>
      </w:r>
    </w:p>
    <w:p>
      <w:pPr>
        <w:pStyle w:val="Normal"/>
        <w:rPr/>
      </w:pPr>
      <w:r>
        <w:rPr>
          <w:sz w:val="36"/>
          <w:szCs w:val="36"/>
        </w:rPr>
        <w:t>По словам исследователей,  родившееся дитя имеет уже накопленную информацию об услышанных звуках, и может распознавать  мелодию, которую слушала его мать во время беремен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же общеизвестно, что музыка, звуки воздействуют на организм человека, понижая или повышая давление и частоту пульса, расслабляя или напрягая мышцы. Также доказано, чем младше  дети, тем они более восприимчивы к мелодии, звучанию окружающего его ми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ри подрастании ребенка, взрослые не всегда  уделяют должного внимания развитию слуха, в результате дети немузыкальны, слабо развиты слуховое внимание и слуховая память. Они практически не умеют петь, не понимают,  и не хотят слушать хорошую музы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скусство в любом виде позволяет человеку выразить себя, свои чувства и эмоции, но если они в форме агрессии, истерики, нужно ли это? Приемлемо ли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Русский поэт А.А.Фет писал: «Над новорожденным поют, поют при апогеи его развития, на свадьбе, поют  при его погребении: поют, идя с тяжелой денной работы, поют солдаты, возвращаясь с горячего учения, а иногда, идя на штурм. Реальность песни заключается в истине высказанного чувства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 чего нужно начинать, чтобы привить любовь к музыке? Да, самое простое – пе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ладенцы засыпают под материнскую колыбельную песню, слышат пестушки, потешки, затем сказки, прибаутки, все это произносится нараспев или ритмично, но музыкальность была и должна быть неотъемлемой частью жизни каждого человека. Единственное требование -  все должно соответствовать возрасту ребенка. Со временем можно использовать классическую музы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лушание детьми музыки, позволяет решать следующие 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оздает эмоциональный настро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станавливает контакт между ребенком и взрослы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звивает речь и звукопроизношени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формирует эстетический вку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Что же развивает слуховое восприятие? Малыши очень любят играть с звучащими предметами, а это помогает различать и выделять различные звуки по высоте, громкости; формируют чувство ритма, развивает мелкую моторику. А как известно, что дети познают мир через собственный опыт, то и будет замечательно, если дома будут игрушки с различным звучанием, имеющие свой «голос»: шипящие, свистящие, стучащие, шуршащие. Для развития слухового восприятия (памяти и внимания) необходимо придумывать такие игры, где ребенок может выделять и сравнивать различные звуки.</w:t>
      </w:r>
    </w:p>
    <w:p>
      <w:pPr>
        <w:pStyle w:val="Normal"/>
        <w:jc w:val="center"/>
        <w:rPr/>
      </w:pPr>
      <w:r>
        <w:rPr/>
        <w:t>Звуковая среда и ее воздействие на ребенк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668"/>
        <w:gridCol w:w="3012"/>
        <w:gridCol w:w="2218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зву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ое воздейств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double"/>
              </w:rPr>
            </w:pPr>
            <w:r>
              <w:rPr>
                <w:b/>
              </w:rPr>
              <w:t>Отрицательное воздейств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ран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а самих дете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ют шумовой фон, вызывают утомление нервной систем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ться говорить негромко,дети последуют этому примеру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 взросл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ется детьми, как значимый источник информац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е ласково, негромко, неторопливо, отчетливо произнося все звуки. Используйте ласковые обращения и формы слов-это смягчает язык. Чаще напевайте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птиц, журчание воды, звон капели, шелест листье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благотворно действующие шум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 автодороги, работающих механизмов; гудение ламп дневного света, аквариумных компрессор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риятно действующие шум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ить или ослабить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ние речи, музыки из радиотехн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ть не более, чем на 5-7 мин. (младшие), 10-15 мин. (старш.дошк-ки) при условии, что это не фон, а звуки, которые вы вместе слушает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ние музыкального инстру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, если инструмент настроен, музицирующий хорошо владеет им, произведение соответствует данному моменту и понятно детя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лушание музыки, прежде всего, развивает эстетический вкус и приобщает к миру искусст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нит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произведения давать слушать детям те, которые нравятся вам, в этом случае ваше собственное чувство будет пробуждать интерес у ребенка;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- постарайтесь избавиться от привычки обсуждать и объяснять детям содержание произведения.</w:t>
      </w:r>
      <w:r>
        <w:rPr>
          <w:b/>
          <w:sz w:val="36"/>
          <w:szCs w:val="36"/>
        </w:rPr>
        <w:t xml:space="preserve"> Пусть просто слушает музыку!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Слушать музыку желательно каждый день. Очень хорошо вместе с ребенком напевать любимую песню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спользованная литература:  «Дошкольное учреждение и семья – единое пространство  детского развития» - Т.Н. Доронова, Е.В.Соловьева, А.Е.Жичкина, С.И.Мусиенко – М.: ЛИНКА-ПРЕСС, 2001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23:00Z</dcterms:created>
  <dc:creator>Админ</dc:creator>
  <dc:description/>
  <dc:language>en-US</dc:language>
  <cp:lastModifiedBy>Админ</cp:lastModifiedBy>
  <dcterms:modified xsi:type="dcterms:W3CDTF">2013-05-28T06:43:00Z</dcterms:modified>
  <cp:revision>3</cp:revision>
  <dc:subject/>
  <dc:title>Консультация для родителей</dc:title>
</cp:coreProperties>
</file>