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ен ли ребенку дневной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 – это физиологическая потребность ребёнка, необходимая для его нормального развития.  Дети в возрасте одного года обычно спят днем не менее двух раз. В среднем с полутора лет начинается переход на новый режим с одним дневным сном, продолжительностью около 2,5 – 3 часов. Такой режим, с постепенным сокращением продолжительности  сна, обычно сохраняется до 6 – 7 лет, когда ребёнок, как правило, уже обходится без дневного отдыха.  Иногда дети отказываются от сна днём раньше – в 3 – 4 год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но ли соблюдать режим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 помогает ребёнку ориентироваться во времени, способствует уравновешенности, предохраняет его нервную систему от переутомления. Если ребёнок примерно в одно и тоже время ест, играет, гуляет, то и засыпать ему будет гораздо легче в заранее установленное и привычное врем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но ли укладывать ребёнка спать в одно и то же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>Скрупулезная точность здесь не требуется. Если малыш явно устал, его можно уложить спать чуть раньше, чем обычно. В тех случаях, когда дневной сон, особенно крепок, ребёнка можно разбудить немного позже. Лучше ориентироваться не на часы, а на самочувствие и поведение малыша: в идеале он должен засыпать без капризов, а просыпаться бодрым и активны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бороться с нежеланием ребёнка отправляться в пос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поддаётся на уговоры и наотрез отказывается идти спать, возможно, он недостаточно устаёт к тому времени, когда родители хотят его уложить. Можно постараться увеличить его физические нагрузки, продолжительность прогулок, интенсивность занятий спортом. Желательно избегать эмоционального возбуждения ребёнка незадолго до времени дневного сн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помочь ребёнку заснуть?</w:t>
      </w:r>
    </w:p>
    <w:p>
      <w:pPr>
        <w:pStyle w:val="Normal"/>
        <w:jc w:val="both"/>
        <w:rPr/>
      </w:pPr>
      <w:r>
        <w:rPr>
          <w:sz w:val="28"/>
          <w:szCs w:val="28"/>
        </w:rPr>
        <w:t>Важно обустроить кроватку ребёнка так, чтобы она была комфортной и уютной. Не стоит использовать сон или кроватку в качестве наказания. Спокойнее заснуть ребёнку может помочь игрушка – посредник – например, кукла или плюшевый мишка, которые тоже «засыпают» в кроватке малыша. Иногда ребёнка легче отправить в постель, предоставив ему иллюзию самостоятельного выбора, например, спросив «Ты хочешь лечь спать сейчас или через пять минут?» Можно также напомнить о привычной последовательности действий: после еды нужно умыться, а потом отправиться в кроватку и там слушать сказку. Ребёнок начинает ожидать тех событий, о которых уму уже сообщили, и воспринимает их как неотъемлемую часть своего дн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чему ребёнок просыпается, чтобы попить?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В большинстве случаев это свидетельствует о неправильном температурном режиме в комнате ребёнка и о его перегреве и о его перегрева в кроватке. В комнате малыша должно быть прохладно – 18 – 20С. Если не устранить постоянный перегрев, пробуждения для того чтобы попить могут закрепиться в виде рефлекс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гда дневной сон можно отменить?</w:t>
      </w:r>
    </w:p>
    <w:p>
      <w:pPr>
        <w:pStyle w:val="Normal"/>
        <w:jc w:val="both"/>
        <w:rPr/>
      </w:pPr>
      <w:r>
        <w:rPr>
          <w:sz w:val="28"/>
          <w:szCs w:val="28"/>
        </w:rPr>
        <w:t>Нервная система у ребёнка ещё только развивается, испытывая постоянные перегрузки, и полноценный отдых получает только во сне. С возрастом потребность в дневном сне у детей становится всё меньше. Шестилетним детям достаточно одного часа. Нередко дети отказываются ложиться спать днём. Как правило, это происходит из-за нежелания отрываться от увлекательноё игры или по причине слишком позднего пробуждения по утрам. Постепенно режим дня меняется, и к семи годам большинство детей уже свободно обходятся без дневного сн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но ли заставлять ребёнка спать, если он не хо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ребёнка спать днём не имеет смысла. Для малыша нет никакой пользы в том, что его заставляют засыпать, когда он не устал, или кормят, когда он не проголодался. Другой распространённой педагогической ошибки является превращение дневного сна в наказание. Провинившегося ребёнка можно оставить в комнате одного и даже закрыть дверь, но насильно укладывать его в кровать нельзя, поскольку это может привить ему негативное отношение к укладыванию на ноч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лияет ли продолжительность дневного сна на ноч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читают, что чем меньше ребёнок спит днём (или не спит вовсе), тем лучше он будет спать ночью. Это предложение неверно – так же, как и мнение, что малыш, который потратил слишком много энергии в течение дня, быстрее и крепче уснёт вечером. Наоборот, чересчур уставшему или слишком возбужденному ребёнку, нервная система которого перегружена многочисленными впечатлениями, будет только труднее уснут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гда ребёнок отказывается от дневного сна?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Систематически отказываться ложиться спать днём малыши нередко начинают уже в возрасте около трёх лет. В это время дневной сон ещё необходим, и родителям лучше прилагать усилия к тому, чтобы их ребёнок продолжал днём спать. Дневной сон считается нормой вплоть до старшего дошкольного возрас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делать, если малыш отказался от дневного сна слишком р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ерестал спать днём и не испытывает от этого никаких удобств, то родителям достаточно выделить время днём, в течение которого ребёнок мог бы просто полежать в спокойной обстановке. Такой отдых тоже способствует восстановлению сил и укреплению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2:00Z</dcterms:created>
  <dc:creator>Tolyan</dc:creator>
  <dc:description/>
  <cp:keywords/>
  <dc:language>en-US</dc:language>
  <cp:lastModifiedBy>Tolyan</cp:lastModifiedBy>
  <dcterms:modified xsi:type="dcterms:W3CDTF">2013-06-02T07:28:00Z</dcterms:modified>
  <cp:revision>4</cp:revision>
  <dc:subject/>
  <dc:title>Нужен ли малышу дневной сон</dc:title>
</cp:coreProperties>
</file>