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ские страхи</w:t>
      </w:r>
    </w:p>
    <w:p>
      <w:pPr>
        <w:pStyle w:val="Normal"/>
        <w:rPr/>
      </w:pPr>
      <w:r>
        <w:rPr/>
        <w:t xml:space="preserve"> </w:t>
      </w:r>
      <w:r>
        <w:rPr/>
        <w:t xml:space="preserve">08.11.20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е страхи можно разделить на две большие группы «врожденные» и «приобретенные». </w:t>
      </w:r>
    </w:p>
    <w:p>
      <w:pPr>
        <w:pStyle w:val="Normal"/>
        <w:rPr/>
      </w:pPr>
      <w:r>
        <w:rPr/>
        <w:t xml:space="preserve">Врождённые детские страх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3 года – страх неожиданных резких звуков, одиночества, потери эмоционального контакта с мамой, боли, уколов. В этот период детям начинают иногда сниться страшные сны (часто со сказочными персонажами), поэтому могут появиться страхи перед засып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-5 лет – страх одиночества, темноты и замкнутого пространства. Сказочные персонажи, раньше пугавшие только во сне, теперь могут беспокоить ребенка и д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-7 лет – страх перед чертями или другими представителями потустороннего мира. Как и многие другие страхи, он является разновидностью самого главного, ведущего страха, появляющегося в этом возрасте - страха смерти (своей и родите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-11 лет – ведущим становится страх не соответствовать требованиям социального окружения, оказаться тем, кого не любят и не ценят родители, учителя, сверстники. Из этого глобального страха вытекает множество маленьких: страх сделать ошибку, боязнь опоздать на урок и т. п. Кроме этого детям указанного возраста свойственно магическое мышление, поэтому они начинают бояться таинственных явлений, предсказаний, суеверий. Это возраст детских страшилок и леденящих душу рассказов, которыми ребята с удовольствием пугают друг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ённые детские страхи могут возникать по разным причи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ак следствие событий, реально произошедших с ребёнком, например, если его облаяла собака, он застрял в лифте, упал с качелей или ему поставили болезненный у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результате запугивания родителями, которые говорят ребёнку, что отдадут его чужой тёте, дяде милиционеру или Бабе-Яге, если он будет плохо себя 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том случае, если родители предъявляют слишком чрезмерные требования к ребё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 наследству от тревожных родителей, которые часто ведут беседы о болезнях, несчастьях, и которые склонны чрезмерно опекать ребёнка, т. к. сами всего бо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з-за не подходящей по возрасту информации, которую ребёнок может получить из фильмов, книг, телепрограмм или непосредственно из жизни, например, став свидетелем драки, пожара.</w:t>
      </w:r>
    </w:p>
    <w:p>
      <w:pPr>
        <w:pStyle w:val="Normal"/>
        <w:rPr/>
      </w:pPr>
      <w:r>
        <w:rPr/>
        <w:t>Как же бороться со страх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и её аналоги типа рисования, лепки, фантазирования дают ребенку прекрасную возможность овладеть своим страхом. В игре каждый маленький трусишка способен переживать свой страх заново, как бы понарошку, и таким образом снижать остроту пере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ца полтора назад мы гуляли с 2-летним сыном поздно вечером, когда уже стемнело. Вдруг в нескольких метрах от нас залаяла собака. Сын очень испугался. После этого он даже дома, услышав лай собаки, стал проситься на ручки. Вот какие способы борьбы со страхом мы испроб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примере разных сказок объясняли, что собака не злая, она просто хорошо выполняет свою работу – сторожит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едставляли, что наша большая плюшевая собака – злая, играли в «ляпки», вначале сын догонял собаку, потом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едставляли, что сын стал злой собакой, и ему под силу прогнать любую другую злую собаку. А когда мы чесали его за ушком или давали косточку, он сразу превращался в добрую соб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грали с домофоном, как будто к нам в гости пришла злая собака, а мы её не пускаем до тех пор, пока она не сменит «гнев на мил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ружно лаяли всей семьёй, показывая, что собаки не злятся, а просто разговаривают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исовали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Лепили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Кормили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ели песни «Собака бывает кусачей», «Человек собаке друг» и «Пропала собака по кличке Друж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собачий лай и упоминание о злой собаке не пугает сына, скорее, он воспринимает это, как приглашение к игре. Здесь нужно уточнить, что приобретённые страхи легче других поддаются коррекции и если неприятные события не повторяются, то нередко проходят сами собой. Но хочется верить, что и наша заслуга в этом е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елиться</w:t>
      </w:r>
    </w:p>
    <w:p>
      <w:pPr>
        <w:pStyle w:val="Normal"/>
        <w:rPr/>
      </w:pPr>
      <w:r>
        <w:rPr/>
        <w:t xml:space="preserve">0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а на статью | Отправить на e-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1:00Z</dcterms:created>
  <dc:creator>SPA</dc:creator>
  <dc:description/>
  <cp:keywords/>
  <dc:language>en-US</dc:language>
  <cp:lastModifiedBy>SPA</cp:lastModifiedBy>
  <dcterms:modified xsi:type="dcterms:W3CDTF">2012-11-21T16:21:00Z</dcterms:modified>
  <cp:revision>1</cp:revision>
  <dc:subject/>
  <dc:title>Детские страхи</dc:title>
</cp:coreProperties>
</file>