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тренинговое занятие педагогов и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  <w:u w:val="single"/>
        </w:rPr>
        <w:t>Мотивы неконструктивного поведения дошкольнико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пределение причин неконструктивного поведения детей, обучение педагогов и родителей взаимодействию с дошкольниками, имеющими нарушения в повед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риве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Знаком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 – теорети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 – лекция «Мотивы и причины неконструктивного поведения дошколь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ная  со среднего дошкольного возраста у ребёнка формируется определённый поведенческий репертуар, в котором обязательно присутствуют «Любимые» поведенческие реакции и поступки. По мнению американского психолога Э.Берна, механизм здесь таков: в трудных ситуациях ребёнок экспериментирует, используя по очереди различные варианты поведения, и обнаруживает, «что некоторые встречаются в его семье с безразличием или неодобрением, в то время как другие приносят плоды. Поняв это, ребёнок принимает решение, какое поведение он будет культивирова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чины неконструктивного поведения ребёнка имеют первичную обусловленность, то есть, определяются особенностями нейродинамических свойств ребёнка: нестабильность  психических процессов, психомоторная заторможенность или, наоборот, психомоторная растормож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ругих случаях нарушения поведения являются следствием неадекватного (часто защитного) реагирования ребёнка на те или иные затруднения в жизни  или на неудовлетворяющий ребёнка стиль взаимоотношений со взрослыми и сверстниками. Поведение ребёнка при этом отличается нерешительностью, пассивностью или, наоборот, негативизмом, упрямством, агрессией. Взрослым кажется, что дети с таким поведением знают и умеют вести себя как надо, но не желают, и будто бы специально нарушают дисциплину. Однако, это впечатление ошибочно. Ребёнок в действительности не в состоянии справиться со своими переживаниями. Наличие у ребёнка отрицательных эмоций и аффектов неизбежно ведёт к срывам поведения, является поводом для возникновения конфликтов со сверстниками и взросл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редко плохое поведение ребёнка спровоцировано не тем, что он специально хотел нарушить дисциплину или его к этому что-то побуждало, а от безделья и скуки, в недостаточно насыщенной различными видами деятельности (эстетической, игровой, трудовой, спортивной) воспитательной среде. Нарушения в поведении также появляются у детей из-за незнания правил пов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преждение и исправление такого поведения возможно, если целенаправленно формировать у ребёнка познавательную активность, включая его в разные виды деятельности, конкретизировать правила поведения ребёнка в соответствии с условиями данного ДОУ, семьи и соблюдать единую систему требований к выполнению эти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сутствие своевременных мер по предупреждению и исправлению недостатков поведения приводит к тому, что ребёнок приобретает привычку вести себя неорганизованно, недисциплинирова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типичными формами неконструктивного поведения дошкольников являются: импульсивное поведение (обусловленное преимущественно нейродинамическими особенностями ребёнка), а также демонстративное, протестное, агрессивное, конформное, недисциплинированное , эгоистичное в сочетании с жад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часть – практичес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жнение –энергизатор </w:t>
      </w:r>
      <w:r>
        <w:rPr>
          <w:b/>
          <w:sz w:val="28"/>
          <w:szCs w:val="28"/>
        </w:rPr>
        <w:t>«Непослушные шар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берутся за руки, образуя круг. Ведущий пускает воздушный шарик. Задача: любыми способами, но не расцепляя рук удерживать шарик в воздухе как можно дольше(дуть, подкидывать плечом и т.д.). Можно добавить 2-3 шар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жнение </w:t>
      </w:r>
      <w:r>
        <w:rPr>
          <w:b/>
          <w:sz w:val="28"/>
          <w:szCs w:val="28"/>
        </w:rPr>
        <w:t>«Выложи  такж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адятся спиной друг к другу. У одного картинка из палочек. Он выкладывает и комментирует, а второй участник выкладывает так, как говорит ему первый участник. В конце посмотреть, что полу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ная связь и выводы о необходимости установления  понимания между взрослыми и детьми, в целях предупреждения неконструктив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жнение </w:t>
      </w:r>
      <w:r>
        <w:rPr>
          <w:b/>
          <w:sz w:val="28"/>
          <w:szCs w:val="28"/>
        </w:rPr>
        <w:t>«Сочиняем сказ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сочинить сказку о проблеме неконструктивного взаимодействия с ребёнком со счастливым кон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а – была девочка, она была капризная, потому ч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жнение </w:t>
      </w:r>
      <w:r>
        <w:rPr>
          <w:b/>
          <w:sz w:val="28"/>
          <w:szCs w:val="28"/>
        </w:rPr>
        <w:t>«Сколько меня?»</w:t>
      </w:r>
    </w:p>
    <w:p>
      <w:pPr>
        <w:pStyle w:val="Normal"/>
        <w:jc w:val="both"/>
        <w:rPr/>
      </w:pPr>
      <w:r>
        <w:rPr>
          <w:sz w:val="28"/>
          <w:szCs w:val="28"/>
        </w:rPr>
        <w:t>Лист бумаги складывается несколько раз, после чего вырезается силуэт человека.. Развернув лист бумаги участники получают одного или несколько человечков в цепочке. Предлагается назвать социальные роли полученных фигурок, применительно к себе. Предлагается задание: «Вы психолог. С какими пожеланиями вы обратились бы к свои близким с целью предупреждение неконструктив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ст </w:t>
      </w:r>
      <w:r>
        <w:rPr>
          <w:b/>
          <w:sz w:val="28"/>
          <w:szCs w:val="28"/>
        </w:rPr>
        <w:t>«Какой вы родитель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жнение </w:t>
      </w:r>
      <w:r>
        <w:rPr>
          <w:b/>
          <w:sz w:val="28"/>
          <w:szCs w:val="28"/>
        </w:rPr>
        <w:t>«Поле любв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тная связ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32:00Z</dcterms:created>
  <dc:creator>Алёна</dc:creator>
  <dc:description/>
  <cp:keywords/>
  <dc:language>en-US</dc:language>
  <cp:lastModifiedBy>Алёна</cp:lastModifiedBy>
  <cp:lastPrinted>2007-11-19T19:23:00Z</cp:lastPrinted>
  <dcterms:modified xsi:type="dcterms:W3CDTF">2007-11-19T16:24:00Z</dcterms:modified>
  <cp:revision>1</cp:revision>
  <dc:subject/>
  <dc:title>Совместное тренинговое занятие педагогов и родителей</dc:title>
</cp:coreProperties>
</file>