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есеннее развлечение в 1-2 младших группах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«В гости к нам пришла весна»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журчал ручей в овраж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етели с юга пта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еет солнышко с ут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ости к нам пришла…(весн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sz w:val="32"/>
          <w:szCs w:val="32"/>
        </w:rPr>
        <w:t>Весну все очень любят и ждут. Так было всегда. Сейчас на улице тепло, солнышко, журчат ручейки. Как хорошо, когда весна рядом с нами. Ребята, давайте мы с вами позовём весну-красну к нам в гости. Ведь это её праздник, как же мы будем отмечать праздник без неё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зовут весн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зал входит весн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солнышко проснуло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янулось, улыбнуло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х детей зовёт гул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кажите-ка, друз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зим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ль здоровы? Весел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се ль весну вы ждали? </w:t>
      </w:r>
      <w:r>
        <w:rPr>
          <w:i/>
          <w:sz w:val="32"/>
          <w:szCs w:val="32"/>
        </w:rPr>
        <w:t>(Дети отвеч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галки, вороны, все ли вы здоро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вольте праздник наш нач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ам загадки загадать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сна загадывает детям загадк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ворят, что он идё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где же ног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дал сутки напролёт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видать дороги. (Снег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с из морковк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шапка – ведро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делали ловк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з снега ег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лнышко стало –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иять горяче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миг он растая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От жарких лучей. (Снеговик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поседа пёстрая, птица длиннохвоста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тица говорливая, самая болтливая. (Сорока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цы, все загадки отгадал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ы знаете стихи про птиц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дорогая весна, наши дети знают и стихи про птиц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После песни входит Баба-Яг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-так, значит, празднуете, веселитесь без меня. Разбудили меня своей песней, расчирикались тут, а к себе не зовете. Я ведь тоже весну люблю. Моя метла, которой 1000 лет, и та расцветает весной </w:t>
      </w:r>
      <w:r>
        <w:rPr>
          <w:i/>
          <w:sz w:val="32"/>
          <w:szCs w:val="32"/>
        </w:rPr>
        <w:t xml:space="preserve">(показывает зелёные ветки на метле. </w:t>
      </w:r>
      <w:r>
        <w:rPr>
          <w:sz w:val="32"/>
          <w:szCs w:val="32"/>
        </w:rPr>
        <w:t xml:space="preserve">Да и сама я лет на 100 молодею весной </w:t>
      </w:r>
      <w:r>
        <w:rPr>
          <w:i/>
          <w:sz w:val="32"/>
          <w:szCs w:val="32"/>
        </w:rPr>
        <w:t xml:space="preserve">(прихорашивается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азднике мы рады всем гостям, на праздник к детям принято приходить с подарками, а ты что Баба-Яга детям в подарок принесл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я игры весёлые зна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еретягивание» кан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обираем цвет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молодцы ваши дети, всё умеют. Ладно, не буду вас обижать. Можно я с вами останусь, обещаю, что буду хорошо себя ве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у что, дети, оставим Бабу-Ягу у себя, разрешим ей с нами праздник Весны отмечать? </w:t>
      </w:r>
      <w:r>
        <w:rPr>
          <w:i/>
          <w:sz w:val="32"/>
          <w:szCs w:val="32"/>
        </w:rPr>
        <w:t>(Дети отвечаю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а знаете, у меня есть хорошие друзья. Это птицы. Можно я их к нам позов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sz w:val="32"/>
          <w:szCs w:val="32"/>
        </w:rPr>
        <w:t>Конечно, зови. Какая же весна без птиц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сна «колдует», прилетают птицы, танцуют, после танца стих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ба-Яг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хорошие птички! Ну, уж, если птицы к нам прилетели, значит, точно Весна пришла. Ура – Ур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а давайте споём ещё одну песню о птиц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я тоже умею петь и танцевать: «Ля-ля-ля» </w:t>
      </w:r>
      <w:r>
        <w:rPr>
          <w:i/>
          <w:sz w:val="32"/>
          <w:szCs w:val="32"/>
        </w:rPr>
        <w:t>(Дрыгается под музык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sz w:val="32"/>
          <w:szCs w:val="32"/>
        </w:rPr>
        <w:t>Ну, ты, Баба -Яга нас и рассмешила. Ты лучше посмотри, как дети умеют у нас танцевать, бери себе в пару нашу Весну, и танцуйте вместе с деть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сн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, а давайте и я с вами поиграю в одну интересную игру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называется она </w:t>
      </w:r>
      <w:r>
        <w:rPr>
          <w:i/>
          <w:sz w:val="32"/>
          <w:szCs w:val="32"/>
          <w:u w:val="single"/>
        </w:rPr>
        <w:t>«Дождик – кап – кап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тица: кар-кар-кар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: хлоп-хлоп-хлоп (хлопать в ладош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ждик: кап-кап-кап (хлопают по коленям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и:шлёп-шлёп-шлёп (топают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 ха-ха-ха (руки наверх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: ах-ах-ах (качают головой, держась за её рукам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ждик: кап-кап-кап (хлопают по коленям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ча: Бах-Бах-Бах (топаю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вы все молодцы. Хороший праздник у нас получился, но, к сожалению, он заканчивается. Все неплохо повеселились. Встретили весну. Даже Баба-Яга начала исправлять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давайте все вместе споём последнюю песню, которая называется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большое дети за замечательный праздник. Очень неохота, но нам нужно расставаться, мне уже пора. Ой, я чуть не забыла, я же вам принесла небольшие подарки. Угощайтесь, не стесняйтесь! До свидания! До новых встреч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56:00Z</dcterms:created>
  <dc:creator>-</dc:creator>
  <dc:description/>
  <cp:keywords/>
  <dc:language>en-US</dc:language>
  <cp:lastModifiedBy>-</cp:lastModifiedBy>
  <cp:lastPrinted>2009-04-21T19:30:00Z</cp:lastPrinted>
  <dcterms:modified xsi:type="dcterms:W3CDTF">2012-03-21T23:54:00Z</dcterms:modified>
  <cp:revision>5</cp:revision>
  <dc:subject/>
  <dc:title>Утверждаю: Тарасова О</dc:title>
</cp:coreProperties>
</file>