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ое частное учреждение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е сады 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порация ВСМПО-АВИСМА» (ДОУ «Детские сады «АВИСМ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инцева Татьяна Владимировна; воспитатель д/с №44; 2012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ний  праздник : «Царица Вод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Закрепить знания детей о воде, в каком состоянии он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Обобщить знания детей о пользе воды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на площадку, садятся на лав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- Дети мы с вами собрались на праздник, в такой солнечный тёплый день приятно повеселиться! А вот какой же праздник сейчас? Может быть Новый год? 8 Марта? День космонавтики? …. Какое сейчас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- Хорошо, что снова ле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ова солнце выс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вода в пруду нагр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парное мо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рошо, что рожь гу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лубую пьёт ро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встречают птичьи ста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 и в поле и в ле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- Кто это к нам пожаловал? Кажется какая-то Царица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музыку журчания воды заходит Царица В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- </w:t>
      </w:r>
      <w:r>
        <w:rPr>
          <w:rFonts w:cs="Times New Roman" w:ascii="Times New Roman" w:hAnsi="Times New Roman"/>
          <w:sz w:val="28"/>
          <w:szCs w:val="28"/>
        </w:rPr>
        <w:t>Здравствуйте, ребята! Вы меня узнали? Тогда слушайте мо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аши в ваксе,                 Ни готовить, ни сти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нос сели кляксы,               Без чего, мы скажем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нам первый друг,          Человеку уми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т грязь с лица и рук?            Чтобы лился дождик с не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т мама                 Чтоб росли колосья хле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лыли корабли,                      Чтобы не было беды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рились кисели,                      Жить нельзя нам без ….(в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 xml:space="preserve">- Да, я Царица Воды. Никто и ничто не может обходиться без меня. Я необходима всем, все, вс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– чтобы пл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– чтобы жажду утол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– что-нибудь помы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хозяйкам, чтобы кушанья разные вар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Царица Вода, а дети про тебя много знают. Послушай их, они скажут, кому и зачем нужна вода? Кто без воды не может жить? Что люди делают с вод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помогает сформулировать 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.: - </w:t>
      </w:r>
      <w:r>
        <w:rPr>
          <w:rFonts w:cs="Times New Roman" w:ascii="Times New Roman" w:hAnsi="Times New Roman"/>
          <w:sz w:val="28"/>
          <w:szCs w:val="28"/>
        </w:rPr>
        <w:t>А как могут люди сохранять воду? Вот мы сейчас и посмот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 «Не пролей воды» (передать ведёрко воды по круг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: - </w:t>
      </w:r>
      <w:r>
        <w:rPr>
          <w:rFonts w:cs="Times New Roman" w:ascii="Times New Roman" w:hAnsi="Times New Roman"/>
          <w:sz w:val="28"/>
          <w:szCs w:val="28"/>
        </w:rPr>
        <w:t>А где можно увидеть воду? Отгадайте мои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давайте поигр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ракцион «Наполни таз водой» </w:t>
      </w:r>
      <w:r>
        <w:rPr>
          <w:rFonts w:cs="Times New Roman" w:ascii="Times New Roman" w:hAnsi="Times New Roman"/>
          <w:sz w:val="28"/>
          <w:szCs w:val="28"/>
        </w:rPr>
        <w:t>( Игрушка подним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:</w:t>
      </w:r>
      <w:r>
        <w:rPr>
          <w:rFonts w:cs="Times New Roman" w:ascii="Times New Roman" w:hAnsi="Times New Roman"/>
          <w:sz w:val="28"/>
          <w:szCs w:val="28"/>
        </w:rPr>
        <w:t>-  Ребята, вода есть ещё и под землёй (колодцы, родники) и на н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- </w:t>
      </w:r>
      <w:r>
        <w:rPr>
          <w:rFonts w:cs="Times New Roman" w:ascii="Times New Roman" w:hAnsi="Times New Roman"/>
          <w:sz w:val="28"/>
          <w:szCs w:val="28"/>
        </w:rPr>
        <w:t>Как это на неб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.: - </w:t>
      </w:r>
      <w:r>
        <w:rPr>
          <w:rFonts w:cs="Times New Roman" w:ascii="Times New Roman" w:hAnsi="Times New Roman"/>
          <w:sz w:val="28"/>
          <w:szCs w:val="28"/>
        </w:rPr>
        <w:t>В виде ту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- </w:t>
      </w:r>
      <w:r>
        <w:rPr>
          <w:rFonts w:cs="Times New Roman" w:ascii="Times New Roman" w:hAnsi="Times New Roman"/>
          <w:sz w:val="28"/>
          <w:szCs w:val="28"/>
        </w:rPr>
        <w:t>Дождик, дождик, что ты льё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гулять нам не даё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с водою дождев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емлю мою, мою, 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ю улицу и дв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ю крышу и за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калитку ум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еревья и кус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были все умыты и чис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.: - </w:t>
      </w:r>
      <w:r>
        <w:rPr>
          <w:rFonts w:cs="Times New Roman" w:ascii="Times New Roman" w:hAnsi="Times New Roman"/>
          <w:sz w:val="28"/>
          <w:szCs w:val="28"/>
        </w:rPr>
        <w:t>Сейчас мы с вами поиграем в игру «Дожд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ждик» (</w:t>
      </w:r>
      <w:r>
        <w:rPr>
          <w:rFonts w:cs="Times New Roman" w:ascii="Times New Roman" w:hAnsi="Times New Roman"/>
          <w:sz w:val="28"/>
          <w:szCs w:val="28"/>
        </w:rPr>
        <w:t xml:space="preserve">выбирается дождик, он сидит в стороне и ждёт.  Дети идут гулять на поляне: собирать цветы, ягоды, загорать, бегать. После слов: « Туча надвигается, дождик начинается» Дождик бежит за детьми, осаливает их, кто попался – тот промокшим до ниточки осталс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.</w:t>
      </w:r>
      <w:r>
        <w:rPr>
          <w:rFonts w:cs="Times New Roman" w:ascii="Times New Roman" w:hAnsi="Times New Roman"/>
          <w:sz w:val="28"/>
          <w:szCs w:val="28"/>
        </w:rPr>
        <w:t>: - После дождя на дорогах появляется много лу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тракцион «Перепрыгни через лужи»</w:t>
      </w:r>
      <w:r>
        <w:rPr>
          <w:rFonts w:cs="Times New Roman" w:ascii="Times New Roman" w:hAnsi="Times New Roman"/>
          <w:sz w:val="28"/>
          <w:szCs w:val="28"/>
        </w:rPr>
        <w:t xml:space="preserve"> ( с зонти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.: - </w:t>
      </w:r>
      <w:r>
        <w:rPr>
          <w:rFonts w:cs="Times New Roman" w:ascii="Times New Roman" w:hAnsi="Times New Roman"/>
          <w:sz w:val="28"/>
          <w:szCs w:val="28"/>
        </w:rPr>
        <w:t>Ребята, летом вода выпадает в виде дождя, а зимой? Отгадайте мою следующую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, но рукой его не тро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капелькою чистой, как поймаешь на ладонь.(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ёт она в низ голов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летом растёт, а зим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солнце её припечёт – заплачет она и умрёт. (сосуль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.:</w:t>
      </w:r>
      <w:r>
        <w:rPr>
          <w:rFonts w:cs="Times New Roman" w:ascii="Times New Roman" w:hAnsi="Times New Roman"/>
          <w:sz w:val="28"/>
          <w:szCs w:val="28"/>
        </w:rPr>
        <w:t>- Из чего сделана сосулька? Я приготовила для вас сюрприз (выносит кусочки ль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 : «Передай лёд по круг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- </w:t>
      </w:r>
      <w:r>
        <w:rPr>
          <w:rFonts w:cs="Times New Roman" w:ascii="Times New Roman" w:hAnsi="Times New Roman"/>
          <w:sz w:val="28"/>
          <w:szCs w:val="28"/>
        </w:rPr>
        <w:t>Куда  делся лёд? Почему руки стали сыры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. </w:t>
      </w:r>
      <w:r>
        <w:rPr>
          <w:rFonts w:cs="Times New Roman" w:ascii="Times New Roman" w:hAnsi="Times New Roman"/>
          <w:sz w:val="28"/>
          <w:szCs w:val="28"/>
        </w:rPr>
        <w:t>делает вывод. – Отгадайте ещё мою загадку, тогда я с вами поигр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гу я, как по лестнице, по камешкам зв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далека по песенке узнаете меня. (руч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Ручеёк» (пар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: - </w:t>
      </w:r>
      <w:r>
        <w:rPr>
          <w:rFonts w:cs="Times New Roman" w:ascii="Times New Roman" w:hAnsi="Times New Roman"/>
          <w:sz w:val="28"/>
          <w:szCs w:val="28"/>
        </w:rPr>
        <w:t>Ребята, настала пора прощаться. Я хочу подарить вам бутылочки с водой, а что с ними делать и как использовать их догадайтесь сами. До свидания, до новых встреч!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с воспитателем обсуждают действия с бутылочками с водо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2:00Z</dcterms:created>
  <dc:creator>1</dc:creator>
  <dc:description/>
  <cp:keywords/>
  <dc:language>en-US</dc:language>
  <cp:lastModifiedBy>111</cp:lastModifiedBy>
  <dcterms:modified xsi:type="dcterms:W3CDTF">2013-03-03T09:46:00Z</dcterms:modified>
  <cp:revision>11</cp:revision>
  <dc:subject/>
  <dc:title/>
</cp:coreProperties>
</file>