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ИЗ ЦИК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ятые войны земли Рус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бедиши враги твоя. О святом князе Димитрие Донс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НЫЕ ЗАДАЧИ </w:t>
      </w:r>
      <w:r>
        <w:rPr>
          <w:b/>
          <w:sz w:val="28"/>
          <w:szCs w:val="28"/>
        </w:rPr>
        <w:t>к циклу занятий о воинах Земли Русской: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ть знакомить детей с житием святых-воинов Земли Русской. Воспитывать интерес к истории Родины,  чувство гордости за русский народ, опираясь на конкретные исторические события, исторические личности. Учить детей рассуждать и высказывать свое мнение.  Закреплять понятия: святой, монах. Воспитывать благодарность к памяти защитников Отечества, любовь к земле родной. Прививать чувство патриотизма, уважения к своему народу, благодарность пред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ОВАРНАЯ РАБОТА: иго, рать, сеча, дружина, брань, хоругви, привал, сооружение, супостат, осенив, игумен, испросить благословление, заупокойные молитвы, поминов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она Святого Благоверного князя Димитрия До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и природы Придонья, воины Золотой О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 повести «Задонщина».</w:t>
      </w:r>
    </w:p>
    <w:p>
      <w:pPr>
        <w:pStyle w:val="Normal"/>
        <w:rPr/>
      </w:pPr>
      <w:r>
        <w:rPr>
          <w:sz w:val="28"/>
          <w:szCs w:val="28"/>
        </w:rPr>
        <w:t>Икона преподобного Сергия Радонеж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рный князь Димитрий с дружиной.</w:t>
      </w:r>
    </w:p>
    <w:p>
      <w:pPr>
        <w:pStyle w:val="Normal"/>
        <w:rPr/>
      </w:pPr>
      <w:r>
        <w:rPr>
          <w:sz w:val="28"/>
          <w:szCs w:val="28"/>
        </w:rPr>
        <w:t>Иллюстрации с изображением монахов Александра Пересвета и Андрея Осляби.</w:t>
      </w:r>
    </w:p>
    <w:p>
      <w:pPr>
        <w:pStyle w:val="Normal"/>
        <w:rPr/>
      </w:pPr>
      <w:r>
        <w:rPr>
          <w:sz w:val="28"/>
          <w:szCs w:val="28"/>
        </w:rPr>
        <w:t>Икона святого Николая Чудотво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 с изображением Куликова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-Троицкая Сергиева Лав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рк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вселенской Паних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оны князя Дмитрия и преподобного Сергия Радонежс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ab/>
        <w:t>Дорогие дети, сегодня мы познакомимся кратко с житием святого благоверного князя Димитрия и святого преподобного Сергия Радонежского. Эти святые положили начало освобождению Руси от татаро-монгольского Иг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лайд</w:t>
      </w:r>
      <w:r>
        <w:rPr>
          <w:b/>
          <w:i/>
          <w:sz w:val="28"/>
          <w:szCs w:val="28"/>
        </w:rPr>
        <w:t xml:space="preserve"> Святой благоверный князь Димитрий Донской</w:t>
      </w:r>
    </w:p>
    <w:p>
      <w:pPr>
        <w:pStyle w:val="Normal"/>
        <w:rPr/>
      </w:pPr>
      <w:r>
        <w:rPr>
          <w:sz w:val="28"/>
          <w:szCs w:val="28"/>
        </w:rPr>
        <w:tab/>
        <w:t>Эстафету славы святого воинства Руси, которую начал Александр Невский, продолжилась его правнуком святым благоверным Димитрием Донски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Слайд </w:t>
      </w:r>
      <w:r>
        <w:rPr>
          <w:b/>
          <w:i/>
          <w:sz w:val="28"/>
          <w:szCs w:val="28"/>
        </w:rPr>
        <w:t>природа родных просторов « Д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лотая Орда войско.</w:t>
      </w:r>
    </w:p>
    <w:p>
      <w:pPr>
        <w:pStyle w:val="Normal"/>
        <w:rPr/>
      </w:pPr>
      <w:r>
        <w:rPr>
          <w:sz w:val="28"/>
          <w:szCs w:val="28"/>
        </w:rPr>
        <w:tab/>
        <w:t>Мамай-правитель Золотой Орды стал собирать огромное войско, чтобы опустошить нашу землю у реки Дон. Об этом узнал князь Димитрий и стал готовиться к битв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Слайд </w:t>
      </w:r>
      <w:r>
        <w:rPr>
          <w:b/>
          <w:i/>
          <w:sz w:val="28"/>
          <w:szCs w:val="28"/>
        </w:rPr>
        <w:t>из повести «Задонщина» (зачитать отрыв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… Князь же великий Димитрий Иванович, услышав это от брата своего Владимира и от всех князей русских, что решаются за веру сразиться, повелел всему войску быть у Коломны на Успение Святой Богородицы…</w:t>
      </w:r>
    </w:p>
    <w:p>
      <w:pPr>
        <w:pStyle w:val="Normal"/>
        <w:jc w:val="both"/>
        <w:rPr/>
      </w:pPr>
      <w:r>
        <w:rPr>
          <w:sz w:val="28"/>
          <w:szCs w:val="28"/>
        </w:rPr>
        <w:t>Тут же, братья, стук стучит и будто гром гремит в славном городе Москве, а то идет сильная рать великого князя Димитрия Ивановича, и гремят русские сыны своими золочеными доспехами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 «Экскурсия на вернисаж картин русских художников», подобранных по теме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Слайд </w:t>
      </w:r>
      <w:r>
        <w:rPr>
          <w:b/>
          <w:i/>
          <w:sz w:val="28"/>
          <w:szCs w:val="28"/>
        </w:rPr>
        <w:t>Преподобный Сергий Радонеж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ало время выступать русскому войску. Но прежде, чем отправиться в поход, князь решил </w:t>
      </w:r>
      <w:r>
        <w:rPr>
          <w:sz w:val="28"/>
          <w:szCs w:val="28"/>
          <w:u w:val="single"/>
        </w:rPr>
        <w:t>испросить благословения</w:t>
      </w:r>
      <w:r>
        <w:rPr>
          <w:sz w:val="28"/>
          <w:szCs w:val="28"/>
        </w:rPr>
        <w:t xml:space="preserve"> у усердного молитвенника земли русской – </w:t>
      </w:r>
      <w:r>
        <w:rPr>
          <w:sz w:val="28"/>
          <w:szCs w:val="28"/>
          <w:u w:val="single"/>
        </w:rPr>
        <w:t xml:space="preserve">игумена </w:t>
      </w:r>
      <w:r>
        <w:rPr>
          <w:sz w:val="28"/>
          <w:szCs w:val="28"/>
        </w:rPr>
        <w:t>Свято-Троицкой обители Сергия Радонежског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лайд</w:t>
      </w:r>
      <w:r>
        <w:rPr>
          <w:b/>
          <w:i/>
          <w:sz w:val="28"/>
          <w:szCs w:val="28"/>
        </w:rPr>
        <w:t xml:space="preserve">  Иллюстрация картины «Благословение князя  и дружин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мотрите, дети, как князь и его </w:t>
      </w:r>
      <w:r>
        <w:rPr>
          <w:sz w:val="28"/>
          <w:szCs w:val="28"/>
          <w:u w:val="single"/>
        </w:rPr>
        <w:t xml:space="preserve">дружина </w:t>
      </w:r>
      <w:r>
        <w:rPr>
          <w:sz w:val="28"/>
          <w:szCs w:val="28"/>
        </w:rPr>
        <w:t xml:space="preserve">стоят перед Преподобным Сергием. Святой Сергий </w:t>
      </w:r>
      <w:r>
        <w:rPr>
          <w:sz w:val="28"/>
          <w:szCs w:val="28"/>
          <w:u w:val="single"/>
        </w:rPr>
        <w:t>осенив</w:t>
      </w:r>
      <w:r>
        <w:rPr>
          <w:sz w:val="28"/>
          <w:szCs w:val="28"/>
        </w:rPr>
        <w:t xml:space="preserve"> (перекрестив) воинов святым крестом, произнес: « Идите, не бойтесь! Господь поможет!» А Димитрию тихо добавил «Победиши враги твоя». И окропил дружину свят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лайд</w:t>
      </w:r>
      <w:r>
        <w:rPr>
          <w:b/>
          <w:i/>
          <w:sz w:val="28"/>
          <w:szCs w:val="28"/>
        </w:rPr>
        <w:t xml:space="preserve"> Монахи Александр Пересвет (битва с Челубеем) и Андрей Осляб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, эти монахи славились богатырской удалью. Преподобный Сергий благословил их на жестокую сечу. И они стали под </w:t>
      </w:r>
      <w:r>
        <w:rPr>
          <w:sz w:val="28"/>
          <w:szCs w:val="28"/>
          <w:u w:val="single"/>
        </w:rPr>
        <w:t>хоругви</w:t>
      </w:r>
      <w:r>
        <w:rPr>
          <w:sz w:val="28"/>
          <w:szCs w:val="28"/>
        </w:rPr>
        <w:t xml:space="preserve"> (знамена) князя Дими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Слайд </w:t>
      </w:r>
      <w:r>
        <w:rPr>
          <w:b/>
          <w:i/>
          <w:sz w:val="28"/>
          <w:szCs w:val="28"/>
        </w:rPr>
        <w:t>Святой Николай Чудотворец и Никола – Угрешский  монасты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грешский образ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, вы видите знакомую вам икону. Кто сможет напомнить, чей это обр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молодц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ти, старинная запись в одном из монастырей (Николо-Угрешский: не обязательно называет) повествует, что став на </w:t>
      </w:r>
      <w:r>
        <w:rPr>
          <w:sz w:val="28"/>
          <w:szCs w:val="28"/>
          <w:u w:val="single"/>
        </w:rPr>
        <w:t>привале</w:t>
      </w:r>
      <w:r>
        <w:rPr>
          <w:sz w:val="28"/>
          <w:szCs w:val="28"/>
        </w:rPr>
        <w:t xml:space="preserve"> (отдых в пути) с войском, князь Димитрий молился. И вот по воздуху, ничем не держимая, с высоты, в руки она положилась княз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ом на этом месте князь </w:t>
      </w:r>
      <w:r>
        <w:rPr>
          <w:sz w:val="28"/>
          <w:szCs w:val="28"/>
          <w:u w:val="single"/>
        </w:rPr>
        <w:t>сооружил</w:t>
      </w:r>
      <w:r>
        <w:rPr>
          <w:sz w:val="28"/>
          <w:szCs w:val="28"/>
        </w:rPr>
        <w:t xml:space="preserve"> храм в честь Святого Николая Чудотво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Слайд </w:t>
      </w:r>
      <w:r>
        <w:rPr>
          <w:b/>
          <w:i/>
          <w:sz w:val="28"/>
          <w:szCs w:val="28"/>
        </w:rPr>
        <w:t>Куликово по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нязь Димитрий обратился к воинам: «Мы пришли сюда, любезные братья и друзья, чтобы спасти Русскую землю от пленения и разор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 вот две могучие силы сошлись на Куликовом поле: татары и русская дружина. Началась </w:t>
      </w:r>
      <w:r>
        <w:rPr>
          <w:sz w:val="28"/>
          <w:szCs w:val="28"/>
          <w:u w:val="single"/>
        </w:rPr>
        <w:t>сеча</w:t>
      </w:r>
      <w:r>
        <w:rPr>
          <w:sz w:val="28"/>
          <w:szCs w:val="28"/>
        </w:rPr>
        <w:t xml:space="preserve"> (бит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нязь Димитрий, возгласив: </w:t>
      </w:r>
      <w:r>
        <w:rPr>
          <w:sz w:val="28"/>
          <w:szCs w:val="28"/>
          <w:u w:val="single"/>
        </w:rPr>
        <w:t>«Бог нам прибежище и сила»,</w:t>
      </w:r>
      <w:r>
        <w:rPr>
          <w:sz w:val="28"/>
          <w:szCs w:val="28"/>
        </w:rPr>
        <w:t xml:space="preserve"> - ринулся на супостатов (врагов). Он бился в первых рядах воинов…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лайд</w:t>
      </w:r>
      <w:r>
        <w:rPr>
          <w:b/>
          <w:i/>
          <w:sz w:val="28"/>
          <w:szCs w:val="28"/>
        </w:rPr>
        <w:t xml:space="preserve"> Свято-Троицкая Сергиева Лавра. Преподобный мол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это время в этой обители, дорогие дети, в Свято-Троицкой Лавре, преподобный Сергий, возносил молитвы ко Господу и к Пресвятой Богородице, и, как повествует его житие, «телом стоял на молитве…, а духом был на поле Куликовом…» (объясняю)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н называл павших героев по имени и произносил </w:t>
      </w:r>
      <w:r>
        <w:rPr>
          <w:sz w:val="28"/>
          <w:szCs w:val="28"/>
          <w:u w:val="single"/>
        </w:rPr>
        <w:t>заупокойные</w:t>
      </w:r>
      <w:r>
        <w:rPr>
          <w:sz w:val="28"/>
          <w:szCs w:val="28"/>
        </w:rPr>
        <w:t xml:space="preserve"> молитвы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Слайд </w:t>
      </w:r>
      <w:r>
        <w:rPr>
          <w:b/>
          <w:i/>
          <w:sz w:val="28"/>
          <w:szCs w:val="28"/>
        </w:rPr>
        <w:t>Церкви: Святой Троицы, Рождества Богородицы, свт. Николая Чудотворц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сские дружины теснили врагов. Ордынцы не выдержали натиска и обернулись в бегство. Видя позор своих воинов, Мамай вскричал: «Велик Бог христианск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оле жестокой </w:t>
      </w:r>
      <w:r>
        <w:rPr>
          <w:sz w:val="28"/>
          <w:szCs w:val="28"/>
          <w:u w:val="single"/>
        </w:rPr>
        <w:t>брани</w:t>
      </w:r>
      <w:r>
        <w:rPr>
          <w:sz w:val="28"/>
          <w:szCs w:val="28"/>
        </w:rPr>
        <w:t xml:space="preserve"> (битвы) лежало множество павших. Князь объехал все поле, плача над павшими своими дружинниками. Их перевезли в Москву. И по православному обычаю на местах захоронения были воздвигнуты хр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лайд</w:t>
      </w:r>
      <w:r>
        <w:rPr>
          <w:b/>
          <w:i/>
          <w:sz w:val="28"/>
          <w:szCs w:val="28"/>
        </w:rPr>
        <w:t xml:space="preserve"> Фото Вселенской панихи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рогие детки, с тех давних пор по всей Руси воздвигались церкви в честь славной победы и в честь праздника Рождества Пресвятой Богородицы, совпавшего с днем с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 установлен ежегодный день </w:t>
      </w:r>
      <w:r>
        <w:rPr>
          <w:sz w:val="28"/>
          <w:szCs w:val="28"/>
          <w:u w:val="single"/>
        </w:rPr>
        <w:t>поминовения</w:t>
      </w:r>
      <w:r>
        <w:rPr>
          <w:sz w:val="28"/>
          <w:szCs w:val="28"/>
        </w:rPr>
        <w:t xml:space="preserve"> (памяти) павших за Отечество воинов. Это происходит осенью, в субботу. Ее так и называют Димитровской родительской субботой, по обычаю наших пре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лайд</w:t>
      </w:r>
      <w:r>
        <w:rPr>
          <w:b/>
          <w:i/>
          <w:sz w:val="28"/>
          <w:szCs w:val="28"/>
        </w:rPr>
        <w:t xml:space="preserve"> Иконы блг. Князя Димитрия и преп. Сергия Рад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честь великой победы князь Димитрий Иванович был назван </w:t>
      </w:r>
      <w:r>
        <w:rPr>
          <w:sz w:val="28"/>
          <w:szCs w:val="28"/>
          <w:u w:val="single"/>
        </w:rPr>
        <w:t>Донск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сть этот пример любви к Родине, дорогие  дети, живет в ваших сердеч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пройденного материал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Ι.</w:t>
      </w:r>
      <w:r>
        <w:rPr>
          <w:sz w:val="28"/>
          <w:szCs w:val="28"/>
        </w:rPr>
        <w:t xml:space="preserve"> Вопросы для закрепления материал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, о каком  святом я сегодня вам рассказывал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угрожало нашей Родин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раньше называли нашу Родину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имя святого, который благословил князя Димитрия Донского на защиту русской зем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авется поле, где произошла битва между дружиной князя Димитрия и монголам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ΙΙ.</w:t>
      </w:r>
      <w:r>
        <w:rPr>
          <w:sz w:val="28"/>
          <w:szCs w:val="28"/>
        </w:rPr>
        <w:t xml:space="preserve"> Дети рисуют и раскрашивают по т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3:00Z</dcterms:created>
  <dc:creator>1</dc:creator>
  <dc:description/>
  <cp:keywords/>
  <dc:language>en-US</dc:language>
  <cp:lastModifiedBy>Пользователь</cp:lastModifiedBy>
  <dcterms:modified xsi:type="dcterms:W3CDTF">2012-03-21T13:10:00Z</dcterms:modified>
  <cp:revision>8</cp:revision>
  <dc:subject/>
  <dc:title>ЗАНЯТИЕ 4</dc:title>
</cp:coreProperties>
</file>