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детей.   Кудрявце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рядом гром гре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опитесь, -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еду я за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те-ка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шагает, как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вышел из пе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вор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и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на землю посильн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ился дождь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ы по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рудился, что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ел и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ем доволен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рчит серди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круг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сейчас ва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ьше ты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зарядки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смелым стан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рается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ся чище ты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теплой, а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краснел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-то будет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речку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яркого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иком по травке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ся между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, когд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кутай сильн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ыжами дружи, с конь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 будешь ты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 природе – тоже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езни прочь у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юбишь тури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йся в кру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юкзаком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ешь весь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апоми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выпол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всегда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про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, летн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вес укрылась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полон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релся жарки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ки выстроились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е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лен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т с сам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авила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ход свой проп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том, кого ч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о пустит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летает выше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орячи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жаркою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лся наш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, года пол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седнег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ребятам под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ки яркие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в карман шт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шел и был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кончен детский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пробки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съежился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нулся и грус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шь в лад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ся, к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ри слезы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сколько здесь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-то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ли все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и ты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ловит м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, мал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жала мышка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ходит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выгиб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у под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-царап – мышонк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лез растаял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е нет мес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из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ред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больш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с мамой в сс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приче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отказ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хматою сегодня в садике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короле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 у Вики и у Л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средь них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абушк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ьму расче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ечером 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чурку не у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ась очен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росто бары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а я про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больше мы не в ссор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усил меня Е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палец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всех старался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ильский 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катятся из глаз,</w:t>
      </w:r>
    </w:p>
    <w:p>
      <w:pPr>
        <w:pStyle w:val="Normal"/>
        <w:rPr/>
      </w:pPr>
      <w:r>
        <w:rPr>
          <w:sz w:val="28"/>
          <w:szCs w:val="28"/>
        </w:rPr>
        <w:t>Укусил не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ла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о мн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 от возму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реш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гатора пой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се пере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пом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 туда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-то наш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тал, как помид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исполнилось 5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подру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быть всегда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ужат девочки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ла 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теперь никто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учаю без подр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ю на дос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ьму конф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ей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ей без обм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такие пл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дружным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конф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ужу со Св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, кто не люби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 в кружке мол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, жить мне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тское 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ужно мн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ети, это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желают пи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 того вздых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нько скис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алантами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же кальция па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его, дружок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сможешь ты р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олоко сказ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ло тихо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лго замол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о стало мне до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слова не 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, пейте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сь наша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шла домой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ныл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 на лад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елись на ди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глаза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вычна в доме 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ршит под полом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ходишь наша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стучит с утра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ешь где-то под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мы напрасно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шь нашу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домой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б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ой играет попл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ырок, еще ны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рху, как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на дне, на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бы рыбку, хоть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может, я напрасно 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ишком плох мой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до сих пор пустой крю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мне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расивей, луч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овенький, 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округ, глаза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я покупк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него сажусь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й птицей мчус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е пу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устить ста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вдруг кошка под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остался я без 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шку очень жал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таюсь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рке по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м не меш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ешаю ко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, кто не любит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воров я, но все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он, я буду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Отчизну н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ем утром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мандующи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шу по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ст ка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ловким и у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 Суворов в бой 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елость города бер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друзья, на к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геро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ья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все жду и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не пойти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ко мне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т, закрою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пробует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м рождень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тебе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громным велик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м мальчуг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Муромец 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сь в богаты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й родную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бой уже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годн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сегодня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ит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годня кра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ики, сер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и на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всем, 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 тебя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 жизни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6:00Z</dcterms:created>
  <dc:creator>workgroup</dc:creator>
  <dc:description/>
  <cp:keywords/>
  <dc:language>en-US</dc:language>
  <cp:lastModifiedBy>BEST</cp:lastModifiedBy>
  <dcterms:modified xsi:type="dcterms:W3CDTF">2012-03-22T18:17:00Z</dcterms:modified>
  <cp:revision>5</cp:revision>
  <dc:subject/>
  <dc:title>Стихи для детей</dc:title>
</cp:coreProperties>
</file>