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 –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 ОФОРМЛЕНИЕ ГРУПП К НОВОМУ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ти бальная система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людение правил техники безопас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опасное крепление атрибутов, поделок, украш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ойчивость (ёлок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жарная и электробезопас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ота креп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загромождение путей эваку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требований к материалам и атрибута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допущение возможности осыпания блёсто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поделок и атрибутов из нетоксичных материа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бодный доступ для установки раскладушек, проведения влажной уборки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стетическое оформление (в соответствии с методикой)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крашение ёлки в соответствии с возрастными интересами детей, с методикой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Аккуратность исполнени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мысловая законченность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ичие авторств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елки, работы, композиции, выполненные воспитателями, детьми,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родителе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посредственное участие в оформлении групп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ание спонсорской помощи в приобретении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член жюри подводит итоги по группам. Далее результаты всех членов жюри суммируются и высчитывается средний ба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, получившая наивысший балл, объявляется победителем смотра-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быванию среднего балла объявляются по две группы, занявшие соответственно второе и третье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5:00Z</dcterms:created>
  <dc:creator>Admin</dc:creator>
  <dc:description/>
  <cp:keywords/>
  <dc:language>en-US</dc:language>
  <cp:lastModifiedBy>Admin</cp:lastModifiedBy>
  <cp:lastPrinted>2011-12-21T14:33:00Z</cp:lastPrinted>
  <dcterms:modified xsi:type="dcterms:W3CDTF">2011-12-21T11:35:00Z</dcterms:modified>
  <cp:revision>2</cp:revision>
  <dc:subject/>
  <dc:title/>
</cp:coreProperties>
</file>