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е развитие несовершеннолетних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хся в трудной жизненной ситу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т уже 12 лет я  работаю воспитателем отделения реализации программ социальной реабилитации в областном социально-реабилитационном центре для несовершеннолетних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й социально-реабилитационный центр для несовершеннолетних является специализированным учреждением, призванным помочь детям, оказавшимся в трудной жизненной ситуации. Наследственность и окружающая ребенка социальная среда влияет на формирование его личности. Очень часто проживая в неблагополучных семьях, наши воспитанники сталкивались с пьянством, жестоким обращением со стороны родителей, приводящие к нервным расстройствам и потрясениям, начиная даже с внутриутробного развития. Поэтому многие из них уже с рождения раздражительны, капризны, пассивны, имеют отклонения в развитии и поведе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ая цель реабилитационной работы с несовершеннолетними помочь ребенку преодолеть последствия негативного влияния социального окружения, адаптироваться в социуме, раскрыть свои умения и способности.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Коррекционная работа с воспитанниками Центра по программе «Подготовка детей к самостоятельной жизни», призванной сформировать у воспитанников умения и навыки необходимые для будущей самостоятельной жизни, уверенность  в своих способностях, образ позитивной будущей жизни. Подготовка детей к самостоятельной жизни включает 11 направлений, связанных с основными ролями и видами деятельности челове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вое работе я реализую такое направление как «Я и свободное время».  Дети из социально-неблагополучных семей часто копируют модель поведения своих родителей. И в свободное время, оказавшись,  предоставленными сами себе не могут организовать социально приемлемую деятельность. У них, как правило, отсутствуют познавательные интересы, увлечения, умения организовать свою деятельность. Своей задачей я вижу расширить диапазон умений и интересов воспитанников, позволяющих самостоятельно выбирать социальноприемлемые занятия в свободное время,   развить  </w:t>
      </w:r>
      <w:r>
        <w:rPr>
          <w:color w:val="000000"/>
          <w:sz w:val="28"/>
          <w:szCs w:val="28"/>
        </w:rPr>
        <w:t xml:space="preserve">личностные качества воспитанников  (активность, инициативность, волю, любознательность и т.п.), познавательные психические процессы (внимание, память, восприятие, мышл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ручным трудом, изобразительными видами деятельности  расширяет круг интересов детей, благотворно влияют на психику, а значит и на здоровье моих воспитан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 чтобы  сформировать интерес к творческой деятельности, развивать изобразительные умения и  воображение детей, необходима особая организация изобразительной деятельности. Опыт показывает, что в работе с детьми младшего школьного возраста наиболее эффективны такие формы работы, которые позволяют ребенку свободно включаться в деятельность, ставят его в позицию творца, исследователя, равноправного партнера взросл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нники реабилитационного центра, как правило,  практически не владеют умениями рисовать и  создавать поделки. Многие впервые знакомятся с творческими видами деятельности только в стенах учреждения.  В то же время, я считаю наиболее эффективным в работе с такими детьми использование нетрадиционных техник творческой деятельности. Нетрадиционные техники позволяют сформировать и удержать интерес воспитанников, получить положительные результаты,  следовательно, и уверенность в своих силах уже на первых занятиях. Еще одним важным фактором, организации творческой деятельности с детьми, оказавшимися в трудной жизненной ситуации, я считаю прикладной характер детских работ. Каждая работа должна быть осознана ребенком, для чего он это делает, как поделка будет использоваться в игре, инсценировке, заня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существует множество видов нетрадиционной техники рисования, позволяющие развивать интеллектуальные способности детей в процессе изобразительной деятельности. В своей работе, я использую такие виды: кляксография, ниткография, рисование вдвоем на длиной полоске бумаги, точечный рисунок, поролоновые рисунки, мелками, свечой, разрисовка камешков, метод пальцевой живописи, монотипия, рисование на мокрой бумаге, коллаж, поделки из соленого теста и многое другое. Настолько это интересно и увлекательно. При моем появлении в группе первая реакция детей – радость и немедленный вопрос: “Что мы будем сегодня рисовать или делать?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ование с использованием нетрадиционных техник изображения не утомляет воспитанников, у них сохраняется высокая активность, работоспособность на протяжении всего времени, отведенного на выполнение задания. А также способствует обогащению знаний и представлений детей о предметах и их использовании, материалах, их свойствах, способах применения. Учить детей рисовать можно не только красками, карандашами, фломастерами, но и подкрашенной мыльной пеной, свечой, использовать клей для ри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звестно, дети часто копируют предлагаемый им образец. Применяя и комбинируя разные способы изображения в одном рисунке, дети учатся думать, самостоятельно решать, какую технику использовать, чтобы тот или иной образ получился выразительным. Работе с нетрадиционной техникой изображения стимулирует положительную мотивацию у ребенка, вызывает радостное настроение, снимает страх перед процессом рисования. В своей группе на стенде мы всегда делаем выставку работ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мы с детьми принимали участие в конкурсе детско-юношеского творчества «Мой дом-Святое Белогорье», посвященном 50-летию Российского Фонда Мира и 100-летию канонизации Святителя Иоасафа. Мои воспитанники  изготовили из соленого теста пасхальный кулич, по итогам конкурса работа заняла призовое 2 место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, на мой взгляд,  грамоты и места в конкурсе не являются главным в работе.  Главное – возможность передать частичку своих умений, своего сердца детям.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водя черту, всего вышеизложенного, хотелось бы отметить, что за весь период моей педагогической работы были и успехи и неудачи, взлеты и падения,  слезы радости и отчаяния, но все это меркнет на фоне  благодарных  полных радости и восторга детских улыбок,  которые вселяет веру в то, что наш труд  не напрасен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ова Марина Николаевна – воспитатель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билитационной группы ОСГУСОССЗН «Областной социально-реабилитационный центр для несовершеннолетни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16:00Z</dcterms:created>
  <dc:creator>Admin</dc:creator>
  <dc:description/>
  <cp:keywords/>
  <dc:language>en-US</dc:language>
  <cp:lastModifiedBy>11</cp:lastModifiedBy>
  <dcterms:modified xsi:type="dcterms:W3CDTF">2011-11-17T10:12:00Z</dcterms:modified>
  <cp:revision>16</cp:revision>
  <dc:subject/>
  <dc:title/>
</cp:coreProperties>
</file>