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детей безопасному поведению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, посвящённые теме ПДД, всегда актуальны в учреждениях дошкольного образования. Как же сделать так, чтобы улицы и дороги стали для наших детей безопасными? Конечно же, рассказать им как вести себя на проезжей части, о правилах дорожного движения, дорожных знаках, проводя мероприятия в различных формах. 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в МДОУ №1 “Колокольчик” особое внимание уделяется обучению детей правилам дорожного движения. Мы проводим конкурсы рисунков, родительские собрания, тематические вечера, экскурсии</w:t>
      </w:r>
      <w:r>
        <w:rPr>
          <w:sz w:val="28"/>
        </w:rPr>
        <w:t xml:space="preserve"> по ознакомлению детей с работой Государственной инспекцией по безопасности движения (ГИБДД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еврале мы провели познавательную игру – КВН по изучению правил дорожного движения, где соревновались подготовительные к школе логопедические группы нашего детского сада  (воспитатели Шайхвалиева З.Т., Сафина С.Р.) и детского сада №10 (воспитатели Кариева Р.Ф., Сабирзянова И.М. и учитель–логопед Хафизова Л. Р.). Дети читали стихи, участвовали в конкурсах, в эстафетах, отвечали на вопросы специальной викторины. С помощью игровых сценок со сказочными героями дошкольникам рассказали о том, как вести себя на проезжей части. А песни и частушки о правилах дорожного движения под аккомпанемент баяна и синтезатора музыкальных руководителей двух садов (Галеева Р.И.- д/с №1, Закирова Л.З. – д/с №10) украсили соревнование и ещё больше придали мероприятию атмосферу праздника.  В качестве жюри мы пригласили начальника дирекции финансирования программ ПДД ОГИ БДД Азнакаевского муниципального района Сагдатуллину Эльмиру Рифовну и инспектора ГИБДД г.Азнакаево Исхакова Ильдара Исмагиловича. Он рассказал </w:t>
      </w:r>
      <w:r>
        <w:rPr>
          <w:sz w:val="28"/>
        </w:rPr>
        <w:t>детям о работе инспекторов-регулировщиков и показал, как подают жезлом  команды.</w:t>
      </w:r>
      <w:r>
        <w:rPr>
          <w:sz w:val="28"/>
          <w:szCs w:val="28"/>
        </w:rPr>
        <w:t xml:space="preserve"> Жюри отметило хорошую подготовку детей обеих команд. А через неделю провели вечер на тему «Грамотный пешеход» совместно с родителями,  где были викторины, эстафеты, конкурсы, в которых  активно участвовали вс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читаем, что такая форма подачи материала позволяет малышам усвоить правила дорожного движения и воспитывает грамотных пешеходов, к тому же здесь имеют место физическое и музыкальное воспитание детей. Иными словами, плюсов очень много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 МДОУ №1 «Колокольчик» г.Азнакаево 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алеева Р.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5:00Z</dcterms:created>
  <dc:creator>А</dc:creator>
  <dc:description/>
  <cp:keywords/>
  <dc:language>en-US</dc:language>
  <cp:lastModifiedBy>А</cp:lastModifiedBy>
  <cp:lastPrinted>2010-02-27T14:36:00Z</cp:lastPrinted>
  <dcterms:modified xsi:type="dcterms:W3CDTF">2011-12-18T12:02:00Z</dcterms:modified>
  <cp:revision>14</cp:revision>
  <dc:subject/>
  <dc:title/>
</cp:coreProperties>
</file>