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32"/>
          <w:szCs w:val="32"/>
          <w:lang w:val="ru-RU"/>
        </w:rPr>
      </w:pPr>
      <w:r>
        <w:rPr>
          <w:rFonts w:cs="Verdana" w:ascii="Verdana" w:hAnsi="Verdana"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 w:eastAsia="en-US" w:bidi="ar-SA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5pt;margin-top:22.85pt;width:513.9pt;height:66.7pt;mso-wrap-style:none;v-text-anchor:middle" type="_x0000_t136">
            <v:path textpathok="t"/>
            <v:textpath on="t" fitshape="t" string="65-летию Великой Победы посвящает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  <w:lang w:val="ru-RU"/>
        </w:rPr>
        <w:t>Музыкально-литературная компози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  <w:lang w:val="ru-RU"/>
        </w:rPr>
        <w:t>«Ради жизни на земле»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u w:val="single"/>
          <w:lang w:val="ru-RU"/>
        </w:rPr>
        <w:t>старший дошкольный возраст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FF0000"/>
          <w:sz w:val="32"/>
          <w:szCs w:val="32"/>
          <w:lang w:val="ru-RU"/>
        </w:rPr>
      </w:pPr>
      <w:r>
        <w:rPr>
          <w:rFonts w:cs="Verdana" w:ascii="Verdana" w:hAnsi="Verdana"/>
          <w:i/>
          <w:color w:val="FF0000"/>
          <w:sz w:val="32"/>
          <w:szCs w:val="32"/>
          <w:lang w:val="ru-RU"/>
        </w:rPr>
        <w:t>Музыкальный руководитель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FF0000"/>
          <w:sz w:val="32"/>
          <w:szCs w:val="32"/>
          <w:lang w:val="ru-RU"/>
        </w:rPr>
      </w:pPr>
      <w:r>
        <w:rPr>
          <w:rFonts w:cs="Verdana" w:ascii="Verdana" w:hAnsi="Verdana"/>
          <w:i/>
          <w:color w:val="FF0000"/>
          <w:sz w:val="32"/>
          <w:szCs w:val="32"/>
          <w:lang w:val="ru-RU"/>
        </w:rPr>
        <w:t>Горщарук Е.М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FF0000"/>
          <w:sz w:val="32"/>
          <w:szCs w:val="32"/>
          <w:lang w:val="ru-RU"/>
        </w:rPr>
      </w:pPr>
      <w:r>
        <w:rPr>
          <w:rFonts w:cs="Verdana" w:ascii="Verdana" w:hAnsi="Verdana"/>
          <w:i/>
          <w:color w:val="FF0000"/>
          <w:sz w:val="32"/>
          <w:szCs w:val="32"/>
          <w:lang w:val="ru-RU"/>
        </w:rPr>
        <w:t>МАДОУ д/с№8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32"/>
          <w:szCs w:val="32"/>
          <w:lang w:val="ru-RU"/>
        </w:rPr>
      </w:pPr>
      <w:r>
        <w:rPr>
          <w:rFonts w:cs="Verdana" w:ascii="Verdana" w:hAnsi="Verdana"/>
          <w:color w:val="FF0000"/>
          <w:sz w:val="32"/>
          <w:szCs w:val="32"/>
          <w:lang w:val="ru-RU"/>
        </w:rPr>
        <w:t>Тюмень2010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ru-RU"/>
        </w:rPr>
        <w:t>«Ради жизни на земл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ценарий музыкально-литературной композиции для старшего дошкольного возра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питание у детей чувства патриотизма, любви к своей 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крыть перед детьми значение празднования Дня Победы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чувство гордости за своё Отечество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положительное отношение к армии, которое выражалось бы желании подражать воинам в смелости, ловкости, в стремлении быть похожими на них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у детей уважение к ветеранам войны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ь эмоционально передавать чувства в чтении стихов и исполнении песен военной поры, прививать любовь к ним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у детей умение ритмично двигаться, чётко декламировать литературные ком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варительная работа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о-тематическое занятие на тему «День защитников Отечества»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лушивание песен на военную тематику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произведений о Великой Отечественной войне, беседы по прочитанным произведениям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курсия по священным местам города Тюмени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сматривание иллюстраций о событиях прошедшей войны, о современной Российской армии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учивание стихов, песен военной тематики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бор музыкального материала к празднику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Используемый материал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трибуты для оформления зал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центральной стене - Российский флаг, Орден Побед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кнах – рисунки голубей и цвет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боковой стене – выставка рисунков «Никто не забыт – ничто не забыто!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трибуты для танцев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стюмы птиц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нты, звёзд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портивный инвентарь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лажки трёх разных цветов, верёвка с колокольчиками, «донесение» с загадками, мешочки для метания, обруч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ля аппликаци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тман с изображением Кремля на Красной Площад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отовки звёзд разных цве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ей, кисточки, салфетки, клеёнк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андаши или фломастер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узыкальное оформлен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ограммы песен, танцев, элементов озвучива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о-материал – песня-клип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ехническое оборудовани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ор, интерактивная доска, ноутбук, клавинов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Ход меропри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ход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и строем входят в зал под марш ( с перестроением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беда, Победа! Проносится весть по стране! </w:t>
        <w:br/>
        <w:t xml:space="preserve">Конец испытаньям и бедам, </w:t>
        <w:br/>
        <w:t xml:space="preserve">Конец этой страшной войне! </w:t>
        <w:br/>
        <w:t xml:space="preserve">Весь под ногами шар земной, </w:t>
        <w:br/>
        <w:t xml:space="preserve">Живу, дышу, пою! </w:t>
        <w:br/>
        <w:t>Но в памяти всегда стоят</w:t>
        <w:br/>
        <w:t>Погибшие в бою!</w:t>
        <w:br/>
        <w:t>(И. Василевский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бята! Сегодня мы собрались вместе, чтобы встретить радостный праздник - День Победы над фашистской Герман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год люди отмечают этот день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то, что мы сейчас с вами вместе радуемся, смеемся — мы обязаны нашим дедушкам и бабушкам, которые в жестоких боях и сражениях отстояли этот радостный де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года страшной войны позад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 будем радоваться и беречь этот чудесный мир, в котором мы живем! </w:t>
        <w:br/>
        <w:t xml:space="preserve">День Победы... «Это радость со слезами на глазах», поется в песне. И. действительно, в этот день радость и скорбь - рядом. Нет в России семьи, которую война обошла стороной. Поэтому, в этот день в каждой семье вспоминают тех, кто остался на полях сражений, и тех, кто после войны налаживал мирную жизнь. А еще, в этот день поздравляют ветеранов Великой Отечественной войны, которые живут сегодня. А их становится все меньше. Это они стояли до последнего - в Бресте и Сталинграде, под Курском и в блокадном Ленинграде. Стояли и выстояли. А те, кого не взяли на фронт, ковали победу в тылу. Женщины, заменившие ушедших мужчин, строили танки и самолеты, пахали и сеяли, а еще растили детей, спасали будущее страны. Вот почему День Победы действительно всенародный праздник. И сейчас дети прочтут нам об этом стих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ядя в синий простор небосвод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поминать мы не можем без слез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йский день 45 -го года, </w:t>
        <w:br/>
        <w:t>Тот, который Победу принес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оту, что нам дарит природ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тояли солдаты в огне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йский день 45 -го год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 последнею точкой в войн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ребенок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потерь нет ни роты, ни взвода.</w:t>
        <w:br/>
        <w:t>Ну а те, кто остались в живых.</w:t>
        <w:br/>
        <w:t>Майский день 45 -го года</w:t>
        <w:br/>
        <w:t>Сохранили для внуков своих.</w:t>
        <w:br/>
        <w:t>(М. Пляцковский)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Песня: «Объявляю я парад» О. Девочкин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едущая.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 лет назад в этот день закончилась война с немецким фашизмом.</w:t>
        <w:br/>
        <w:t>Мы с благодарностью вспоминаем наших славных воинов-защитников,</w:t>
        <w:br/>
        <w:t>отстоявших мир в жестоких битвах. Солдатам, матросам, лейтенантам,</w:t>
        <w:br/>
        <w:t>капитанам, генералам мы обязаны тем, что живем сейчас под чистым мирным небом. Во время войны погибло более 20 миллионов наших людей.</w:t>
        <w:br/>
        <w:t>Но погибшие в войну не забыты и теперь им поставлены памятники в</w:t>
        <w:br/>
        <w:t>городах-героях: Москве, Волгограде, Одессе, Севастополе, Киеве, Минске. И в центре нашего города есть памятники героям-освободителям.</w:t>
        <w:br/>
        <w:t>Зажжен вечный огонь в память о погибших героях. Сюда приходит</w:t>
        <w:br/>
        <w:t>множество людей, чтобы возложить венки, цветы, поклониться в знак</w:t>
        <w:br/>
        <w:t>благодарности за наше мирное небо. У памятника павшим воинам лежит</w:t>
        <w:br/>
        <w:t>вечный цветок. Он, то гвоздика, то роза, то василек, то ромашка. Даже зимой,</w:t>
        <w:br/>
        <w:t>когда повсюду снег и стужа - лежит цветок у памятника. Откуда он берется?</w:t>
        <w:br/>
        <w:t xml:space="preserve">Его приносят люди. Уберут увядший, положат свежий, и скажут: </w:t>
        <w:br/>
        <w:t>«Мы никогда не забудем вас, герои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я : « Вечный огонь» муз. А. Филиппенк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2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. Вечная слава героям!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. </w:t>
      </w:r>
      <w:r>
        <w:rPr>
          <w:sz w:val="28"/>
          <w:szCs w:val="28"/>
          <w:lang w:val="ru-RU"/>
        </w:rPr>
        <w:t>Вечная слава.</w:t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есня: «Журавли»муз. Я.Френк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3)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ая. </w:t>
      </w:r>
      <w:r>
        <w:rPr>
          <w:sz w:val="28"/>
          <w:szCs w:val="28"/>
          <w:lang w:val="ru-RU"/>
        </w:rPr>
        <w:t>Почтим память героев минутой молчания …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Style14"/>
        <w:spacing w:lineRule="auto" w:line="36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 </w:t>
      </w:r>
      <w:r>
        <w:rPr>
          <w:b/>
          <w:i/>
          <w:iCs/>
          <w:sz w:val="28"/>
          <w:szCs w:val="28"/>
          <w:lang w:val="ru-RU"/>
        </w:rPr>
        <w:t>Минута молчания.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минута молчания под фонограмму – отсчёт времени и голос Левитана )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И вот долгожданный день наступил.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бедили! День 9 Мая стал всенародным Днем Победы!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дети читают стихи под фонограмму-минус песни «День Победы»)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  <w:lang w:val="ru-RU"/>
        </w:rPr>
        <w:t>4 Ребенок.</w:t>
      </w:r>
      <w:r>
        <w:rPr>
          <w:sz w:val="28"/>
          <w:szCs w:val="28"/>
          <w:lang w:val="ru-RU"/>
        </w:rPr>
        <w:t xml:space="preserve"> “Победа! Победа!” – </w:t>
        <w:br/>
        <w:t xml:space="preserve">Проносится весть по стране! </w:t>
        <w:br/>
        <w:t>Конец испытаньям и бедам,</w:t>
        <w:br/>
        <w:t xml:space="preserve">Конец этой страшной войне! 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5 Ребенок. </w:t>
      </w:r>
      <w:r>
        <w:rPr>
          <w:sz w:val="28"/>
          <w:szCs w:val="28"/>
          <w:lang w:val="ru-RU"/>
        </w:rPr>
        <w:t>Сегодня в этом зале</w:t>
        <w:br/>
        <w:t>Ветеранов поздравляем!</w:t>
        <w:br/>
        <w:t>Звонко песни Победы</w:t>
        <w:br/>
        <w:t>Пусть детвора запева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сня «День Победы» м.Е. Четвериков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ши солдаты смелые и отважные, прошли в годы войны через тяжёлые испытания, но выстояли и победили. Они заслуживают высокие слова похвалы и уважения от нас. И эти слова звучат  в песне «Главный праздник». Давайте её прослушаем и посмотри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я-клип «Главный праздни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смотр на интерактивной доск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ы вырасти готовыми защищать Родину, нужно быть сильными, ловкими, быстрыми, смелыми. А для этого нужно заниматься физкультурой. А какими растут наши дошколята мы сейчас и посмотрим. Предлагаю вам для начала небольшую размин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Разминка для будущих воинов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рядку, наши будущие войны, делают регулярно. А вот строевой подготовкой занимаютс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Д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сня: «Мальчишки»м. М.Картушин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ли «Военная игр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теперь пора переходить к серьёзным задания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ши защитники должны быть не только смелыми и ловкими, но и обязательно внимательными и сейчас мы это провери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ТТРАКЦИОН: «Флажки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Если я подниму белый флажок – вы будете плавать.</w:t>
        <w:br/>
        <w:t>Если зеленый – скакать, если розовый – летать.</w:t>
        <w:br/>
        <w:t>Если красный – кричат «УРА!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, посмотрим, какие из вас получатся вои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б врага застать врасплох,</w:t>
        <w:br/>
        <w:t>Примени смекалку.</w:t>
        <w:br/>
        <w:t>И не лишней будет здесь</w:t>
        <w:br/>
        <w:t>Спортивная закалка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Игра «Разведчики» (проползти под верёвочкой с колокольчиками и доставить пакет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мотрим, что в пакете? (да) Да тут загадки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Подрасту, и вслед за братом</w:t>
        <w:br/>
        <w:t>Тоже буду я солдатом,</w:t>
        <w:br/>
        <w:t>Буду помогать ему</w:t>
        <w:br/>
        <w:t xml:space="preserve">Охранять свою ...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страну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Брат сказал: "Не торопись!</w:t>
        <w:br/>
        <w:t>Лучше в школе ты учись!</w:t>
        <w:br/>
        <w:t>Будешь ты отличником -</w:t>
        <w:br/>
        <w:t xml:space="preserve">Станешь ...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пограничнико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Моряком ты можешь стать,</w:t>
        <w:br/>
        <w:t>Чтоб границу охранять</w:t>
        <w:br/>
        <w:t>И служить не на земле,</w:t>
        <w:br/>
        <w:t xml:space="preserve">А на военном ...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корабл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лет парит, как птица,</w:t>
        <w:br/>
        <w:t>Там - воздушная граница.</w:t>
        <w:br/>
        <w:t>На посту и днем, и ночью</w:t>
        <w:br/>
        <w:t xml:space="preserve">Наш солдат - военный ...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летчик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ова в бой машина мчится,</w:t>
        <w:br/>
        <w:t>Режут землю гусеницы,</w:t>
        <w:br/>
        <w:t>Та машина в поле чистом</w:t>
        <w:br/>
        <w:t xml:space="preserve">Управляется ...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танкисто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Можешь ты солдатом стать</w:t>
        <w:br/>
        <w:t>Плавать, ездить и летать,</w:t>
        <w:br/>
        <w:t>А в строю ходить охота -</w:t>
        <w:br/>
        <w:t xml:space="preserve">Ждет тебя, солдат, ...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пехот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Любой профессии военной</w:t>
        <w:br/>
        <w:t>Учиться надо непременно,</w:t>
        <w:br/>
        <w:t>Чтоб быть опорой для страны,</w:t>
        <w:br/>
        <w:t xml:space="preserve">Чтоб в мире не было .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войны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 Ребенок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Меткий глаз – залог успеха,-</w:t>
        <w:br/>
        <w:t>Скажет вам солдат любой. -</w:t>
        <w:br/>
        <w:t>Чтоб желанная победа</w:t>
        <w:br/>
        <w:t>Завершила правый бой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Конкурс «Меткий стрелок»(Любое соревнование на метание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 Ребенок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колько раз выносила из боя,</w:t>
        <w:br/>
        <w:t>Сколько раз защищала собой.</w:t>
        <w:br/>
        <w:t>И любя тебя называют-</w:t>
        <w:br/>
        <w:t>Медицинской сестренкой-сестро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Конкурс «Перевяжи раненног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яет солнце в день Победы</w:t>
        <w:br/>
        <w:t>И будет нам всегда светить.</w:t>
        <w:br/>
        <w:t>В боях жестоких наши деды</w:t>
        <w:br/>
        <w:t>Врага сумели победи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Ребёнок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будем храбрыми, как деды,</w:t>
        <w:br/>
        <w:t>Родную Землю защитим,</w:t>
        <w:br/>
        <w:t>И солнце яркое Победы</w:t>
        <w:br/>
        <w:t>Мы никому не отдади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лава нашим генералам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лава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лава нашим адмиралам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лава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И солдатам рядовым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Слава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Пешим, плавающим, конным,</w:t>
        <w:br/>
        <w:t>В жарких битвах закаленным,</w:t>
        <w:br/>
        <w:t>Слава павшим и живым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От души спасибо и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нец «Тучи в голубом» муз. Журб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6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ете ли вы, ребята, почему в этот праздничный вечер с тихого, ясного неба вдруг медленно грохочет гром? И над крышами разноцветные звёзды то взойдут, то растают. Это салют, Салют в честь всех солдат, офицеров, генералов – храбрых защитников нашей Родины и крепкого мира на всей Земле. Давайте и мы сейчас с вами «запустим» салют над главной площадью нашей страны – Красной площад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ети выполняют коллективную работу «Салют над Красной площадью». Заранее приготовлен ватман, на котором изображена Красная площадь. Дети приклеивают над Кремлём небольшие(заранее приготовленные) звёздочки и дорисовывают «след» от салюта фломастерами или карандашами на усмотрение воспитател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завершения, дети рассматривают свою работу и звучит фонограмма «салют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вучит Песня «День Победы» Фонограмм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Дети маршем выходят из зал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1)</w:t>
      </w:r>
    </w:p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>Объявляю я парад.</w:t>
      </w:r>
    </w:p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2)</w:t>
      </w:r>
    </w:p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>Вечный огонь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л.Д.Чибисова                                           муз. А.Филиппенко  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Над могилой в старом парке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сцвели тюльпаны ярко,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ечно тут огонь горит,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ут солдат российский спит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Мы склонились низко-низко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 подножья обелиска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ш венок расцвёл на нём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Жарким пламенным огнём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Мир солдаты защищали,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Жизнь они за нас отдали,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храним в сердцах своих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амять светлую о них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3)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: «Журавли»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Р.Гамзатова                                                       муз. Я.Френкеля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ёт солист. 6-8 девочек исполняют танец.</w:t>
      </w:r>
    </w:p>
    <w:p>
      <w:pPr>
        <w:pStyle w:val="Normal"/>
        <w:tabs>
          <w:tab w:val="clear" w:pos="708"/>
          <w:tab w:val="left" w:pos="4980" w:leader="none"/>
        </w:tabs>
        <w:spacing w:before="0" w:after="150"/>
        <w:ind w:left="5103" w:hanging="510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Мне кажется порою, что солдаты</w:t>
        <w:tab/>
        <w:t>«Журавли» стоят за сценой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 кровавых не пришедшие полей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в землю нашу полегли когда-то,</w:t>
        <w:br/>
        <w:t>А превратились в белых журавлей.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ни до сей поры с времен тех дальних</w:t>
        <w:tab/>
        <w:t>«Журавли» летят вокруг солиста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етят и подают нам голоса</w:t>
        <w:tab/>
        <w:t>Выстраиваются  за солистом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потому ль так часто и печально</w:t>
        <w:tab/>
        <w:t xml:space="preserve">Взмах вправо, взмах влево 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ы замолкаем, глядя  в небеса.</w:t>
        <w:tab/>
        <w:t>Расправляют «крылья» в стороны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игрыш. «Звёздочкой» кружатся, если 6 девочек –одна  «звёздочка», если 8 девочек – две образуют две «звёздочки».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Летит, летит по небу клин усталый</w:t>
        <w:tab/>
        <w:t xml:space="preserve">Перестраиваются в один круг 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етит в тумане на исходе дня.</w:t>
        <w:tab/>
        <w:t>и летят вокруг солиста.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в том строю есть промежуток малый</w:t>
        <w:tab/>
        <w:t xml:space="preserve">Останавливаются и выполняют 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ыть может это место для меня.</w:t>
        <w:tab/>
        <w:t>взмахи в круг.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станет день и с журавлиной стаей</w:t>
        <w:tab/>
        <w:t xml:space="preserve">Поднимают и расправляют 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Я поплыву в такой же сизой мгле.                «крылья» и расходятся в полукруг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 под небес по-птичьи окликая</w:t>
        <w:tab/>
        <w:t>за солистом. Выполняют взмахи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сех вас кого оставил на земле.</w:t>
        <w:tab/>
        <w:t>в сторону солиста.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игрыш.                                                    Кружатся вокруг себя и опускаются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Мне кажется порою, что солдаты</w:t>
        <w:tab/>
        <w:t xml:space="preserve">Встают по одному и когда все </w:t>
      </w:r>
    </w:p>
    <w:p>
      <w:pPr>
        <w:pStyle w:val="Normal"/>
        <w:tabs>
          <w:tab w:val="clear" w:pos="708"/>
          <w:tab w:val="left" w:pos="5295" w:leader="none"/>
        </w:tabs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 кровавых не пришедшие полей.</w:t>
        <w:tab/>
        <w:t>встали – улетают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в землю нашу полегли когда-то,</w:t>
        <w:br/>
        <w:t>А превратились в белых журавлей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4)</w:t>
      </w:r>
    </w:p>
    <w:p>
      <w:pPr>
        <w:pStyle w:val="Normal"/>
        <w:spacing w:before="0" w:after="150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 w:eastAsia="ru-RU"/>
        </w:rPr>
        <w:t xml:space="preserve">                                 </w:t>
      </w: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>День Победы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л. Т.Белозёрова                                                         муз. Е.Четверикова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Майский праздник День Победы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мечает вся страна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девают наши деды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оевые ордена.      2раза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Их с утра зовёт дорога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 торжественный парад,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задумчиво с порога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след им бабушки глядят.    2 раза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Майский праздник День Победы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мечает вся страна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девают наши деды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оевые ордена.      2раза.</w:t>
      </w:r>
    </w:p>
    <w:p>
      <w:pPr>
        <w:pStyle w:val="Normal"/>
        <w:spacing w:before="0" w:after="15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5)</w:t>
      </w:r>
    </w:p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>Разминка для будущих воинов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Verdana" w:ascii="Verdana" w:hAnsi="Verdana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ши воины идут-раз-два, раз-два,    ( ходьба на месте)</w:t>
        <w:br/>
        <w:t>В барабаны громко бьют: тра-та-та, тра-та-та («барабан»)</w:t>
        <w:br/>
        <w:t>В море наши корабли: нынче здесь -завтра там!     («качалочка»)</w:t>
        <w:br/>
        <w:t>Долго плавали в дали по морям, по волнам!          (круговые движения руками)</w:t>
        <w:br/>
        <w:t>Пограничник на посту: кто идёт? кто идёт?               («держат автомат», поворачиваясь вправо-влево)</w:t>
        <w:br/>
        <w:t>Едут танки по мосту: трр-вперёд, трр-вперёд!                             («моторчик»)</w:t>
        <w:br/>
        <w:t>Над землёю самолёт: у-у, у-у!             (руки в стороны)</w:t>
        <w:br/>
        <w:t>Разрешён ракетам взлёт: Уух, уух!          (приседают, ладошки сложены перед грудью, встают-поднимают руки вверх)</w:t>
        <w:br/>
        <w:t>Наши пушки точно бьют: бух, бах!              («бокс»)</w:t>
        <w:br/>
        <w:t>Нашей армии -салют!             (поднимают руки вверх)</w:t>
        <w:br/>
        <w:t>Ура! Ура!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6)</w:t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  <w:t>Слова к песне "Военная игра"</w:t>
      </w:r>
    </w:p>
    <w:p>
      <w:pPr>
        <w:pStyle w:val="Style14"/>
        <w:spacing w:lineRule="auto" w:line="360"/>
        <w:ind w:left="-142" w:hanging="0"/>
        <w:rPr>
          <w:lang w:val="ru-RU"/>
        </w:rPr>
      </w:pPr>
      <w:r>
        <w:rPr>
          <w:rFonts w:cs="Verdana" w:ascii="Verdana" w:hAnsi="Verdana"/>
          <w:color w:val="000000"/>
          <w:lang w:val="ru-RU"/>
        </w:rPr>
        <w:br/>
      </w:r>
      <w:r>
        <w:rPr>
          <w:color w:val="000000"/>
          <w:sz w:val="28"/>
          <w:szCs w:val="28"/>
          <w:lang w:val="ru-RU"/>
        </w:rPr>
        <w:t>1.На мамином диване большой военный флот,</w:t>
        <w:br/>
        <w:t>Как будто в океане, моей команды ждёт.</w:t>
        <w:br/>
        <w:t>На стуле, не стихая, гудит аэродром,</w:t>
        <w:br/>
        <w:t>А конница лихая в засаде под столом.</w:t>
        <w:br/>
        <w:br/>
        <w:t>2. И танки, и тачанки в атаку я водил,</w:t>
        <w:br/>
        <w:t>Я в бабушкины тапки пехоту посадил.</w:t>
        <w:br/>
        <w:t>Стрелять устали пушки, снарядов больше нет,</w:t>
        <w:br/>
        <w:t>Но вот летят подушки со скоростью ракет.</w:t>
        <w:br/>
        <w:br/>
        <w:t>3. Ура! Даёшь победу! Она уже близка!</w:t>
        <w:br/>
        <w:t>Но тут сигнал к обеду услышали войска.</w:t>
        <w:br/>
        <w:t>И я, как настоящий гвардейский генерал,</w:t>
        <w:br/>
        <w:t>Сложил игрушки в ящик и в комнате прибрал.</w:t>
        <w:br/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чишки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. В.Берестова         </w:t>
        <w:tab/>
        <w:t>муз. М.Картуши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лбу бывают шишки, под глазом – фона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мы мальчишки, мы все богаты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апины, занозы, всего страшнее йо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. не стесняясь, слёзы сам полководец ль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сть голова в зелёнке и в пластырях но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есть ещё силёнки, чтоб разгромить вра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ямые с утра мы опять идём в дозор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тех сражений шрамы остались до сих п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Приложение№7)</w:t>
      </w:r>
    </w:p>
    <w:p>
      <w:pPr>
        <w:pStyle w:val="Style14"/>
        <w:spacing w:lineRule="auto" w:line="360"/>
        <w:ind w:left="4820" w:hanging="482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Ах, эти тучи в голубом</w:t>
      </w:r>
    </w:p>
    <w:p>
      <w:pPr>
        <w:pStyle w:val="Style14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з. А.Журби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Снова весь фронт раскален от огня   </w:t>
      </w:r>
      <w:r>
        <w:rPr>
          <w:rFonts w:cs="Times New Roman" w:ascii="Times New Roman" w:hAnsi="Times New Roman"/>
          <w:sz w:val="22"/>
          <w:szCs w:val="22"/>
          <w:lang w:val="ru-RU"/>
        </w:rPr>
        <w:t>Выбегаю дети с лентами 1 встают с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лини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Лупят зенитки три ночи, три дня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ыбегаю дети с лентами 2 встают напро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линию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 гимнастерке, на снимке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ыбегаю дети со звёздами встают вдоль центр.ст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лини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Ты обнимаешь меня...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се покачиваютс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ипев:</w:t>
        <w:br/>
        <w:t xml:space="preserve">Ах, эти тучи в голубом,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 лентами взмахивают правой, затем левой рукой вперёд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Напоминают море,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А дети со звёздами махи над головой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оминают старый дом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ружатся вокруг себ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Где кружат чайки, за окном</w:t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Выбегает вперёд 1 шеренга и взмахивает лентами вверх,отбегают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Выбегает вперёд 2 шеренга и взмахивает лентами вверх,отбегаю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Выбегает вперёд 3 шеренга и взмахивает звёздами вверх, и встра-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В миноре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иваются в шеренги с лентами.(между1и2, 3и4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2. Если останусь живым на войне    </w:t>
      </w:r>
      <w:r>
        <w:rPr>
          <w:rFonts w:cs="Times New Roman" w:ascii="Times New Roman" w:hAnsi="Times New Roman"/>
          <w:sz w:val="22"/>
          <w:szCs w:val="22"/>
          <w:lang w:val="ru-RU"/>
        </w:rPr>
        <w:t>Перестраиваются и бегут по кругу, взмахи в сторону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стречусь с тобой, я в родной стороне</w:t>
        <w:br/>
        <w:t xml:space="preserve">Только пока я воюю, -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станавливаются и поворачиваются в круг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 не забудь обо мне...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змах в круг, руки опускают через сторон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Припев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, эти тучи в голубом,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змахи в круг вперё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br/>
        <w:t xml:space="preserve">Напоминают море,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оминают старый дом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ружатся вокруг себя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Где кружат чайки, за окном</w:t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бегут вкруг и взмахивают лентами, возвращаются на места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бегут вкруг и взмахивают звёздами, возвращаются на мест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ети бегут вкруг и взмахивают лентами и звёздами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В миноре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озвращаются на мест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3.Юнкер все кружит и небо в огне  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делятся на два круга ,бегут по кругу руки в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Думай родная всегда обо мне               </w:t>
        <w:br/>
        <w:t xml:space="preserve">Из-поднебесья мне виден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Берутся «Звёздочкой», а другой рукой взм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себя к себе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Милый твой профиль в окне...</w:t>
        <w:br/>
        <w:t>Припев:</w:t>
        <w:br/>
        <w:t xml:space="preserve">Ах, эти тучи в голубом,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змахи в круг вперё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br/>
        <w:t xml:space="preserve">Напоминают море,                              </w:t>
        <w:br/>
        <w:t xml:space="preserve">Напоминают старый дом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ружатся вокруг себ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кружат чайки, за окном         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бегут вкруг и взмахивают лентами, возвращаются на мест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бегут вкруг и взмахивают звёздами, возвращаются на мест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с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бегут вкруг и взмахивают лентами и звёздам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В мажоре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озвращаются на мес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Проигрыш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страиваются в один большой круг, бегут по кругу и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ерестраиваются снова в шеренги у центральной стен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1 шеренга-звёзд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 шеренга –ленты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 шеренга -ленты 2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пев:           </w:t>
        <w:br/>
        <w:t xml:space="preserve">Ах, эти тучи в голубом,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Дети  лентами взмахивают правой, затем левой рукой вперё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br/>
        <w:t xml:space="preserve">Напоминают море,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А дети со звёздами махи над голов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Напоминают старый дом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ружатся вокруг себ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кружат чайки, за окном         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>Выбегает1ш на зрителей взмахивают звёздами, садятся на колено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Где мы с тобой, 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бегает 2 шеренга и взмахивает лентами, замирают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мы с тобой, станцуем вальс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бегает 3 шеренга взмахивают и руки остаются наверху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ьс.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се опускают головы и 3 шеренга рук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1:00Z</dcterms:created>
  <dc:creator>1</dc:creator>
  <dc:description/>
  <cp:keywords/>
  <dc:language>en-US</dc:language>
  <cp:lastModifiedBy>Customer</cp:lastModifiedBy>
  <dcterms:modified xsi:type="dcterms:W3CDTF">2012-03-20T17:06:00Z</dcterms:modified>
  <cp:revision>13</cp:revision>
  <dc:subject/>
  <dc:title/>
</cp:coreProperties>
</file>