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знавательно-развлекательное мероприятие: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С поля боя на поле чудес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Расширять доступные детям представления о Великой Отечественной 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оспитывать чувство любви к Родине, гордости за н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ть умение и навыки совместной работы, умение распределять между собой обязанности при выполнении задания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Воспитывать чувство сопереживания за своих товарищей, ответственность перед коллективом за выполнение пор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дартс с наклеенными секторами, стенд для размещения букв, шары для украшения зала, поощрительные при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, как и многие страны мира, готовится отметить 67 годовщину Великой Отечественной войны, победу над фашистской Герма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ней ночью, на рассв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тлер дал такой 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 всех людей советских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против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ребё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хотел людей свобод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в рабов голод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егда лишить вс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елел, чтоб растопт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ромили и сожг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я приглашаю вас поучаствовать в игре «Поле чудес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1-й игрок берёт дротик и бросает в барабан с наклеенными секторами, набирает очки, называет букву, если буква в слове отгадана правильно, то игрок ходит еще раз; три правильно названные буквы «две шкатулки»; за неправильно названное слово, игрок выбывает из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 отборочный тур:</w:t>
      </w:r>
      <w:r>
        <w:rPr>
          <w:sz w:val="28"/>
          <w:szCs w:val="28"/>
        </w:rPr>
        <w:t xml:space="preserve"> Представление 1-й тройки игроков, участники представляют  по очереди себя с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называется стрелок, владеющий искусством меткой стрельбы, маскировки и наблюдения? (Снайпер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Второй отборочный тур:</w:t>
      </w:r>
      <w:r>
        <w:rPr>
          <w:sz w:val="28"/>
          <w:szCs w:val="28"/>
        </w:rPr>
        <w:t xml:space="preserve"> Представление 2-й тройки игрок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оеннослужащий, занимающийся разминированием местности?   (Сапё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Третий отборочный тур:</w:t>
      </w:r>
      <w:r>
        <w:rPr>
          <w:sz w:val="28"/>
          <w:szCs w:val="28"/>
        </w:rPr>
        <w:t xml:space="preserve"> Представление 3-й тройки игрок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называется военнослужащий, занимающийся сбором сведений о противнике и местности, где тот расположился? (Развед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 в разведку за линию фронта, бойцы нередко приводили с собой захваченного врага. Как называли пленника, от которого можно  было получить нужные сведения? (Язы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у наших артиллеристов было такое оружие, которого не было у фашистов. Называлось оно  -  БМ – стреляющая реактивными снарядами (ракетами). Назовите народное название этой боевой машины? (Катю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небе не клубиться д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ушки грозные мол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улемёты не стро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жили люди,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нужен на земле всег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5:00Z</dcterms:created>
  <dc:creator>Admin</dc:creator>
  <dc:description/>
  <cp:keywords/>
  <dc:language>en-US</dc:language>
  <cp:lastModifiedBy>Admin</cp:lastModifiedBy>
  <dcterms:modified xsi:type="dcterms:W3CDTF">2012-03-19T18:07:00Z</dcterms:modified>
  <cp:revision>2</cp:revision>
  <dc:subject/>
  <dc:title/>
</cp:coreProperties>
</file>