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«Сказ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казка- это это духовное богатство народной культуры, познав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е ребенок познает родной народ…Без сказки- живой, яркой, овладевшей сознанием и чувствами ребенка, невозможно представить детское мышление и детскую речь к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ределенную ступень человеческого мышления и реч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дети не часто читают сказки, предпочитая фильмы и мультики зачастую не лучшего качества. Так нужны ли сказки современным детям? Сказка- один из основных жанров фольклора, этическое произведение волшебного, авантюрного или бытового характера с установкой на вымысел. Ни в одной из форм языкового творчества народа с такой силой и так многранно не проявляется его ум, его история, общественный строй, быт, мировоззрение, как в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кий и образный язык, а русский язык- особенно, богат сказками.Их тысячи. Как на крыльях они перелетают из века в век, от одного поколения к другому, и не видна та безграничная даль, куда устремляет свой полет эта крылатая мудрость. Различны эпохи, породившие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ир сказок ребенок вступает в самом раннем детстве, как только начинает говорить. Ребенок растет, меняются сказки, которые он читает, но неизменно в сказках осуждаются насилие, разбой, коварство, черные деяния. Сказки помогают ребенку укрепиться в самых важных понятиях о том, как жить, на чем основывать отношения к своим и чужим поступкам. Как утверждают ученые, дети, которым рассказывали сказки, лучше адаптируются в жизни и достигают большего благополуч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и более глубокий смысл у сказки. Каждый человек знает, что однажды он пришел в этот мир, и однажды ему придется этот мир покинуть. И главное в сказке это сопере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а должна соответствовать возрасту ребенка, быть небольшой по объему, интересной по содержанию, динамичной и я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ые сказки делятся на следующие группы: о животных, волшебные, бытовые, авантюрно-повеллистические, докучные. Среди них только сказки о животных и докучные могут без сомнения, предложены детям. Остальные группы сказок требуют внимательного к ним отношения: предварительного прочтения и анал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омлинский В.А. «Сердце отдаю детя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стюкова Л.Б. «Воспитание сказк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ппова А.А. «Сказка как источник творч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57:00Z</dcterms:created>
  <dc:creator>Admin</dc:creator>
  <dc:description/>
  <cp:keywords/>
  <dc:language>en-US</dc:language>
  <cp:lastModifiedBy>Admin</cp:lastModifiedBy>
  <dcterms:modified xsi:type="dcterms:W3CDTF">2011-12-18T16:27:00Z</dcterms:modified>
  <cp:revision>2</cp:revision>
  <dc:subject/>
  <dc:title>Консультация для родителей «Сказка»</dc:title>
</cp:coreProperties>
</file>