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  <w:t>Дед Мороз существует! Доказано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годняя ночь была в самом разгаре, полы и потолки ходили ходуном — взрослые праздновал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 прошлепала в соседнюю комнату и сонным голосом поинтересовалась у родителей: «Приходил?» — «Ой, да... Не захотел тебя будить, но просил передать вот это», — от оберточной бумаги освобождали что-то гладкое и белоснежное. Коньки!!! Мечта!!! С тех самых пор я абсолютно уверена в том, что он все-таки существует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 почему бы и нет, если..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О нем нам рассказывают родители.</w:t>
      </w:r>
      <w:r>
        <w:rPr>
          <w:rFonts w:cs="Arial" w:ascii="Arial" w:hAnsi="Arial"/>
          <w:color w:val="000000"/>
        </w:rPr>
        <w:t xml:space="preserve"> А родители детям не врут. Несмышленая малышня еще может себе позволить сомневаться в том, что мама с папой темнят насчет странного старика, которого невозможно поймать с поличным, хоть не спи всю ночь. Но мы-то с вами взрослые, благовоспитанные люди. Мы не станем их в этом подозревать.</w:t>
      </w:r>
    </w:p>
    <w:p>
      <w:pPr>
        <w:pStyle w:val="Style1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61865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Он рисует на окнах узоры невообразимой красоты.</w:t>
      </w:r>
      <w:r>
        <w:rPr>
          <w:rFonts w:cs="Arial" w:ascii="Arial" w:hAnsi="Arial"/>
          <w:color w:val="000000"/>
        </w:rPr>
        <w:t xml:space="preserve"> Обычный человек просто не в состоянии изобразить сказочный зимний лес на обратной стороне стекла без помощи кистей и красок. За одну ночь. На четырнадцатом этаже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Он в тысячу раз популярнее любой из звезд</w:t>
      </w:r>
      <w:r>
        <w:rPr>
          <w:rFonts w:cs="Arial" w:ascii="Arial" w:hAnsi="Arial"/>
          <w:color w:val="000000"/>
        </w:rPr>
        <w:t xml:space="preserve"> шоу-бизнеса, спорта и политики. Многие ли из вас встречали Леди Гагу лично? Но никто же не сомневается, что она есть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Количество подарков, получаемых населением</w:t>
      </w:r>
      <w:r>
        <w:rPr>
          <w:rFonts w:cs="Arial" w:ascii="Arial" w:hAnsi="Arial"/>
          <w:color w:val="000000"/>
        </w:rPr>
        <w:t xml:space="preserve"> к Новому году, значительно превышает актерский состав всех трупп всех театров страны, подрабатывающих в праздники поздравлениями детей и взрослых. Согласно последней переписи. Принимали ванну с душистой пеной, и переписчики к вам так и не достучались? Тогда еще более значительно. Не забудьте сходить в баню до 31 декабря, чтобы уж точно Деда Мороза не пропустить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У него огромное количество двойников</w:t>
      </w:r>
      <w:r>
        <w:rPr>
          <w:rFonts w:cs="Arial" w:ascii="Arial" w:hAnsi="Arial"/>
          <w:color w:val="000000"/>
        </w:rPr>
        <w:t xml:space="preserve"> в любой части земного шара. Санта Клаус в англоязычных странах, французский Пер Ноэль, карельский Паккайне, азербайджанский Шахта Баба, финский Йоулупукки и даже Шэнь Дань Лаожэнь в Китае, которого нам с вами уж точно гораздо сложнее себе вообразить. Пожалуй, это даже не двойники, а родственники. А если у него такое многочисленное семейство, то каким же образом его самого может не быть?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100% участников опроса «Почему вы в детстве верили в существование Деда Мороза?»</w:t>
      </w:r>
      <w:r>
        <w:rPr>
          <w:rFonts w:cs="Arial" w:ascii="Arial" w:hAnsi="Arial"/>
          <w:color w:val="000000"/>
        </w:rPr>
        <w:t xml:space="preserve"> заявили, что верят в него до сих пор. Если вас смущает, что это были всего- навсего мои друзья, а исследование проводилось в рамках поставленной задачи все-таки доказать недоказуемое, можете перепроверить это на своих знакомых. Уверяю вас, результат будет тот же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Не существует ни одного более-менее убедительного доказательства</w:t>
      </w:r>
      <w:r>
        <w:rPr>
          <w:rFonts w:cs="Arial" w:ascii="Arial" w:hAnsi="Arial"/>
          <w:color w:val="000000"/>
        </w:rPr>
        <w:t>, что его действительно нет. Мы продолжаем в него верить, и мало кому всерьез приходит в голову прерывать эту чудесную традицию и развенчивать миф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Его показывают по телевизору</w:t>
      </w:r>
      <w:r>
        <w:rPr>
          <w:rFonts w:cs="Arial" w:ascii="Arial" w:hAnsi="Arial"/>
          <w:color w:val="000000"/>
        </w:rPr>
        <w:t>. При этом он не спасает хлопотливых домохозяек от грязи и микробов, не участвует в экспериментах по исследованию чистящих свойств зубной пасты и не воспитывает собак-чемпионов. То есть не стоит в ряду персонажей, придуманных сказочниками от рекламы. А кого не придумывали, тот, соответственно, реален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Он любит свою внучку.</w:t>
      </w:r>
      <w:r>
        <w:rPr>
          <w:rFonts w:cs="Arial" w:ascii="Arial" w:hAnsi="Arial"/>
          <w:color w:val="000000"/>
        </w:rPr>
        <w:t xml:space="preserve"> Как самый настоящий дедушка. Балует и не обременяет тяжелой работой. Несмотря на то что Снегурочка официально считается его главной и единственной помощницей, на деле у нее нет ни одной трудоемкой обязанности. Да и сопровождает она его не всегда.</w:t>
      </w:r>
    </w:p>
    <w:p>
      <w:pPr>
        <w:pStyle w:val="Normal"/>
        <w:spacing w:lineRule="atLeast" w:line="15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В жизни случается множество разных событий, в реальность которых невозможно поверить.</w:t>
      </w:r>
      <w:r>
        <w:rPr>
          <w:rFonts w:cs="Arial" w:ascii="Arial" w:hAnsi="Arial"/>
          <w:color w:val="000000"/>
        </w:rPr>
        <w:t xml:space="preserve"> Возьмем хотя бы те самые желания, которые мы с таким рвением загадываем, пытаясь за одну минуту сформулировать, записать на клочке салфетки, растворить в бокале шампанского и проглотить объем задач, по здравому уму не решаемых даже за пятилетку. Но они же сбываются!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 xml:space="preserve">Он верит в нас. </w:t>
      </w:r>
      <w:r>
        <w:rPr>
          <w:rFonts w:cs="Arial" w:ascii="Arial" w:hAnsi="Arial"/>
          <w:color w:val="000000"/>
        </w:rPr>
        <w:t>Хотя давно уже мог бы обидеться и перестать контактировать с такими подозрительными и недоверчивыми существами, как люди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Он единственный из придуманных сказочных персонажей</w:t>
      </w:r>
      <w:r>
        <w:rPr>
          <w:rFonts w:cs="Arial" w:ascii="Arial" w:hAnsi="Arial"/>
          <w:color w:val="000000"/>
        </w:rPr>
        <w:t>, кто так или иначе хотя бы раз в год становится настоящим. Остальные вообще не трудятся покидать насиженных печей, диковинных лесов, волшебных болот, пряничных домиков и прочих фантастических миров, детских книжек, фильмов и мультиков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 xml:space="preserve">У него прекрасная родословная, берущая свое начало в истории древних славян. </w:t>
      </w:r>
      <w:r>
        <w:rPr>
          <w:rFonts w:cs="Arial" w:ascii="Arial" w:hAnsi="Arial"/>
          <w:color w:val="000000"/>
        </w:rPr>
        <w:t>Предок по мужской линии — Дед Трескун — был строгим, но справедливым стариком. Тех, кто ныл и гневался на холода, — не жаловал, а работящих и терпеливых награждал крепким здоровьем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Его имидж не подвергается никакой критике уже много лет.</w:t>
      </w:r>
      <w:r>
        <w:rPr>
          <w:rFonts w:cs="Arial" w:ascii="Arial" w:hAnsi="Arial"/>
          <w:color w:val="000000"/>
        </w:rPr>
        <w:t xml:space="preserve"> При нынешних скоростях и мгновенных реакциях моды на быстро меняющиеся вкусы требовательной публики, приходится признать, что поддержание такого стабильного спроса на один и тот же ансамбль из красной шубы и шапочки в тон — результат сотрудничества с командой грамотных современных стилистов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Он — гражданин своей страны.</w:t>
      </w:r>
      <w:r>
        <w:rPr>
          <w:rFonts w:cs="Arial" w:ascii="Arial" w:hAnsi="Arial"/>
          <w:color w:val="000000"/>
        </w:rPr>
        <w:t xml:space="preserve"> У него есть родина и постоянное место жительства. Наличие паспорта и прописки, скорее всего, подтвердят сотрудники соответствующего паспортного стола в славном городе Великий Устюг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Ничто человеческое ему не чуждо</w:t>
      </w:r>
      <w:r>
        <w:rPr>
          <w:rFonts w:cs="Arial" w:ascii="Arial" w:hAnsi="Arial"/>
          <w:color w:val="000000"/>
        </w:rPr>
        <w:t>. Например, любовь к поэзии, пусть и в виде детских стихов. Сколько он их услышал на своем веку от послушных мальчиков и девочек — тяжело даже вообразить. Однако всякий раз в каждом доме он готов слушать их снова и снова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 xml:space="preserve">Он добрый. </w:t>
      </w:r>
      <w:r>
        <w:rPr>
          <w:rFonts w:cs="Arial" w:ascii="Arial" w:hAnsi="Arial"/>
          <w:color w:val="000000"/>
        </w:rPr>
        <w:t>Среди фольклорных героев трудно отыскать более великодушного, благородного и неутомимого. В самое неподходящее для веселья время года — холодной и неприветливой зимой — он приходит к нам с подарками, любовью и верой в самое лучшее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Он появляется на горизонте только в праздничные дни.</w:t>
      </w:r>
      <w:r>
        <w:rPr>
          <w:rFonts w:cs="Arial" w:ascii="Arial" w:hAnsi="Arial"/>
          <w:color w:val="000000"/>
        </w:rPr>
        <w:t xml:space="preserve"> Как и все остальные нормальные люди. Даже самых близких друзей иной раз не дозовешься попить кофейку — поболтать о том о сём среди рабочей недели. Такая вот суровая реальность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Ему абсолютно наплевать на законы физики.</w:t>
      </w:r>
      <w:r>
        <w:rPr>
          <w:rFonts w:cs="Arial" w:ascii="Arial" w:hAnsi="Arial"/>
          <w:color w:val="000000"/>
        </w:rPr>
        <w:t xml:space="preserve"> Поэтому он передвигается по воздуху на северных оленях, спускается по дымоходам, в диаметр которых не вписывается даже один только его посох, и успевает посетить миллионы жилищ за одну ночь. А что, вы ни разу не преодолевали сумасшедшие расстояния за считаные минуты? Даже опаздывая на работу? Никогда не оказывались дома в то время, когда уже не ходит никакой транспорт? Даже возвращаясь с корпоративной вечеринки? А как вам это удавалось? Может быть, вы и есть Дед Мороз?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У него нет жены.</w:t>
      </w:r>
      <w:r>
        <w:rPr>
          <w:rFonts w:cs="Arial" w:ascii="Arial" w:hAnsi="Arial"/>
          <w:color w:val="000000"/>
        </w:rPr>
        <w:t xml:space="preserve"> Не исключено, что он вообще не хочет жениться. И в этом он ничем не отличается от среднестатистического мужчины нашего времени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Он весьма успешен</w:t>
      </w:r>
      <w:r>
        <w:rPr>
          <w:rFonts w:cs="Arial" w:ascii="Arial" w:hAnsi="Arial"/>
          <w:color w:val="000000"/>
        </w:rPr>
        <w:t>. Если не сказать, что его карьера может возглавить список самых удачных в истории. При этом он, кажется, не намерен останавливаться на достигнутом и уходить на покой. А карьера все-таки не может существовать отдельно от того, кто ее делает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 xml:space="preserve">Он не лишен сентиментальности </w:t>
      </w:r>
      <w:r>
        <w:rPr>
          <w:rFonts w:cs="Arial" w:ascii="Arial" w:hAnsi="Arial"/>
          <w:color w:val="000000"/>
        </w:rPr>
        <w:t>и других человеческих слабостей. Представьте себе, сколько писем ему приходит от малышей! А ведь все их нужно очень внимательно прочитать. Определенно, ему просто очень нравится сам процесс. Это трогательно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 xml:space="preserve">«Я лично думаю — да! Не могу объяснить, но... да!» </w:t>
      </w:r>
      <w:r>
        <w:rPr>
          <w:rFonts w:cs="Arial" w:ascii="Arial" w:hAnsi="Arial"/>
          <w:color w:val="000000"/>
        </w:rPr>
        <w:t>Слова не мальчика, но девочки. Обыкновенной 6-летней девочки. Я лично думаю, что это вполне объективное доказательство. Не могу объяснить почему, но... да!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Он следит за здоровьем и занимается спортом.</w:t>
      </w:r>
      <w:r>
        <w:rPr>
          <w:rFonts w:cs="Arial" w:ascii="Arial" w:hAnsi="Arial"/>
          <w:color w:val="000000"/>
        </w:rPr>
        <w:t xml:space="preserve"> Потому что, будучи в довольно преклонном возрасте, многое успевает и ни на что никогда не жалуется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Существуют те, кто в этом сомневается.</w:t>
      </w:r>
      <w:r>
        <w:rPr>
          <w:rFonts w:cs="Arial" w:ascii="Arial" w:hAnsi="Arial"/>
          <w:color w:val="000000"/>
        </w:rPr>
        <w:t xml:space="preserve"> Другими словами, нет дыма без огня. Наличие оппозиции — прямое доказательство того, что есть информационный повод поспорить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Любой мужчина хоть раз в жизни был Дедом Морозом.</w:t>
      </w:r>
      <w:r>
        <w:rPr>
          <w:rFonts w:cs="Arial" w:ascii="Arial" w:hAnsi="Arial"/>
          <w:color w:val="000000"/>
        </w:rPr>
        <w:t xml:space="preserve"> Ну, или рыбаком, поймавшим вот та-а-акую рыбу! Или выигравшим тендер у вот та-а-акого соперника! А мужчинам мы верим даже чаще, чем родителям. С определенного момента вообще только им и верим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У него холодная голова, горячее сердце и чистые руки.</w:t>
      </w:r>
      <w:r>
        <w:rPr>
          <w:rFonts w:cs="Arial" w:ascii="Arial" w:hAnsi="Arial"/>
          <w:color w:val="000000"/>
        </w:rPr>
        <w:t xml:space="preserve"> Возможно, он просто сотрудник засекреченных спецслужб безопасности. Лучшего прикрытия для поимки шпионов и других негодяев, чем празднование Нового года, не придумаешь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Он может запутаться.</w:t>
      </w:r>
      <w:r>
        <w:rPr>
          <w:rFonts w:cs="Arial" w:ascii="Arial" w:hAnsi="Arial"/>
          <w:color w:val="000000"/>
        </w:rPr>
        <w:t xml:space="preserve"> Назвать Сашу Витей, Константина Валентиновича Валентином Константиновичем, а Снегурку Мариночкой. С кем не бывает. Не бывает только со сказочными персонажами, а для живых людей — обычное дело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Он старенький.</w:t>
      </w:r>
      <w:r>
        <w:rPr>
          <w:rFonts w:cs="Arial" w:ascii="Arial" w:hAnsi="Arial"/>
          <w:color w:val="000000"/>
        </w:rPr>
        <w:t xml:space="preserve"> Если бы его выдумали, то изобразили бы симпатичным добрым молодцем — обаятельным, сообразительным и с хорошими перспективами. Ну, во всяком случае, я бы сделала именно так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Нет ни одного человека, у которого не было бы к нему особого отношения.</w:t>
      </w:r>
      <w:r>
        <w:rPr>
          <w:rFonts w:cs="Arial" w:ascii="Arial" w:hAnsi="Arial"/>
          <w:color w:val="000000"/>
        </w:rPr>
        <w:t xml:space="preserve"> Кому-то он остался должен еще с той поры, как подарил конструктор вместо заказанной машинки. Кто-то ломает голову: воспользоваться ли услугами праздничного агентства или соседа из квартиры слева попросить сыграть роль зимнего дедушки для любимого чада. У кого-то к нему накопилась масса вопросов философского характер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 мы все его ждем. И будем ждать, пока верим в чудо. Даже когда перестаем верить в Деда Мороз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0"/>
      <w:outlineLvl w:val="0"/>
    </w:pPr>
    <w:rPr>
      <w:rFonts w:ascii="Georgia" w:hAnsi="Georgia" w:cs="Georgia"/>
      <w:b/>
      <w:bCs/>
      <w:i/>
      <w:iCs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12:00Z</dcterms:created>
  <dc:creator>1</dc:creator>
  <dc:description/>
  <cp:keywords/>
  <dc:language>en-US</dc:language>
  <cp:lastModifiedBy>1</cp:lastModifiedBy>
  <dcterms:modified xsi:type="dcterms:W3CDTF">2010-12-17T06:14:00Z</dcterms:modified>
  <cp:revision>1</cp:revision>
  <dc:subject/>
  <dc:title>Дед Мороз существует</dc:title>
</cp:coreProperties>
</file>