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>Для детей 2 – 3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ши»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/>
      </w:pPr>
      <w:r>
        <w:rPr>
          <w:sz w:val="28"/>
          <w:szCs w:val="28"/>
        </w:rPr>
        <w:t>Правила игры: на одной стороне  – мышиные норки, напротив – кладовая, в которой лежит сыр (различные бытовые предметы). По сигналу «мыши» выбегают из норок и направляются в кладовую и там едят. По сигналу «Кошка!» мыши бегут обратно в норки, а «кошка» старается их поймать. Выбегать из норок и забегать в них можно только по сигналу. Игра заканчивается, когда пойманы все мыши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ви, бросай, упасть не давай!»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игры: дети стоят по кругу, в руках одного из них мяч. Ребёнок с мячом говорит: «Лови, бросай, упасть не давай!», – и бросает мяч любому стоящему в круге. Тот, кто уронит мяч, выбывает из игры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что в руке»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/>
      </w:pPr>
      <w:r>
        <w:rPr>
          <w:sz w:val="28"/>
          <w:szCs w:val="28"/>
        </w:rPr>
        <w:t>Правила игры: дети сидят или стоят по кругу, держа руки за спиной. Взрослый, обходя детей сзади, кладёт каждому в руки какой-нибудь предмет (шарик, ложку и т.д.). Ребёнок должен на ощупь отгадать предмет, а затем показать его. Предметы должны быть знакомы детя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«Мешочек».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игры: дети стоят по кругу, разомкнувшись. Взрослый стоит в центре круга и вращает  шнур – «удочка», к которому привязан мешочек с песком. Играющие должны быть внимательны и при приближении мешочка его перепрыгнуть, не задев. Тот, кто коснётся ногами мешочка – выбывает из игры.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го нет».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/>
      </w:pPr>
      <w:r>
        <w:rPr>
          <w:sz w:val="28"/>
          <w:szCs w:val="28"/>
        </w:rPr>
        <w:t>Правила игры: перед детьми раскладываются различные предметы: книжки, карандаши, игрушки. Их надо запомнить. Через 10 секунд дети отворачиваются, а взрослый убирает один предмет. Дети должны отгадать, чего не хватает.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и кукушка».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/>
      </w:pPr>
      <w:r>
        <w:rPr>
          <w:sz w:val="28"/>
          <w:szCs w:val="28"/>
        </w:rPr>
        <w:t>Правила игры: все играющие изображают птиц и имеют по «гнезду» – определённое место. Кукушка гнезда не имеет. По сигналу взрослого «Полетели!» птицы вылетают из своих гнёзд и летают врассыпную. По сигналу «Домой!» все, в том числе и кукушка, занимают свои гнёзда. Оставшийся, без гнезда становится кукушко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0:00Z</dcterms:created>
  <dc:creator>ДОУ №32</dc:creator>
  <dc:description/>
  <cp:keywords/>
  <dc:language>en-US</dc:language>
  <cp:lastModifiedBy>Болина Ольга Викторовна</cp:lastModifiedBy>
  <dcterms:modified xsi:type="dcterms:W3CDTF">2011-12-28T05:57:00Z</dcterms:modified>
  <cp:revision>7</cp:revision>
  <dc:subject/>
  <dc:title/>
</cp:coreProperties>
</file>