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дополнительной образовательной деятельности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 детьми подготовительной группы в рамках работы кружка по духовно- нравственному воспитанию «Роднич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Купцова Вера Алексеевна, старший воспитатель Муниципального бюджетного дошкольного образовательного учреждения «Детский сад комбинированного вида №16 «Ягодка», г.Реутов, Московская об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«Защитники Отечества. Александр Невск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примере Александра Невского показать детям пример защиты и служения Отечеству, любви к Род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равственные понятия: долг, служение Отече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учать детей к формам нравственного поведения, опираясь на примеры жизни свят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навыки дружелюбного об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ие возможности детей: музыкальные (при исполнении песни и слушании музыки), художественно- эстетические (при рисовании), учить читать стихотворные текс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представления детей о родной стране как стране православной культурной тради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представление детей об историческом прошлом нашей Род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вершенствовать изобразительные нав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ь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и обогащать словарный зап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обия комплекта «Добрый ми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гнитоф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ниги об Александре Невс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ллюстрации с изображением русских воинов, богатырей, икона и портреты Александра Невского, фотография ордена Святого Александра Невск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остюмы русских богатырей (4 шт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для организации продуктив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аблоны контура богатыр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омплектом «Добрый ми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седы и рассматривание книг о защитниках Отечества, о военной форме, обмундировании, оружи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стихотво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обия комплекта «Добрый мир» Л.Л. Шевченко: методические рекомендации, хрестоматия книги 2 и 3, музыкальное сопровож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ия святых, М.,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. /словарь школьника/, М, Росмэн,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лавие /полная энциклопедия/, С-П, Весь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вятые защитники земли русской», М, Известия, 2009, с.с.153-1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Дети садятся на стуль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мы с вами продолжаем разговор о защитниках Отечества. С древних времен наши предки защищали нашу землю, Святую Русь, нашу Родину от захватчиков.  В те далекие времена управляли страной князья, у которых было войско – дружина. И эти воины охраняли и оберегали прекрасный мир, сотворенный Богом и нашу православную веру. Это они стали героями сказок и былин, это сильнейших из них называли богатырями. </w:t>
      </w:r>
      <w:r>
        <w:rPr>
          <w:i/>
          <w:sz w:val="28"/>
          <w:szCs w:val="28"/>
        </w:rPr>
        <w:t>(обратить внимание на иллюстрации «Три богатыря», «Богатырь Святогор», «Баян» и др, размещенные на подставках (доске, мольберте), затем на  иллюстрацию в хрестоматии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.37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 сегодня мы поговорим о человеке, который не только был воином, но и истинным хранителем нашей страны и христианской православной в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иллюстрацией (с. 38) «Святой князь Александр Невски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Давайте рассмотрим этот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обсуждение сюжета рисун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: Что мы видим? Кто изображен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: Воин, он в доспехах. Такие доспехи носили русские воины в древние времена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: Этот воин – русский князь Александр Невский. Что еще изображено на рисунке? Над головой воина? (ПОД:  Флаг, знамя). Это необычный флаг. Кто на нем изображен? </w:t>
      </w:r>
      <w:r>
        <w:rPr>
          <w:i/>
          <w:sz w:val="28"/>
          <w:szCs w:val="28"/>
        </w:rPr>
        <w:t>(ПОД: Бог, икона. Возможна подсказка педагога и его обращение к иллюстрации «Спас Нерукотворны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нига 2 с.5; там она названа «Бог Спаситель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Кто догадается, почему русские воины помещали на своем флаге изображение Самого Бога? (Они верили в помощь Бог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защищал святой князь Александр? </w:t>
      </w:r>
      <w:r>
        <w:rPr>
          <w:i/>
          <w:sz w:val="28"/>
          <w:szCs w:val="28"/>
        </w:rPr>
        <w:t>(обратить внимание детей на жест князя, указывающий на храм)</w:t>
      </w:r>
      <w:r>
        <w:rPr>
          <w:sz w:val="28"/>
          <w:szCs w:val="28"/>
        </w:rPr>
        <w:t xml:space="preserve"> Святой князь был защитником Святой Руси, православной веры русских людей. Мы вновь видим на рисунке храм- дом Божий. Воин защищает дом Бож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: Мы уже отметили, что на князе металлическая кольчуга, а во что еще одет воин? </w:t>
      </w:r>
      <w:r>
        <w:rPr>
          <w:i/>
          <w:sz w:val="28"/>
          <w:szCs w:val="28"/>
        </w:rPr>
        <w:t>(ПОД: рукавицы, плащ, на ногах –высокие сапоги, на голове - шлем с защитной сеткой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чем вооружен князь? Какое оружие он держит в руках?  </w:t>
      </w:r>
      <w:r>
        <w:rPr>
          <w:i/>
          <w:sz w:val="28"/>
          <w:szCs w:val="28"/>
        </w:rPr>
        <w:t>(ПОД: У князя в руках оружие – ме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Чем еще были вооружены русские воины? </w:t>
      </w:r>
      <w:r>
        <w:rPr>
          <w:i/>
          <w:sz w:val="28"/>
          <w:szCs w:val="28"/>
        </w:rPr>
        <w:t>(ПОД: булавами, палицами, копьями, луком и стрелам, для защиты – щитам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ой момент: «Упражнения для солдат» (физминут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педагога об Александре Невском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: Ребята, хотите ли вы узнать, почему князя Александра назвали Невским? </w:t>
      </w:r>
      <w:r>
        <w:rPr>
          <w:i/>
          <w:sz w:val="28"/>
          <w:szCs w:val="28"/>
        </w:rPr>
        <w:t xml:space="preserve">(ПОД: да, хотим) </w:t>
      </w:r>
      <w:r>
        <w:rPr>
          <w:sz w:val="28"/>
          <w:szCs w:val="28"/>
        </w:rPr>
        <w:t xml:space="preserve">Правление князя Александра пришлось на самые тяжелые годы в истории России. Русскую землю захватили монголо- татары, а еще на нее напали шведы. Молодой князь не стал дожидаться подкрепления и выступил навстречу шведскому войску со своей дружиной. «Бой кипел целый день, Александр сражался в первых рядах и к вечеру шведы были наголо разбиты. Русские же потеряли в этом сражении только 20 человек. Битва на реке Неве заставила шведов надолго забыть о вторжениях на Русь, а князя Александра за славную победу стали называть Невским». После этого он одержал еще много славных побед. Самая известная - над немецкими (тевтонскими) рыцарями на льду Чудского озера- знаменитое Ледовое побоище. Мудрым правителем был князь Александр, он знал, что против монголо- татар выступать было еще рано, но князь стремился укрепить православную веру, не отказался от нее даже когда его жизни угрожала опасность. Труды, заботы и тяжелые переживания подорвали здоровье князя. Перед смертью он дал монашеские обеты и стал монахом. А позже его признали святым. Святой Александр Невский является одним из самых любимых и почитаемых покровителей российских воинов и всей земли русской. В его честь построено много храмов и часовен, а наших современных защитников Отечества, наших солдат, за подвиги, отвагу и героизм награждают знаком высшей воинской доблести - орденом Святого Александра Невского. </w:t>
      </w:r>
      <w:r>
        <w:rPr>
          <w:i/>
          <w:sz w:val="28"/>
          <w:szCs w:val="28"/>
        </w:rPr>
        <w:t>(Показ иконы Святого благоверного великого князя Александра Невского, в схиме Алексия и фотографии орден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деятельнос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Ребята, давайте споем песню «Русь называют святою» (с.36, №48) и посвятим ее памяти Александра Невского. </w:t>
      </w:r>
      <w:r>
        <w:rPr>
          <w:i/>
          <w:sz w:val="28"/>
          <w:szCs w:val="28"/>
        </w:rPr>
        <w:t>(ОДД)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деятельность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: (показывает заготовку задника к поделке «На богатырской заставе», где изображены древнерусское поселение (дома, храм), лес, поле) </w:t>
      </w:r>
      <w:r>
        <w:rPr>
          <w:sz w:val="28"/>
          <w:szCs w:val="28"/>
        </w:rPr>
        <w:t xml:space="preserve">Ребята, посмотрите, это наше русское поселение, его в давние времена и защищали русские воины- богатыри. Давайте все вместе и нарисуем наших защитников. </w:t>
      </w:r>
      <w:r>
        <w:rPr>
          <w:i/>
          <w:sz w:val="28"/>
          <w:szCs w:val="28"/>
        </w:rPr>
        <w:t>(дети рассаживаются на свои места, рассматривают образцы, им предлагают рисовать самостоятельно или воспользоваться заранее приготовленными заготовками – шаблонами (контур богатыря), где они самостоятельно прорисовывают части тела, одежду, оружие; так же на выбор предлагаются и материалы для выполнения работы: карандаши, мелки, фломастеры, краски. СДД под музыкальное сопровождение. Индивидуальная помощь детям по мере необходимости ОДД.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С. Погорелова «Александр Невский» с элементами инсценирования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четыре мальчика в костюмах русских богатырей, вооруженные мечами, копьям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к нам в гости пришли русские богатыри, они пришли рассказать вам о  своем княз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 богатырь:</w:t>
      </w:r>
      <w:r>
        <w:rPr>
          <w:sz w:val="28"/>
          <w:szCs w:val="28"/>
        </w:rPr>
        <w:tab/>
        <w:t>Князь Александр – победой Невской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авлен, честью озарен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рный враг, безумный дерзкий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 разбит и усми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богатырь:</w:t>
        <w:tab/>
      </w:r>
      <w:r>
        <w:rPr>
          <w:sz w:val="28"/>
          <w:szCs w:val="28"/>
        </w:rPr>
        <w:t>Не в силе Бог, а в правде! Помни!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призывом его речь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 перед Родиной исполни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бедим наш русский меч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 богатырь:</w:t>
        <w:tab/>
      </w:r>
      <w:r>
        <w:rPr>
          <w:sz w:val="28"/>
          <w:szCs w:val="28"/>
        </w:rPr>
        <w:t>Путь его жизни прям и ясен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усь, за святость алтарей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ло бежало восвояси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рук его богатыр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 богатырь:</w:t>
        <w:tab/>
      </w:r>
      <w:r>
        <w:rPr>
          <w:sz w:val="28"/>
          <w:szCs w:val="28"/>
        </w:rPr>
        <w:t>Князь благоверный, грозный воин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 мудрый и святой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ой памяти достоин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двиг праведный земн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давайте наших богатырей поместим возле нашего рисунка. Получилось целое войско. </w:t>
      </w:r>
      <w:r>
        <w:rPr>
          <w:i/>
          <w:sz w:val="28"/>
          <w:szCs w:val="28"/>
        </w:rPr>
        <w:t>(ОД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Педагог: </w:t>
      </w:r>
      <w:r>
        <w:rPr>
          <w:sz w:val="28"/>
          <w:szCs w:val="28"/>
        </w:rPr>
        <w:t>Сегодня мы говорили о князе Александре Невском, воине, защитнике нашего Отечества. Он жил очень давно, много веков назад. Но защищать свою страну нужно всегда. И мы с вами продолжим наш разговор. Мы поговорим о наших прадедушках и дедушках, которые отстояли свободу нашей страны, об отцах и братьях, защищающих ее сегодня. Мы должны чтить славные традиции наших предков и стремиться вырасти сильными и отважными, умными, добрыми, чтобы то же защищать нашу страну, заботиться о благополучии и процветании нашей Родины - Ро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кончание занятия можно построить не только, как вывод педагога, но и вопросно– ответной форме при наличии нужного количества времени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я: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ПОД- предполагаемые ответы детей. ОДД- оценка деятельности детей СДД- самостоятельная деятельность дете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5:00Z</dcterms:created>
  <dc:creator>1</dc:creator>
  <dc:description/>
  <cp:keywords/>
  <dc:language>en-US</dc:language>
  <cp:lastModifiedBy>1</cp:lastModifiedBy>
  <dcterms:modified xsi:type="dcterms:W3CDTF">2012-02-25T09:27:00Z</dcterms:modified>
  <cp:revision>16</cp:revision>
  <dc:subject/>
  <dc:title/>
</cp:coreProperties>
</file>