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284"/>
        <w:rPr>
          <w:b/>
          <w:b/>
          <w:szCs w:val="28"/>
        </w:rPr>
      </w:pPr>
      <w:r>
        <w:rPr>
          <w:b/>
          <w:szCs w:val="28"/>
        </w:rPr>
        <w:t>Духовно- нравственное воспитание детей дошкольного возраст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образовании всегда большое внимание уделялось нравственному воспитанию. Ведь дошкольный возраст – это возраст открытия окружающего мира, познания себя, формирования основ личности челове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живем в сложное время, значение нравственного воспитания сейчас, как никогда, очень актуально. Особенно отрадно заметить, что понятие нравственность соединено с понятием духовность. И мы рассматриваем духовно- нравственное воспитание как основу духовного возрождения нашего Отечества. Воспитание детей на основе обращения к духовно- нравственному потенциалу нашей страны, носителем которого с давних времен по настоящее  время является Православие - вот одна из целей нашей работ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личности начинается с дошкольного возраста, и от того, что будет заложено в ребенке семьей и образовательным учреждением, во многом зависит, каким он станет, как проявит себя во взрослой жизни. Введение в практику ДОУ занятий кружка  духовно – нравственного направления помогают решать задачи  нравственного воспитания подрастающего поколения. Одной из основных задач курса является знакомство с культурными традициями русского народа через Православную культуру. Здесь нужно показать детям и родителям, что в нашей многонациональной стране, являясь культурологическим курсом, который не затрагивает вопросы вероисповедания, работа кружка помогает решать ряд воспитательных задач. Это в первую очередь воспитание общечеловеческих ценностей: любви к семье, Родине, уважения к людям, бережного отношения к природе и личностных качеств: доброты, терпимости, правдивости, сострадания и сопереживания. Нельзя жить в России, не зная и не изучая ее историю и культуру. И нужно помнить, что культурные традиции, мировоззрение, этические нормы, эстетические идеалы, образ жизни, характер русского народа формировались под влиянием и на основе христианской православной в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/>
      </w:pPr>
      <w:r>
        <w:rPr>
          <w:szCs w:val="28"/>
        </w:rPr>
        <w:t>Работа строится по двум направлениям. Это работа по ознакомлению детей с Основами православной культуры, с Библией, со святыми, почитаемыми нашей православной церковью, святынями Русской земли и мировой христианской культуры, с культовыми учреждениями. Второе направление- это ознакомление с культурой, с традициями и обычаями нашей Родины. И здесь, нам приходится учиться отличать христианские, православные традиции от язычества и стараться донести это до наших детей. Так многие педагоги внесли определенные коррективы  и изменения в организацию проведения праздника «Масленица», так любимого всей нашей детворой. Более критично стали относиться к выбору игр, используемых на массовых гуляньях, посвященных Рождеству (колядки); при организации праздников с использованием материалов УНТ, народных промыслов (различные ярмарки, выставки детского творчества). Даже многие сказки стали рассматриваться с точки зрения православной культуры: отношения к младшим и старшим, к больным, к бедным, к труду.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всегда призывали педагогов «учить детей любить Родину, уважать людей, беречь природу», «воспитывать патриотизм, гуманность», но для того, чтобы эти слова не остались для детей красивыми лозунгами, а чтобы это стало частью самого человека, необходимо, чтобы эти понятия вошли не только в ум и сердце ребенка, но и затронули его душу. И это тоже ода из целей нашей работ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Важным условием успешности работы является участие в ней родителей наших воспитанников, их поддержка и помощь. Ведь роль семьи в становление личности ребенка является основополагающей. Родительский дом для любого человека- это отправная точка жизненного пути. Здесь он учиться ходить, говорить, думать, чувствовать. И наша задача вместе с семьей прививать детям стремление к добру и верности, самоотверженности и бескорыстию, милосердию и сострада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в реализации задач нравственного воспитания педагогам оказывают служители Храма Казанской иконы Божьей Матери. Это и консультации по отдельным вопросам преподавания курса, помощь в подборе и приобретении художественной литературы, наглядно- демонстративных, аудио- и видеоматериалов, организация экскур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284"/>
        <w:rPr>
          <w:szCs w:val="28"/>
        </w:rPr>
      </w:pPr>
      <w:r>
        <w:rPr>
          <w:szCs w:val="28"/>
        </w:rPr>
        <w:t>История России, ее духовность, вера- это то, что помогало выжить нашему народу в годины испытаний и бед, что способствовало ее процветанию в мирные годы и что, надеюсь, поможет найти правильный путь в жизни нам и нашим детям.</w:t>
      </w:r>
    </w:p>
    <w:p>
      <w:pPr>
        <w:pStyle w:val="3"/>
        <w:ind w:left="0"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кружка по духовно- нравственному воспитанию, который в нашем ДОУ работает второй год, педагоги стремятся решать эти задачи в тесном контакте с Управлением образования, с педагогами других образовательных учреждений, семьями воспитанников и при поддержке представителей Русской Православной Церкви города. Говорить о каких-либо достижениях еще рано, но хочется отметить, что дети с удовольствием посещают эти занятия, задают много вопросов, порой совсем не детских, ищут на них ответы и делают «открытия» как в окружающем мире, так и в познании и понимании себ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в работе кружка стали потребность родителей и желание детей изучать данный курс, выбор программы и подбор преподавателя. Особые требования к руководителю кружка хорошо отражены в методическом пособии для учителя протоирея Виктора Дорофеева и О.Л. Янушкявичене: «Духовно- нравственное воспитание – это не передача интеллектуальных знаний, но возжигание души ребенка, а это происходит только от сердца к сердцу, как свеча от свечи…Преподаватель должен знать изнутри то, о чем он говорит, быть свидетелем истин христианских и учить детей не только словами, но и поступками, образом жизни, отношением к окружающим…». Конечно же, эти слова хочется отнести не только к педагогам, работающим по программе «Основы православной культуры», но ко всем, кто соприкасается с ребенком, кто заботится о его воспитании и разви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дошкольного возраста знакомство с историческим прошлым нашей страны легче начинать со знакомства с Александром Невским, Дмитрием Донским, адмиралом Ушаковым не только как с заступниками и защитниками Земли Русской, но и как с благочестивыми, благоверными людьми, причисленными к лику святых. Интересны и познавательны для детей занятия, связанные с именами князя Владимира, Сергия Радонежского, Серафима Саровского. День славянской письменности и культуры неразрывно связан с именами Кирилла и Мефодия- просветителей, основоположников русской азбуки. И, разве можно говорить об истории, развитии и становлении Российского государства, не говоря о роли этих великих людей в судьбе нашего Отеч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на основе изучения героического прошлого страны, неразрывно с формированием личностных качеств ребенка. Помогая ребенку постичь смысл добра и зла, сострадания и жестокости, правды и лжи, педагоги опираются на художественные произведения А.С.Пушкина, Ф.И. Тютчева, К.С.Ушинского, Б.А. Гонаго и многих других поэтов и писателей. Каждая строка небольшого стихотворения А.С. Пушкина «Птичка» раскрывает перед ребенком целый мир чувств и поступков лирического героя. В произведениях К.Д.Ушинского раскрываются как отношение к природе, к животным, так и отношения детей между собой и с взросл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дошкольного возраста открывает для себя большой, интересный, но сложный мир человеческих чувств, взаимоотношений и поступков. И здесь на помощь ему приходят сказки. С маминой колыбельной, с первой сказки о репке или курочке Рябе входят в жизнь ребенка понятия о ласке, добре, взаимопомощи. Используя на занятиях с малышами авторские, а в первую очередь народные сказки, мы помогаем ребенку приобрести необходимый жизненный опыт. Оценка детьми поступков сказочных героев (почти всегда) бывает правильна. Ведь дети интуитивно различают добро и зло, смелость и трусость, бескорыстие и жадность. Важно, чтобы, спроецировав на себя ту или иную сказочную ситуацию, ребенок видел справедливость не только по отношению к себе, но и к окружающим. «Репка», «Теремок», «Колобок», «Волк и семеро козлят», «Морозко», «Царевна-лягушка», «Сивка – Бурка», «Иван - крестьянский сын и Чудо-Юдо» - учат детей различать добродетель и порок, отличать благочестивые поступки от зла и жесток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ны о русских богатырях помогают воспитывать патриотизм, героизм, смелость. Илья Муромец, Добрыня Никитич, Алеша Попович- это образ единения людей разных сословий, вставших на защиту своего Оте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реализации сказочного материала на занятиях очень разнообразны – это и чтение, и рассказывание, рассматривание иллюстраций и репродукций, показ кукольного спектакля, инсценирование сказок детьми и т.д. Для детей дошкольного возраста важно не только понять и правильно оценить поступок героя, но и дать возможность исправить зло, а герою осознать и раскаяться в своем поведении. Поэтому на занятиях используются приемы видоизменения сюжета, концовки сказки, присутствует личностная оценка деятельности героев и выражение своего отношения к нему, постановка себя на место героя с последующим анализом предложенных ребенком вариантов развития сказочного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мент сказки, инсценировка присутствуют и в праздничных мероприятиях, посвященных Рождеству, Пасхе, Дню славянской письмен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занятий учитываются следующие задачи и принципы организации работ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уховно- нравственного воспита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общение дошкольников к нравственным и духовным ценностям православной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хранение духовно- нравственного здоровья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знакомление с историко-культурологическим наследием  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иентирование родителей воспитанников на духовно- нравственное воспитание и развитие дете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ы духовно- нравственного воспита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ультурологический принцип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нцип духов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нцип отбора содержания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нцип последовательности изложения материал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нцип личностно- ориентированного подхо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нцип доступ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Развивающий характер обучен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инцип организации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ДОУ из 22 воспитанников подготовительной группы 20 детей посещают кружок. Это дети разных национальностей  и вероисповеданий. Но есть и родители, которые считают, что начинать ознакомление с основами православной культуры в возрасте 6-7 лет еще рано. И это их право. Но возникает вопрос почему? Почему говорить о Добре, Любви, Вере, о Вечности в этом возрасте рано? Ведь именно в этом возрасте дети уже могут столкнуться с ложью, лицемерием, двуличием, жестокостью, культом денег и силы. Они, наши малыши, беззащитны перед реальной действительностью. Не хочется, чтобы наши дети походили на инкубаторских цыплят, которые пойдут за тем, что первое увидят в соей жизни, пусть то будет мячик, животное или ноги человека. Нам хочется дать им право выбора: или играть в монстров, восхищаться сильными, но жестокими и не умеющими прощать героями фильмов, или учиться творить добро, уважать  людей, соблюдать запове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кружка, кроме еженедельных занятий, в течение года проводятся два открытых мероприятия. Это праздничные мероприятия, посвященные Иисусу Христу- Рождество и Пасха. На праздниках дети поют песни, танцуют, читают стихи и показывают спектакль. Обязательно приглашаем гостей: родителей, сотрудников ДОУ, представителей православной церкви – служителей городского Храма. Дети своими руками  делают подарки гостям: праздничные открытки, рисунки,  поделки: вырезают силуэты ангелов, расписывают пасхальные яйца (деревянные заготовки или сделанные в технике папье –маш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мини – спектаклю. В изготовлении костюмов, атрибутов, декораций принимают участие педагоги и родители. А при подбое литературного материала стараемся учитывать возрастные и индивидуальные особенности детей. Можно увеличить или уменьшить количество персонажей, заменяем отдельные слова или выражения. Делаем их более адаптированными для дошкольного возра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лее, как пример, приводится сценарий Пасхального праздника, проведенного с детьми подготовительной группы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урсивом обозначены места в сценарии, где были внесены изменения или корректиров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лое Христово Воскресень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расширять представление детей о православных праздн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комить с народными традициями и обычаями праздника «Пас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творческие способ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ать над выразительностью реч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усских народных игр;</w:t>
      </w:r>
    </w:p>
    <w:p>
      <w:pPr>
        <w:pStyle w:val="Normal"/>
        <w:jc w:val="both"/>
        <w:rPr/>
      </w:pPr>
      <w:r>
        <w:rPr>
          <w:sz w:val="28"/>
          <w:szCs w:val="28"/>
        </w:rPr>
        <w:t>-Знакомство с традициями православия на занятиях кружка «Родничок»;</w:t>
      </w:r>
    </w:p>
    <w:p>
      <w:pPr>
        <w:pStyle w:val="Normal"/>
        <w:jc w:val="both"/>
        <w:rPr/>
      </w:pPr>
      <w:r>
        <w:rPr>
          <w:sz w:val="28"/>
          <w:szCs w:val="28"/>
        </w:rPr>
        <w:t>-Рассматривание иллюстраций по теме;</w:t>
      </w:r>
    </w:p>
    <w:p>
      <w:pPr>
        <w:pStyle w:val="Normal"/>
        <w:jc w:val="both"/>
        <w:rPr/>
      </w:pPr>
      <w:r>
        <w:rPr>
          <w:sz w:val="28"/>
          <w:szCs w:val="28"/>
        </w:rPr>
        <w:t>-Изготовление подарков для г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в празднике могут быть задействованы один или два ведущ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ять пришла к нам желанная  и долгожданная весна. Вся природа, весь мир пробуждается ото сна. Солнышко растопило снега, зажурчали ручейки, поля и луга стали покрываться свежей травкой, скоро на проталинах появятся первые цветы, зазеленеют деревья, и птицы, вернувшиеся в родные края, кто с шумом, кто с песнями начнут строить гнезда. Вся природа славит жиз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: </w:t>
        <w:tab/>
        <w:t xml:space="preserve">Проснитесь, горы, долы, ре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валите Господа с неб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беждена им смерть наве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снись и ты, зеленый л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снежник, ландыш серебрис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Фиалка, зацветите внов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оссылайте гимн душис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му, чья заповедь – любов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ас в России –весна –особое время года. Весной мы празднуем великий церковный праздник – Светлое Христово Воскресение, Пасху Господ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прежде мы отмечаем еще один праздник, ровно за неделю до Пасхи мы отмечаем Вербное Воскресение, в память о том, как Иисус Христос со своими учениками вошел в город Иерусалим. Его торжественно встречали с пальмовыми ветвями. У нас пальмы не растут, и поэтому мы приходим в храм с веточками вер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</w:t>
        <w:tab/>
        <w:t>Верба, верба, наша пальм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на вид совсем про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о с тобою мы встреча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 нам грядущего Хр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тому и отдаем 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ждый год, весною, внов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лой вербе нашу неж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шу ласку и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нец с вербою. /исполняют девочк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неделю после Вербного Воскресения  приходит к нам самый светлый и радостный праздник – праздник Пасхи. В этом празднике сочетается и боль, и великая радость. Нам больно и горько, что злые люди обрекли Иисуса Христа на смерть, распяли его на кресте. Но и радостно, и светло на душе, ведь Иисус Христос воскрес, он победил смерть и даровал нам новую жизнь, которая никогда не кон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</w:t>
        <w:tab/>
        <w:t>Проснулась я и слыш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сна стучит в окно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ель несется с крыши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зде светлым  - светло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ажется – не птицы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Ангелы летят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том, что нынче праздник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нам возвестят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</w:t>
        <w:tab/>
        <w:t>Солнце по небу гуляет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емлю лучами ласк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коро трава прорас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то весна настает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тицы опять приле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сни свои распев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елый подснежник цветет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весна настает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сня  «Песенка о весне», музыка Г. Фр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сха – это праздник  победы жизни и любви над злом. Это праздник обновления. По - особому звонят колокола в эти праздничные дни. Ребята, а вы знаете, что на пасхальной неделе каждый может придти в храм и попросить разрешения позвонить в колокола. И ему обязательно разрешат это с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ихотворение «Колокола»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на колокольне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вонить в колокола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праздник был раздольней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 душа запеть могл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то ангельское пенье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дивный перезвон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ым гимном воскресенья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звучал со всех сторон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. Шамон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Пасхальные звоны колоколов» - слушание /грамзапись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ще есть традиция у православных христиан освещать на Пасху куличи и специально приготовленный творог, который тоже называют Пасхой. А еще на Пасху красят яйца. Этот обычай очень древний. Когда то давно одна веровавшая в Бога женщина Мария – Магдалина пришла к императору (царю), чтобы рассказать ему об Иисусе Христе, о его жизни, смерти и чудесном воскрешении и протянула ему яйцо. Царь не поверил в воскрешение, и сказал, что скорее это яйцо станет красным, чем он  поверит этому. И в тот же момент яйцо в руках Марии Магдалины стало красным. Крашенные яйца тоже освещаются в церкви на Пасху. Ими принято обмениваться, дарить друг др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йцо – символ возрождения, воск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бенок:</w:t>
        <w:tab/>
        <w:t>Дорого яичко ко Христову дню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е знал я долго, как и почему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, слава Богу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мне сам открыл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 яичко красное я ценил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перь обычай добрый я храню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ое яичко в светлый день д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асху принято дарить яички не только близким людям, знакомым, друзьям, гостям, но и тем, кто пришел к тебе похристосоваться, поздравить тебя с праздником. При этом принято говорить: «Христос Воскресе», а отвечать надо: «Воистину Воскре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гости, наши дети приготовили вам подарки. Эти открытки – яички дети сделали и украсили сами. /дети дарят подарк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пасхальную неделю устраивали различные игры. Можно поиграть и с крашеными яич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Есть игра «Битки», играющие ударяют одним яйцом по другому. Ели яйцо разбилось, треснуло, то игрок проиграл, если яйцо осталось цело – выигр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Катание яичек с горки» - чье дальше укатится – тот и побед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 мы поиграем в игру «Чье яйцо дольше прокрутится». Победит тот, кто сумет лучше раскрутить яй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ще мы поиграем и в другую игру: «Целое из частей». (на фланелеграфе из 5- 6 частей нужно сложить яйц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ши ребята приготовили  еще один подарок, давайте побываем в ска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сценировка сказ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Новая сказка о  Красной Шапочке и ее верных друзьях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кст сказки  взят из книги Низовой Г.Ю. «Наши праздники»,  с учетом возраста детей и численности участников в сценарий внесены небольшие изменения и введены новые персонаж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остановк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едущая (или ведущ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ен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ки – 3 дев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тники – 2 мальч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ведены в спектакль дополнительн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чата – 2 ребе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ворцы – 2 ребе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день праздничный Пасхи Хри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зрослых всех и для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Красную Шапочку </w:t>
      </w:r>
      <w:r>
        <w:rPr>
          <w:i/>
          <w:sz w:val="28"/>
          <w:szCs w:val="28"/>
        </w:rPr>
        <w:t>ска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ем на новый мы 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юда урок извлек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йте премудрости зна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истос – наш Единый Учит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Ним начинаем. Ит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ма поет с Красной Шапочкой пасхальную песенку  и укладывает в корзиночку яйца, кулич, пасх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, доченька, возьми эту корзиноч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неси Бабуш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ь ее с праздни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то за денек сегодня! Благо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 единой тучки не ви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рдце радость. Солнышко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ветерок мне помо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ей шагать, чтоб с Бабушкой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разговляться начинать 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зинке вот - яиц пасхальных ш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ч и сыр, конечно, тож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ама приготовила, слож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нести меня благосло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радостью!– Так Бабушку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е отнесу и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 вот и я! Как голоден и зо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ковой росинки не на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с вечера живот мне подв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лся я, – еще не рассв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ойму, чему природа рада?</w:t>
      </w:r>
    </w:p>
    <w:p>
      <w:pPr>
        <w:pStyle w:val="Normal"/>
        <w:rPr/>
      </w:pPr>
      <w:r>
        <w:rPr>
          <w:sz w:val="28"/>
          <w:szCs w:val="28"/>
        </w:rPr>
        <w:t xml:space="preserve">Скорей набить </w:t>
      </w:r>
      <w:r>
        <w:rPr>
          <w:i/>
          <w:sz w:val="28"/>
          <w:szCs w:val="28"/>
        </w:rPr>
        <w:t>желудок-</w:t>
      </w:r>
      <w:r>
        <w:rPr>
          <w:sz w:val="28"/>
          <w:szCs w:val="28"/>
        </w:rPr>
        <w:t xml:space="preserve"> вот что надо!</w:t>
      </w:r>
    </w:p>
    <w:p>
      <w:pPr>
        <w:pStyle w:val="Normal"/>
        <w:rPr/>
      </w:pPr>
      <w:r>
        <w:rPr>
          <w:sz w:val="28"/>
          <w:szCs w:val="28"/>
        </w:rPr>
        <w:t xml:space="preserve">А вот и </w:t>
      </w:r>
      <w:r>
        <w:rPr>
          <w:i/>
          <w:sz w:val="28"/>
          <w:szCs w:val="28"/>
        </w:rPr>
        <w:t>Красна Шапочка</w:t>
      </w:r>
      <w:r>
        <w:rPr>
          <w:sz w:val="28"/>
          <w:szCs w:val="28"/>
        </w:rPr>
        <w:t xml:space="preserve"> ид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е, и она не пропа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ой я на месте заку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шапку я в морозы пон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ам еще корзинка! Что же в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тельно, чтоб было повкус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дется волк стыдливо меж ку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овесть мучит даже и вол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тихонько шепчет: «Ай-ай-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ть – проси, но все ж, не отби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зиночку у Шапочки-малы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е же Волк, а не шакал бесстыжи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 С совестью рядиться не с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же быть? С утра бурчат киш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ся Волк смиренно попр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ы не могла меня бы угос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лоден, ну просто дикий з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ла тебе не сделаю, по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милый! В школе нас уч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елится, на том Господня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ытится просящий. А д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ей для души, чем при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 уже в корзине - полов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овина той лесной троп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елется до Бабушки. И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нучкой вместе Серый Волк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мотри, смотри, смотри скорей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то? Ты Птенчик? Выпал из гнез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хочешь кушать, открываешь р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накормим: вот, что есть, и 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ушай, милый, да смотри не хныч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кушаешь Пасхальный ты кул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святился силою с неб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 денесь Пасха- будь то дом иль л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ен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я не плачу, высохла сле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радостью наполнились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в добрый час с собой меня,</w:t>
      </w:r>
    </w:p>
    <w:p>
      <w:pPr>
        <w:pStyle w:val="Normal"/>
        <w:rPr/>
      </w:pPr>
      <w:r>
        <w:rPr>
          <w:sz w:val="28"/>
          <w:szCs w:val="28"/>
        </w:rPr>
        <w:t xml:space="preserve">Прославить </w:t>
      </w:r>
      <w:r>
        <w:rPr>
          <w:i/>
          <w:sz w:val="28"/>
          <w:szCs w:val="28"/>
        </w:rPr>
        <w:t>вместе с вами радость дн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rPr/>
      </w:pPr>
      <w:r>
        <w:rPr>
          <w:sz w:val="28"/>
          <w:szCs w:val="28"/>
        </w:rPr>
        <w:t xml:space="preserve">А я тебе немножко </w:t>
      </w:r>
      <w:r>
        <w:rPr>
          <w:i/>
          <w:sz w:val="28"/>
          <w:szCs w:val="28"/>
        </w:rPr>
        <w:t>помогу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боятся все меня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день такой обидеть  – страшный гр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отныне я - слуга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зиночка пустеет, легче 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ось в ней съестного очень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рибавилось так много добр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аспустились первые ц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ве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идели: зайчата голодны;</w:t>
      </w:r>
    </w:p>
    <w:p>
      <w:pPr>
        <w:pStyle w:val="Normal"/>
        <w:rPr/>
      </w:pPr>
      <w:r>
        <w:rPr>
          <w:i/>
          <w:sz w:val="28"/>
          <w:szCs w:val="28"/>
        </w:rPr>
        <w:t>/подбегают Зайчики, Красная Шапочка угощает их, они благодарят и отходят в сторон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Цветок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Еще Скворцы летели в эти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альних стран. Они устали оч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лод их, наверно, тоже точит.</w:t>
      </w:r>
    </w:p>
    <w:p>
      <w:pPr>
        <w:pStyle w:val="Normal"/>
        <w:rPr/>
      </w:pPr>
      <w:r>
        <w:rPr>
          <w:i/>
          <w:sz w:val="28"/>
          <w:szCs w:val="28"/>
        </w:rPr>
        <w:t>/подлетают Скворцы, Красная Шапочка угощает их, они благодарят и отходят в сторон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Цве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Котенок, вот он, заблу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дорожке этой поя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но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лохо без друзей быть – одн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ен был я утром ни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с друзьями сытно и не страш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один, а это очень ва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к жалко, что корзиночка м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сли б знала, больше б взять мо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кормить голодных и устав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ками хоть корочек вчерашни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поделаешь? Пусть примут, сколько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 друзей теперь - не пере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казался Бабушкин п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а корзиночка. Хотя б один пир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ы бы крошечка от кулича свя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ись здесь всего два вечных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святые дивные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сха в них Господняя ж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кажем мы не раз с друзьями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миром весть летит: Христос Воскре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разговляться нам теперь и нечем,</w:t>
      </w:r>
    </w:p>
    <w:p>
      <w:pPr>
        <w:pStyle w:val="Normal"/>
        <w:rPr/>
      </w:pPr>
      <w:r>
        <w:rPr>
          <w:sz w:val="28"/>
          <w:szCs w:val="28"/>
        </w:rPr>
        <w:t>Но со Христом тем радостнее встре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ало больше близких и род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к Христа, с любовью приме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Без утешения Господь не остав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то с любовью ближних прин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зная у святой любви поряд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отники  пришли на праздник Пасх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ят охотники с большой корзин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Охотник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от и мы пришли вас навестить,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друзьями радость Пасхи раздел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Охотник: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инцев принесли мы, собирайтесь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есть праздника Христова – разговляйте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хотн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все мы как одна сем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е лесные звери нам – друз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 Охотник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удем жить </w:t>
      </w:r>
      <w:r>
        <w:rPr>
          <w:i/>
          <w:sz w:val="28"/>
          <w:szCs w:val="28"/>
        </w:rPr>
        <w:t>и дружить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Чтоб Господу и ближним посл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схи день свящ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ть для ближн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ихами слави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ем Бога в выш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 несется зво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ен и ве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т все с пеле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Христос Воскрес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ово гостям, представителям православной церк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 ребенок:</w:t>
        <w:tab/>
        <w:t>Распушила ветки верба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сни ласточек слыш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аздник света, праздник в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сть у ласковой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 ребенок: Колокольным перезв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авят люди праздник т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 добрым словом и поклоном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имается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 ребенок: «Жив Христос! Христос Воскресе!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сит теплый вет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аздник Пасхи так чудес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рдцу каждому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есня: «Пасхальная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Из сборника «Православные праздники для детей», Издание Свято- Успенского Псково – Печерского монастыря, 2006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зрослые: «Христос Воскрс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«Воистину Воскрес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лее можно организовать для детей праздничное чаепит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современного мира необходимо и важно иметь нравственные ориентиры, возрождать духовность, прививать любовь к Родине, к людям. Наши воспитанники –дошколята только входят в жизнь, в большой мир. Хочется, чтобы их путь начинался от «чистого истока», родниками которого станет духовно- нравственная культура нашей Родины-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работа по духовно – нравственному воспитанию детей дошкольного возраста является одним из основных направлений деятельности нашего детского сада. А организация занятий кружка по духовно – нравственному воспитанию «Родничок»- наиболее подходящей формой реализации эт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Г.Ю. Низова  «Наши праздники»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вославные праздники для детей», Издание Свято- Успенского Псково – Печерского монастыря, 2006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.Л. Князева, М.Д. Маханева. Приобщение детей к истокам русской народной культуры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.Н.Вишневская. Свет Руси. Программа духовно-патриотического воспитания детей 5-7 лет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Н.А.Андриевская. Храм души моей. Программа нравственно-духовного развития личности ребёнка дошкольного возраста.</w:t>
      </w:r>
    </w:p>
    <w:p>
      <w:pPr>
        <w:pStyle w:val="Normal"/>
        <w:ind w:left="108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851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13:00Z</dcterms:created>
  <dc:creator>1</dc:creator>
  <dc:description/>
  <cp:keywords/>
  <dc:language>en-US</dc:language>
  <cp:lastModifiedBy>1</cp:lastModifiedBy>
  <cp:lastPrinted>2010-04-21T01:47:00Z</cp:lastPrinted>
  <dcterms:modified xsi:type="dcterms:W3CDTF">2012-03-06T18:47:00Z</dcterms:modified>
  <cp:revision>33</cp:revision>
  <dc:subject/>
  <dc:title/>
</cp:coreProperties>
</file>