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ество 09 г. дл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- Здравствуйте, дорогие ребята, дорогие гости! Поздравляем вас с праздником, с Рождеством Христовым! Как чудно Господь утешает нас в эти радостные святые дни! Подобно тому, как землю окутал Он снегом, покрывает Господь милостью Своей и нас с вами. Ясно и чисто становится у нас на душе: Сам Богомладенец Христос касается наших сер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служителям православной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– Очень, очень давно в далекой стране Палестине, в городе Вифлееме, произошло удивительное чудо: родился необыкновенный Младенец. В мир пришел Спас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. – Римский правитель хотел узнать, сколько у него подданных, и повелел произвести перепись народа. Каждый человек должен был записаться в городе, откуда он был 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– жили в то время в Палестине и Пречистая Дева Мария и святой старец Иосиф. Городом их предков был Вифлеем, куда они и отправились. Дорога была долгой, и путешественники очень устали. В Вифлееме они не могли ни гостиницы, ни дома, где бы их приютили. Уже ночью на окраине города Иосиф и Мария увидели пещеру, где во время непогоды укрывались пастухи и с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. – Обрадованные путники вошли в пещеру. Там и родился у Пресвятой Девы Марии Божественный Младенец – Господь наш Иисус Христос. Пресвятая Богородица спеленала его и положила в я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– Ночь была тихая и ясная. На небе среди обычных звезд засияла совсем новая, по- особому яркая звезда. Никто в городе не знал о Рождестве Христовом, все спали. Только пастухи пасли свои стада в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тихотворение, читают дет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 к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, пастухи овечьи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ж собою ведут реч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звезд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ухам она являетс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ухи звезде удивляются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т звезда! Вот это да!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ая же больша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ольшая, золота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я да пресветлая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 звезда не проста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 звезда свя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Ночь т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- Да, в это время явился пастухам Ангел Божий и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ел – Не бойтесь, я пришел сообщить вам радостную весть: сегодня родился  Спаситель! Вы найдете  его в пеленах лежащего в яслях. Вы туда пойдите, чуду подивитесь, Богу поклон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. – Да, ребята, первыми, кто пришел поклонится Младенцу, были простые пастухи. Но затем пришли к нему другие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, читают дет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3. А это три волхва. Они – мудрецы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ришли издалек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 севера и восток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лись до юга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и друг друг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х вела звезд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ла сюд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л Господь им честь-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испослал им весть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олжен народитьс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появиться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ожий Сын, Царь ц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– Принесли мудрецы в подарок младенцу дары: золото как Царю цар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енец - Божество и второй дар – ладан, его жгут во славу Бога. Третий дар: смирна – так как знали наперед, что Спаситель за людей умрет, но посрамятся ложь и злоба и Он воскреснет ото гр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Вифлеемская зв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ебенок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Стихотворение «Рождество»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уше светло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а святого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 взошл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еса так ясны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  день в ноч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 Младенцу в ясл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лет звезда лучи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 плотью слово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наших бед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-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ной жизни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.- А сейчас, давайте, перенесемся в зимний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1.Ночь. Мороз. Сверкают звезд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 высоты небес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в снегу, как в горностаях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млет тихий лес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2.Тишина вокруг, полян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т в объятьях сн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з –за леса выплывает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зор лун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3.Звезды гаснут. С неба льютс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ледные лучи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искрился снег морозный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ом парч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Широко раскинув ветви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шубе снеговой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и поляны елк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высь ушла стрелой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 красавицу лесную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Лунный свет упал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огнями лед кристаллов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тках заиграл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Бриллиантовые нити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хвое заплелись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мруды и рубин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негу зажглись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Яркой звездочкой у елки –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тся глава…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день великий –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Рожде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Хво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– У нас на празднике тоже есть рождественская елочка. Посмотрите, какая она нарядная. Она украшена игрушками, которые ребята сделали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Ребенок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и Святок радостные дни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жглись на елках яркие огн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У нас сегодня елка тоже» зажжен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своим нарядом радует он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пасибо наше примут в этот час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кто этой елкой одарили нас.  (Никитин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.- Ребята, знаете, существует легенда, почему в Рождество принято украшать елку. Давайте, посмотрим небольшое представление: инсценировка Рождественской пьесы «Три дерева», сцена 2, автор Ю.В. Щер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сцены 1 слова 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– Давным – давно, века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а явилась пастух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ли ее волхвы, </w:t>
      </w:r>
    </w:p>
    <w:p>
      <w:pPr>
        <w:pStyle w:val="Normal"/>
        <w:jc w:val="both"/>
        <w:rPr/>
      </w:pPr>
      <w:r>
        <w:rPr>
          <w:sz w:val="28"/>
          <w:szCs w:val="28"/>
        </w:rPr>
        <w:t>И в Вифлеем скорей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деревья, звери, пт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Младенцу покло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цены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- Вот с тех пор и возникла традиция наряжать лесную красавицу в светлый праздник Рождества Хр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читают дет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7.Здравствуй, здравствуй, Рождество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ебя встречал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на это торжество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ойдут печал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8.Пусть не будет больше слез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 не бывае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Младенец нас Христос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благословляет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9.Вот лежит Он в пеленах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, как зорька, ясный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будь и днем, и в снах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господь Прекрасный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10.Дай нам силы подрасти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сынам, и дочка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шалости прости: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едь не нароч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- Вечно будем Бога слав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акой день торж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: Честь имеем вас поздр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нем Христова Рожде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50:00Z</dcterms:created>
  <dc:creator>1</dc:creator>
  <dc:description/>
  <cp:keywords/>
  <dc:language>en-US</dc:language>
  <cp:lastModifiedBy>1</cp:lastModifiedBy>
  <dcterms:modified xsi:type="dcterms:W3CDTF">2009-11-17T18:24:00Z</dcterms:modified>
  <cp:revision>9</cp:revision>
  <dc:subject/>
  <dc:title/>
</cp:coreProperties>
</file>