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общеразвивающего вида №116 г. Томск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сследовательско-творческий проект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sz w:val="44"/>
          <w:szCs w:val="44"/>
        </w:rPr>
        <w:t>«Что такое русская изба?»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/>
      </w:pPr>
      <w:r>
        <w:rPr>
          <w:rFonts w:eastAsia="Times New Roman"/>
        </w:rPr>
        <w:t xml:space="preserve">                                                </w:t>
      </w:r>
      <w:r>
        <w:rPr/>
        <w:t>Срок реализации: 01.09.2012-21.12.2012.</w:t>
      </w:r>
    </w:p>
    <w:p>
      <w:pPr>
        <w:pStyle w:val="Style16"/>
        <w:jc w:val="right"/>
        <w:rPr/>
      </w:pPr>
      <w:r>
        <w:rPr/>
        <w:t xml:space="preserve">Участники проекта: воспитатель, </w:t>
      </w:r>
    </w:p>
    <w:p>
      <w:pPr>
        <w:pStyle w:val="Style16"/>
        <w:jc w:val="right"/>
        <w:rPr/>
      </w:pPr>
      <w:r>
        <w:rPr/>
        <w:t>дети старшей группы МБДОУ №116, родители.</w:t>
      </w:r>
    </w:p>
    <w:p>
      <w:pPr>
        <w:pStyle w:val="Style16"/>
        <w:jc w:val="right"/>
        <w:rPr/>
      </w:pPr>
      <w:r>
        <w:rPr>
          <w:rFonts w:eastAsia="Times New Roman"/>
        </w:rPr>
        <w:t xml:space="preserve">                                      </w:t>
      </w:r>
      <w:r>
        <w:rPr/>
        <w:t xml:space="preserve">Автор: Барышникова Маргарита Юрьевна, </w:t>
      </w:r>
    </w:p>
    <w:p>
      <w:pPr>
        <w:pStyle w:val="Style16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воспитатель МБДОУ №116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Томск - 2012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блема.</w:t>
      </w:r>
      <w:r>
        <w:rPr>
          <w:rFonts w:cs="Times New Roman" w:ascii="Times New Roman" w:hAnsi="Times New Roman"/>
          <w:sz w:val="28"/>
          <w:szCs w:val="28"/>
        </w:rPr>
        <w:t xml:space="preserve">  При чтении русской народной сказки по «Щучьему велению» дети задали вопрос: Что такое изба? Поэтому я посчитала необходимым донести до сознания детей историю русского быта, устройства деревенской избы, к разнообразию старинных предметов домашнего быта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ктуальность проекта. </w:t>
      </w:r>
      <w:r>
        <w:rPr>
          <w:rFonts w:cs="Times New Roman" w:ascii="Times New Roman" w:hAnsi="Times New Roman"/>
          <w:sz w:val="28"/>
          <w:szCs w:val="28"/>
        </w:rPr>
        <w:t xml:space="preserve"> Дети нашего детского сада проявляют активный интерес к русскому быту, к устройству русской избы (к разнообразию старинных предметов домашнего быта, разделение труда в семье), к обычаям и культуре народа, носителями которых они являются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проекта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редставлений о русском крестьянском быте, уважения к русской народной культуре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проекта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детей с устройством русской избы; изготовить макет русской избы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с многообразием предметов домашнего обихода, их названиями и назначением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ять словарный запас: изба, кровля, сруб, венец, ушат, люлька, прялка, лавка, сундук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патриотические чувства.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ами</w:t>
      </w:r>
      <w:r>
        <w:rPr>
          <w:rFonts w:cs="Times New Roman" w:ascii="Times New Roman" w:hAnsi="Times New Roman"/>
          <w:sz w:val="28"/>
          <w:szCs w:val="28"/>
        </w:rPr>
        <w:t xml:space="preserve"> данного проекта являются дети старшей группы, воспитатель, родители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ы проекта:</w:t>
      </w:r>
      <w:r>
        <w:rPr>
          <w:rFonts w:cs="Times New Roman" w:ascii="Times New Roman" w:hAnsi="Times New Roman"/>
          <w:sz w:val="28"/>
          <w:szCs w:val="28"/>
        </w:rPr>
        <w:t xml:space="preserve"> исследовательский, творческий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роект осуществляется в рамках педагогической системы МБДОУ № 116: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етьми в специально организованной деятельности, совместной деятельности взрослого и ребенка или подгруппы детей, самостоятельной детской деятельности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одителями в просветительской работе, в специально организованной совмест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ы реализации проекта: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й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й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508" w:hRule="atLeast"/>
        </w:trPr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готовите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детей с русской избой (слай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«Старинные предметы домашнего быта» (слай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декабрь,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энциклопед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октябрь, 2012</w:t>
            </w:r>
          </w:p>
        </w:tc>
      </w:tr>
      <w:tr>
        <w:trPr>
          <w:trHeight w:val="466" w:hRule="atLeast"/>
        </w:trPr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новн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воспитателя о русской изб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: загадки о предметах бы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: «Как строили дом на Рус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: «Что за зернышко такое, не простое – золот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2012</w:t>
            </w:r>
          </w:p>
        </w:tc>
      </w:tr>
      <w:tr>
        <w:trPr>
          <w:trHeight w:val="483" w:hRule="atLeast"/>
        </w:trPr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ключите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акета старинной русской из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мини-музея «Русской изб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ая презентация проекта на семинаре педагогов 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2012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сурсное обеспечение:</w:t>
      </w:r>
      <w:r>
        <w:rPr>
          <w:rFonts w:cs="Times New Roman" w:ascii="Times New Roman" w:hAnsi="Times New Roman"/>
          <w:sz w:val="28"/>
          <w:szCs w:val="28"/>
        </w:rPr>
        <w:t xml:space="preserve"> конспекты НОД, наглядные материалы (альбомы, слайды, энциклопедии), материалы для творчества, предметы домашнего обихода (сундук, печь, лавки, ушат, люлька), посуд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с родителями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«Как люди на Руси жили»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родителями помощи в оформлении мини-музе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полагаемый результат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лучат обширные знания об истории крестьянского жилища – избы, о её устройстве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знакомятся со старинными предметами домашнего обиход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ый запас обогатится названиями предметов русского быт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ят макет русской избы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создан мини-музей «Русская изба».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ектная деятельность в детском саду: родители и дети» М.А. Захарова, Москва, 2010 г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общение детей к истокам русской народной культуры» О.Л. Князева, М.Д. Маханёва, Санкт-Петербург, 2002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  <w:ind w:firstLine="641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27:00Z</dcterms:created>
  <dc:creator>Evgeny</dc:creator>
  <dc:description/>
  <cp:keywords/>
  <dc:language>en-US</dc:language>
  <cp:lastModifiedBy>Любовь Ивановна</cp:lastModifiedBy>
  <cp:lastPrinted>2013-02-27T15:24:00Z</cp:lastPrinted>
  <dcterms:modified xsi:type="dcterms:W3CDTF">2013-02-27T08:24:00Z</dcterms:modified>
  <cp:revision>6</cp:revision>
  <dc:subject/>
  <dc:title/>
</cp:coreProperties>
</file>