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ак проявляется заик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икающихся детей различными авторами отмечаются следующие наруше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Кочергина – выявила у многих детей различные нарушения высшей нервной деятельности и физического здоровья: повышенная раздражительность, обидчивость, плаксивость, негативизм (стремление всё делать наперекор, без всякой мотивировки действий, вопреки разумным основаниям), различные нарушения аппетита и сна, повышенное потоотделение, склонность к простудным и инфекционным заболеваниям, физическая ослабленность, энурез (ночное недержание мочи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, врач, Б.И. Шостак – обнаружила значительные нарушения общей и речевой моторики (системы двигательных реакций). Помимо судорог в речевом аппарате у заикающихся детей нередки случаи насильственных (непроизвольных) движений (судороги, тики) в мышцах лица, шеи, рук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ла целый ряд разнообразных произвольных движений, так называемых, уловок, к которым ребёнок прибегает с целью замаскировать или облегчить свою неправильную реч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блюдается общее моторное напряжение, скованность движений или двигательное беспокойство, расторможенность, дискоординация или вялость движ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характеристике внешних проявлений речи заикающихся детей можно отметить следующие отклонения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обращает на себя внимание нарушение плавности речи, темпа, ритма и частично мелодики. Речь прерывиста, с необоснованными паузами, повторениями, или вовсе трудным произнесением отдельных звуков, их сочетаний, или просто затруднённое начало фраз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обнаруживаются речевые уловки в виде вспомогательных звуков, их сочетаний или слов (эмболофразия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ктивность у многих детей снижена, общение с окружающими ограниченное, что говорит о нарушениях коммуникативной функции реч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икающихся детей (особенно раннего возраста) нередко наблюдаются в речи физиологические несовершенства произношения звуков, неправильное употребление слов, построение фраз, неразвитость связной реч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аикание – это не только расстройство речевой функции, но прежде всего это расстройство нервной системы, соматического здоровья, общей и речевой моторики, собственно речевой функции, при наличии психологических особенностей. Перечисленные отклонения  в психофизическом состоянии заикающихся детей в разных случаях проявляются по-разному. Тем не менее, одно связано с другим, питает друг друга, усложнение одного из перечисленных отклонений неизбежно усугубляет другое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иболее типичным и обязательным симптомом заик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является речевая суд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поток как бы с разбега наталкивается на невидимый барьер, который нарушает плавное течение речи.  Речевые судороги при заикании различаются по форме, месту и часто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речевые судороги могут проявлятьс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вязчивом повторении одинаковых речевых движений: та-та-та-та-тарел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льном, длительном сковывании движений: п’…….пил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мешанном проявле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зависимости от места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речевые судороги различаютс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ртикуляционные</w:t>
      </w:r>
      <w:r>
        <w:rPr>
          <w:rFonts w:cs="Times New Roman" w:ascii="Times New Roman" w:hAnsi="Times New Roman"/>
          <w:sz w:val="28"/>
          <w:szCs w:val="28"/>
        </w:rPr>
        <w:t xml:space="preserve"> (судорога поражает мышцы языка, губ или мягкого нёба – свободный речевой выдох как бы запирается, обычно это происходит на смычных согласных: бу-бу-бумага и т.д.)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лосовые</w:t>
      </w:r>
      <w:r>
        <w:rPr>
          <w:rFonts w:cs="Times New Roman" w:ascii="Times New Roman" w:hAnsi="Times New Roman"/>
          <w:sz w:val="28"/>
          <w:szCs w:val="28"/>
        </w:rPr>
        <w:t xml:space="preserve"> (судорога охватывает мышцы гортани – голосовые связки или плотно, или прерывисто смыкаются, удерживая выход гласного звука: а-а-апельсин; или голосовые связки остаются разомкнутыми, тогда гласный звук произносится шёпотом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ыхательные </w:t>
      </w:r>
      <w:r>
        <w:rPr>
          <w:rFonts w:cs="Times New Roman" w:ascii="Times New Roman" w:hAnsi="Times New Roman"/>
          <w:sz w:val="28"/>
          <w:szCs w:val="28"/>
        </w:rPr>
        <w:t>(из-за судорог в мышцах брюшного пресса, диафрагмы или грудной клетки в момент речи воздух задерживается, и человек как бы замирает с открытым ртом; или, наоборот, воздух сильно и сразу выталкивается наружу, и фраза произносится на явно недостаточном выдох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мешанные</w:t>
      </w:r>
      <w:r>
        <w:rPr>
          <w:rFonts w:cs="Times New Roman" w:ascii="Times New Roman" w:hAnsi="Times New Roman"/>
          <w:sz w:val="28"/>
          <w:szCs w:val="28"/>
        </w:rPr>
        <w:t>, когда имеют место все виды судоро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ота речевых судорог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образным и характерным для заикания и обычно зависит от целого ряда причин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 отдельных трудных звуках и сочет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висят от формы речи говоряще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т условий, окружающей обстановки, где приходится общаться;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икающимся  обычно  легче  говорить  в  хорошо  знакомой,  спокойн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ановке или в одиночестве и значительно труднее – при посторонних и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знакомых людях, в общественных местах.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нимание своего недостатка, неудачные попытки самостоятельно избавиться от заикания или хотя бы замаскировать его нередко порождают у заикающихся детей определённые психологические особенности: стеснительность, вплоть до робости, стремление к уединению, речебоязнь, чувство угнетённости и постоянные переживания за свою речь. Иногда бывает и наоборот – расторможенность, показную разболтанность и резкость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Селиверстов  Заикание у детей, Москва «Просвещение», 19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9:00Z</dcterms:created>
  <dc:creator>Nikita</dc:creator>
  <dc:description/>
  <cp:keywords/>
  <dc:language>en-US</dc:language>
  <cp:lastModifiedBy>ВАЛЕРИЯ</cp:lastModifiedBy>
  <dcterms:modified xsi:type="dcterms:W3CDTF">2012-03-20T18:56:00Z</dcterms:modified>
  <cp:revision>6</cp:revision>
  <dc:subject/>
  <dc:title/>
</cp:coreProperties>
</file>