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Конспект исследовательского проект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    </w:t>
      </w:r>
      <w:r>
        <w:rPr>
          <w:b/>
          <w:sz w:val="96"/>
          <w:szCs w:val="96"/>
        </w:rPr>
        <w:t>«Древние люди»</w:t>
      </w:r>
    </w:p>
    <w:p>
      <w:pPr>
        <w:pStyle w:val="Normal"/>
        <w:jc w:val="center"/>
        <w:rPr>
          <w:b/>
          <w:b/>
          <w:sz w:val="32"/>
          <w:szCs w:val="96"/>
        </w:rPr>
      </w:pPr>
      <w:r>
        <w:rPr>
          <w:b/>
          <w:sz w:val="32"/>
          <w:szCs w:val="96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в подготовительной групп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МДОУ Д/С №38 «Гвозди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 xml:space="preserve">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705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</w:t>
      </w:r>
      <w:r>
        <w:rPr>
          <w:b/>
          <w:i/>
          <w:sz w:val="24"/>
        </w:rPr>
        <w:t xml:space="preserve">Выполнили: </w:t>
        <w:tab/>
      </w:r>
    </w:p>
    <w:p>
      <w:pPr>
        <w:pStyle w:val="Normal"/>
        <w:ind w:firstLine="370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705"/>
        <w:jc w:val="both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Дети, родители и воспитатель</w:t>
      </w:r>
    </w:p>
    <w:p>
      <w:pPr>
        <w:pStyle w:val="Normal"/>
        <w:ind w:firstLine="3705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подготовительной группы</w:t>
      </w:r>
    </w:p>
    <w:p>
      <w:pPr>
        <w:pStyle w:val="Normal"/>
        <w:ind w:firstLine="3705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Куделина М.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4"/>
        </w:rPr>
        <w:t>с.Кочубеевское, 2012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4389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"/>
        <w:jc w:val="both"/>
        <w:rPr/>
      </w:pPr>
      <w:r>
        <w:rPr>
          <w:b/>
          <w:i/>
          <w:sz w:val="24"/>
          <w:u w:val="single"/>
        </w:rPr>
        <w:t>Тема</w:t>
      </w:r>
      <w:r>
        <w:rPr>
          <w:b/>
          <w:i/>
          <w:sz w:val="24"/>
        </w:rPr>
        <w:t>:</w:t>
      </w:r>
      <w:r>
        <w:rPr>
          <w:sz w:val="24"/>
        </w:rPr>
        <w:t xml:space="preserve"> Создание мини-музея «Древние люди» как средство формирования навыков исследовательской деятельност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u w:val="single"/>
        </w:rPr>
        <w:t>Цель</w:t>
      </w:r>
      <w:r>
        <w:rPr>
          <w:b/>
          <w:i/>
          <w:sz w:val="24"/>
        </w:rPr>
        <w:t>:</w:t>
      </w:r>
      <w:r>
        <w:rPr>
          <w:sz w:val="24"/>
        </w:rPr>
        <w:t xml:space="preserve"> Формирование навыков исследовательской деятель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u w:val="single"/>
        </w:rPr>
        <w:t>Объект</w:t>
      </w:r>
      <w:r>
        <w:rPr>
          <w:b/>
          <w:i/>
          <w:sz w:val="24"/>
        </w:rPr>
        <w:t>:</w:t>
      </w:r>
      <w:r>
        <w:rPr>
          <w:sz w:val="24"/>
        </w:rPr>
        <w:t xml:space="preserve"> Процесс организации исследовательской деятельно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u w:val="single"/>
        </w:rPr>
        <w:t>Предмет</w:t>
      </w:r>
      <w:r>
        <w:rPr>
          <w:b/>
          <w:i/>
          <w:sz w:val="24"/>
        </w:rPr>
        <w:t>:</w:t>
      </w:r>
      <w:r>
        <w:rPr>
          <w:sz w:val="24"/>
        </w:rPr>
        <w:t xml:space="preserve"> Создание психолого-педагогических условий для развития познавательной активности и формирования исследовательской деятельности детей подготовительной групп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 для педагога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Подобрать и изучить литературу по тем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Изучить методические рекомендации по организации исследовательской деятельности дошкольнико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Составить перспективный план работы по ознакомлению дошкольников с эволюцией, жизнью и бытом древних людей и включить его в интеграцию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, поставленные для детей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Пробудить интерес к получению новых знани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Формировать навыки исследовательской деятельност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Обогащать словарный запас детей.</w:t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  <w:t>Перспективный план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создания мини-музея </w:t>
      </w:r>
      <w:r>
        <w:rPr>
          <w:b/>
          <w:sz w:val="24"/>
        </w:rPr>
        <w:t xml:space="preserve">«Древние люди»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в подготовительной группе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Беседа «Что такое древний мир?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Просмотр энциклопедий, принесенных деть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Чтение сказочной истории о создании мира на планете М. Бойков «Ожерелье времени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Беседа и рассматривание иллюстраций об эпохе динозавр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росмотр видеофильма «Чудо-юдо динозавры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роведение исследовательской деятельности «Динозавры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Изучение жизни на Земле в эпоху после вымирания динозавр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роведение сюжетно-ролевой  игры «Путешествие в древний мир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Рассматривание энциклопедий о древнем мир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Рассматривание фотографий, иллюстраций о жизни древних люд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Чтение литературы по те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Изготовление украшений для первобытных люд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Работа с родителями по изготовлению экспонатов для музе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росмотр видеофильма о жизни древних люд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роведение сюжетно-ролевой игры «Древние люд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Оформление мини-музея: изготовление костра, шалаша, размещение экспона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одготовка сценария презентации музе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Открытие музея</w:t>
            </w:r>
          </w:p>
        </w:tc>
      </w:tr>
    </w:tbl>
    <w:p>
      <w:pPr>
        <w:pStyle w:val="Style12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Style12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Style12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Style12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Style12"/>
        <w:rPr>
          <w:color w:val="800000"/>
          <w:sz w:val="24"/>
        </w:rPr>
      </w:pPr>
      <w:r>
        <w:rPr>
          <w:color w:val="800000"/>
          <w:sz w:val="24"/>
        </w:rPr>
      </w:r>
      <w:r>
        <w:br w:type="page"/>
      </w:r>
    </w:p>
    <w:p>
      <w:pPr>
        <w:pStyle w:val="Style12"/>
        <w:rPr>
          <w:color w:val="003300"/>
          <w:sz w:val="24"/>
        </w:rPr>
      </w:pPr>
      <w:r>
        <w:rPr>
          <w:color w:val="003300"/>
          <w:sz w:val="24"/>
        </w:rPr>
        <w:t xml:space="preserve">Модель работы по организации мини-музея </w:t>
      </w:r>
    </w:p>
    <w:p>
      <w:pPr>
        <w:pStyle w:val="Style12"/>
        <w:rPr/>
      </w:pPr>
      <w:r>
        <w:rPr>
          <w:b/>
          <w:color w:val="003300"/>
          <w:sz w:val="24"/>
        </w:rPr>
        <w:t>«Древние люди»</w:t>
      </w:r>
      <w:r>
        <w:rPr>
          <w:color w:val="003300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color w:val="003300"/>
          <w:sz w:val="24"/>
        </w:rPr>
        <w:t>в подготовительной группе.</w:t>
      </w:r>
    </w:p>
    <w:p>
      <w:pPr>
        <w:pStyle w:val="Normal"/>
        <w:spacing w:lineRule="auto" w:line="360"/>
        <w:jc w:val="center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spacing w:lineRule="auto" w:line="360"/>
        <w:jc w:val="center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spacing w:lineRule="auto" w:line="360"/>
        <w:jc w:val="center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3120390" cy="457200"/>
                <wp:effectExtent l="8255" t="165100" r="1073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ДРЕВНИЕ   ЛЮД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08pt;margin-top:-0.45pt;width:245.6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ДРЕВНИЕ   ЛЮДИ</w:t>
                      </w:r>
                    </w:p>
                  </w:txbxContent>
                </v:textbox>
                <v:path textpathok="t"/>
                <v:textpath on="t" fitshape="t" string="ДРЕВНИЕ   ЛЮДИ" style="font-family:&quot;Bookman Old Style&quot;;font-size:12pt"/>
                <v:fill o:detectmouseclick="t" type="solid" color2="#7fffff"/>
                <v:stroke color="#3465a4" joinstyle="round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34620</wp:posOffset>
            </wp:positionV>
            <wp:extent cx="1714500" cy="1228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2750</wp:posOffset>
                </wp:positionH>
                <wp:positionV relativeFrom="paragraph">
                  <wp:posOffset>121920</wp:posOffset>
                </wp:positionV>
                <wp:extent cx="161290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строение те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похо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27pt;height:37pt;mso-wrap-distance-left:9.05pt;mso-wrap-distance-right:9.05pt;mso-wrap-distance-top:0pt;mso-wrap-distance-bottom:0pt;margin-top:9.6pt;mso-position-vertical-relative:text;margin-left:3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строение те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похо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152400" cy="2171700"/>
                <wp:effectExtent l="0" t="10160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718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26"/>
                              </a:lnTo>
                              <a:cubicBezTo>
                                <a:pt x="10800" y="9426"/>
                                <a:pt x="5400" y="10326"/>
                                <a:pt x="0" y="10326"/>
                              </a:cubicBezTo>
                              <a:cubicBezTo>
                                <a:pt x="5400" y="10326"/>
                                <a:pt x="10800" y="11226"/>
                                <a:pt x="10800" y="121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6.45pt;width:11.95pt;height:170.95pt;mso-wrap-style:none;v-text-anchor:middle" type="_x0000_t87">
                <v:fill o:detectmouseclick="t" on="false"/>
                <v:stroke color="maroon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0</wp:posOffset>
                </wp:positionH>
                <wp:positionV relativeFrom="paragraph">
                  <wp:posOffset>75565</wp:posOffset>
                </wp:positionV>
                <wp:extent cx="1841500" cy="355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45pt;height:28pt;mso-wrap-distance-left:9.05pt;mso-wrap-distance-right:9.05pt;mso-wrap-distance-top:0pt;mso-wrap-distance-bottom:0pt;margin-top:5.95pt;mso-position-vertical-relative:text;margin-left:152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внешн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</wp:posOffset>
                </wp:positionV>
                <wp:extent cx="1485900" cy="1522730"/>
                <wp:effectExtent l="19050" t="19050" r="190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22800"/>
                          <a:chOff x="0" y="0"/>
                          <a:chExt cx="1486080" cy="1522800"/>
                        </a:xfrm>
                      </wpg:grpSpPr>
                      <wps:wsp>
                        <wps:cNvSpPr txBox="1"/>
                        <wps:spPr>
                          <a:xfrm>
                            <a:off x="0" y="4939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встралопит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ЭВОЛЮ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70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хомо-эрект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97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хомо-сапие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8pt;width:117pt;height:119.9pt" coordorigin="-540,56" coordsize="2340,2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40;top:83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встралопитеки</w:t>
                        </w:r>
                      </w:p>
                    </w:txbxContent>
                  </v:textbox>
                  <v:fill o:detectmouseclick="t" on="false"/>
                  <v:stroke color="maroon" weight="12600" joinstyle="miter" endcap="flat"/>
                  <w10:wrap type="none"/>
                </v:shape>
                <v:shape id="shape_0" fillcolor="white" stroked="t" o:allowincell="f" style="position:absolute;left:-540;top:56;width:233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ЭВОЛЮЦИЯ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stroked="t" o:allowincell="f" style="position:absolute;left:-540;top:137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хомо-эректус</w:t>
                        </w:r>
                      </w:p>
                    </w:txbxContent>
                  </v:textbox>
                  <v:fill o:detectmouseclick="t" on="false"/>
                  <v:stroke color="maroon" weight="12600" joinstyle="miter" endcap="flat"/>
                  <w10:wrap type="none"/>
                </v:shape>
                <v:shape id="shape_0" stroked="t" o:allowincell="f" style="position:absolute;left:-540;top:191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хомо-сапиенс</w:t>
                        </w:r>
                      </w:p>
                    </w:txbxContent>
                  </v:textbox>
                  <v:fill o:detectmouseclick="t" on="false"/>
                  <v:stroke color="maroon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pt" to="332.95pt,2.8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5715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134.95pt,36.8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2750</wp:posOffset>
                </wp:positionH>
                <wp:positionV relativeFrom="paragraph">
                  <wp:posOffset>119380</wp:posOffset>
                </wp:positionV>
                <wp:extent cx="1612900" cy="698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ста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плем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27pt;height:55pt;mso-wrap-distance-left:9.05pt;mso-wrap-distance-right:9.05pt;mso-wrap-distance-top:0pt;mso-wrap-distance-bottom:0pt;margin-top:9.4pt;mso-position-vertical-relative:text;margin-left:3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рупп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ста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пле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571500" cy="1143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pt" to="134.95pt,20.55pt" stroked="t" o:allowincell="f" style="position:absolute;flip:y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571500" cy="4572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pt" to="134.95pt,47.55pt" stroked="t" o:allowincell="f" style="position:absolute;flip:y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6pt" to="332.95pt,11.6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0</wp:posOffset>
                </wp:positionH>
                <wp:positionV relativeFrom="paragraph">
                  <wp:posOffset>26670</wp:posOffset>
                </wp:positionV>
                <wp:extent cx="1841500" cy="355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бы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45pt;height:28pt;mso-wrap-distance-left:9.05pt;mso-wrap-distance-right:9.05pt;mso-wrap-distance-top:0pt;mso-wrap-distance-bottom:0pt;margin-top:2.1pt;mso-position-vertical-relative:text;margin-left:152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б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0</wp:posOffset>
                </wp:positionH>
                <wp:positionV relativeFrom="paragraph">
                  <wp:posOffset>137795</wp:posOffset>
                </wp:positionV>
                <wp:extent cx="1841500" cy="355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способы выжива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45pt;height:28pt;mso-wrap-distance-left:9.05pt;mso-wrap-distance-right:9.05pt;mso-wrap-distance-top:0pt;mso-wrap-distance-bottom:0pt;margin-top:10.85pt;mso-position-vertical-relative:text;margin-left:152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способы вы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2750</wp:posOffset>
                </wp:positionH>
                <wp:positionV relativeFrom="paragraph">
                  <wp:posOffset>23495</wp:posOffset>
                </wp:positionV>
                <wp:extent cx="1612900" cy="698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хо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собиратель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го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27pt;height:55pt;mso-wrap-distance-left:9.05pt;mso-wrap-distance-right:9.05pt;mso-wrap-distance-top:0pt;mso-wrap-distance-bottom:0pt;margin-top:1.85pt;mso-position-vertical-relative:text;margin-left:3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хо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собирательст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го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pt" to="332.95pt,7.7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pt" to="252pt,3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0</wp:posOffset>
                </wp:positionH>
                <wp:positionV relativeFrom="paragraph">
                  <wp:posOffset>134620</wp:posOffset>
                </wp:positionV>
                <wp:extent cx="2070100" cy="355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3pt;height:28pt;mso-wrap-distance-left:9.05pt;mso-wrap-distance-right:9.05pt;mso-wrap-distance-top:0pt;mso-wrap-distance-bottom:0pt;margin-top:10.6pt;mso-position-vertical-relative:text;margin-left:152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750</wp:posOffset>
                </wp:positionH>
                <wp:positionV relativeFrom="paragraph">
                  <wp:posOffset>109855</wp:posOffset>
                </wp:positionV>
                <wp:extent cx="2070100" cy="927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танц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посу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украш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наскальные рису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3pt;height:73pt;mso-wrap-distance-left:9.05pt;mso-wrap-distance-right:9.05pt;mso-wrap-distance-top:0pt;mso-wrap-distance-bottom:0pt;margin-top:8.65pt;mso-position-vertical-relative:text;margin-left:15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танц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посу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украш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наскальные рису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32"/>
        </w:rPr>
        <w:t>Презентация музея «Древние люди»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Вед: </w:t>
      </w:r>
      <w:r>
        <w:rPr>
          <w:sz w:val="24"/>
        </w:rPr>
        <w:t>Ребята, мы собрались на открытие музея «Древние люди». И открыть его мы попросим  Назара. Он расскажет  стихотворение о первобытных людях: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Реб:</w:t>
      </w:r>
      <w:r>
        <w:rPr>
          <w:sz w:val="24"/>
        </w:rPr>
        <w:t xml:space="preserve"> </w:t>
        <w:tab/>
        <w:t>Много-много лет назад первобытный жил отряд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Целый день они трудились дружно, вместе, не ленились!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пали все в одной пещере, а кругом ходили звер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пичек не было тогда, но огонь горел всегда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Камнем искры высекали и кострище поджигал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шкуры туров одевались, мясом мамонтов питались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оком фруктов запивали, на поляне танцевал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 с утра, как на работу, отправлялись на охоту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Чтобы дичь опять добыть – всех в общине прокормить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</w:t>
      </w:r>
      <w:r>
        <w:rPr>
          <w:sz w:val="24"/>
        </w:rPr>
        <w:t>: Давным-давно это было на нашей зеленой цветущей планете, где уже жили животные  и птицы, появился человек. Откуда же он появился? Произошел ли он от обезьяны, прилетел ли из космоса – мы с вами не знаем. Но он появился. И какой же он был, этот первый человек?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Реб</w:t>
      </w:r>
      <w:r>
        <w:rPr>
          <w:sz w:val="24"/>
        </w:rPr>
        <w:t>: Древние люди еще очень напоминали обезьян. Грубое лицо, приплюснутый нос, низкий покатый лоб, выступающая вперед челюсть. Когда он ходил, он сильно наклонялся вперед. Пальцы были неловкие, а тело покрывала шерсть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</w:t>
      </w:r>
      <w:r>
        <w:rPr>
          <w:sz w:val="24"/>
        </w:rPr>
        <w:t>: Ученые считают, что предками первых людей были обезьяны. Большое стадо обезьян жило в лесу. Потом одна часть из них остались жить там же в лесу. От них произошли современные обезьяны. А другая часть – вышли из леса и стали развиваться. Под воздействием климата, борьбы за выживание, они постепенно приобрели человеческие черты. Эти существа были похожи на людей, и ученые предположили, что они наши близкие родственники. Их называли австралопитеками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</w:t>
      </w:r>
      <w:r>
        <w:rPr>
          <w:sz w:val="24"/>
        </w:rPr>
        <w:t>: Где же они жили?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Реб</w:t>
      </w:r>
      <w:r>
        <w:rPr>
          <w:sz w:val="24"/>
        </w:rPr>
        <w:t>: Жили они в Африке. Там же палеонтологи нашли и ископаемые отпечатки ступней. По этим отпечаткам ученые решили, что эти люди ходили на двух ногах. У них не было острых зубов, когтей. Они не умели летать, но были очень ловкими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</w:t>
      </w:r>
      <w:r>
        <w:rPr>
          <w:sz w:val="24"/>
        </w:rPr>
        <w:t>: Чем они питались?</w:t>
      </w:r>
    </w:p>
    <w:p>
      <w:pPr>
        <w:pStyle w:val="Normal"/>
        <w:rPr/>
      </w:pPr>
      <w:r>
        <w:rPr>
          <w:b/>
          <w:i/>
          <w:sz w:val="24"/>
        </w:rPr>
        <w:t>Реб</w:t>
      </w:r>
      <w:r>
        <w:rPr>
          <w:sz w:val="24"/>
        </w:rPr>
        <w:t>: Женщины и дети срывали плоды с деревьев, выкапывали съедобные корешки, разыскивали личинок насекомых. Этот способ питания называется собирательством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</w:t>
      </w:r>
      <w:r>
        <w:rPr>
          <w:sz w:val="24"/>
        </w:rPr>
        <w:t>: Шло время. Австралопитеки вымерли, им на смену пришел «хомо-хабинес» - человек умелый. Так этих людей называли, потому что они сами стали изготавливать орудия труда. А какими орудиями труда пользовались австралопитеки? (камни, палки). Как же появилось первое орудие труда?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Реб</w:t>
      </w:r>
      <w:r>
        <w:rPr>
          <w:sz w:val="24"/>
        </w:rPr>
        <w:t xml:space="preserve">: Люди находили подходящий камень, затем ударяли один камень о другой и скалывали кусочки. Так камень становился заостренным. Это было  первое </w:t>
      </w:r>
      <w:r>
        <w:rPr>
          <w:i/>
          <w:sz w:val="24"/>
        </w:rPr>
        <w:t>ручное рубило</w:t>
      </w:r>
      <w:r>
        <w:rPr>
          <w:sz w:val="24"/>
        </w:rPr>
        <w:t>. Его острым краем строгали, рубили, а тупым – ударяли. Рубило было и ножом и молотком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</w:t>
      </w:r>
      <w:r>
        <w:rPr>
          <w:sz w:val="24"/>
        </w:rPr>
        <w:t>: Древние люди жили в сложных условиях. Как же они выживали?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Реб</w:t>
      </w:r>
      <w:r>
        <w:rPr>
          <w:sz w:val="24"/>
        </w:rPr>
        <w:t>: Древние люди не могли выжить по одиночке, поэтому они стали объединяться в группы – человеческие стада. Это они делали, чтобы вместе добывать себе пищу, охотиться на хищных зверей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</w:t>
      </w:r>
      <w:r>
        <w:rPr>
          <w:sz w:val="24"/>
        </w:rPr>
        <w:t>: А умели ли древние люди говорить?</w:t>
      </w:r>
    </w:p>
    <w:p>
      <w:pPr>
        <w:pStyle w:val="Normal"/>
        <w:rPr/>
      </w:pPr>
      <w:r>
        <w:rPr>
          <w:b/>
          <w:i/>
          <w:sz w:val="24"/>
        </w:rPr>
        <w:t>Реб</w:t>
      </w:r>
      <w:r>
        <w:rPr>
          <w:sz w:val="24"/>
        </w:rPr>
        <w:t>: Говорить они не умели. Они общались мимикой или издавали разные звуки. Так предупреждали друг друга об опасности, выражали радость и гнев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</w:t>
      </w:r>
      <w:r>
        <w:rPr>
          <w:sz w:val="24"/>
        </w:rPr>
        <w:t>: Шло время человек менялся. Он стал прямо ходить, поэтому ученые назвали его – «человек прямоходящий.»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</w:t>
      </w:r>
      <w:r>
        <w:rPr>
          <w:sz w:val="24"/>
        </w:rPr>
        <w:t>: Как изменились орудия труда?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Реб</w:t>
      </w:r>
      <w:r>
        <w:rPr>
          <w:sz w:val="24"/>
        </w:rPr>
        <w:t>: При помощи рубила люди начали изготавливать другие орудия труда. Они научились делать из камня ножи, наконечники для копья, а из дерева – копье и ручку для ножа. Каменное острие они привязывали к дереву при помощи гибких растений. Мы с мамой сделали в музей копье и нож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</w:t>
      </w:r>
      <w:r>
        <w:rPr>
          <w:sz w:val="24"/>
        </w:rPr>
        <w:t>:  А какое великое событие произошло в жизни «прямоходящего человека»?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Реб</w:t>
      </w:r>
      <w:r>
        <w:rPr>
          <w:sz w:val="24"/>
        </w:rPr>
        <w:t>: В древности люди не умели пользоваться огнем. Они его очень боялись. Но затем заметили, что огонь может приносить пользу. Огонь дает тепло, свет, отпугивает диких животных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</w:t>
      </w:r>
      <w:r>
        <w:rPr>
          <w:sz w:val="24"/>
        </w:rPr>
        <w:t>: Как же они научились получать и использовать огонь?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Реб</w:t>
      </w:r>
      <w:r>
        <w:rPr>
          <w:sz w:val="24"/>
        </w:rPr>
        <w:t>: Люди ждали, когда будет гроза, молния ударит в какое-нибудь дерево и подожжет его. Тогда они брали ветку, поджигали ее и разводили костер. Чтобы огонь не погас, и день, и ночь у костра оставляли дежурных, которые должны были поддерживать огонь, подбрасывать в него ветки и сучья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</w:t>
      </w:r>
      <w:r>
        <w:rPr>
          <w:sz w:val="24"/>
        </w:rPr>
        <w:t>: Шло время, и люди научились сами добывать огонь. Как это происходило?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Реб</w:t>
      </w:r>
      <w:r>
        <w:rPr>
          <w:sz w:val="24"/>
        </w:rPr>
        <w:t xml:space="preserve">:  Существовало несколько способов добычи огня. </w:t>
      </w:r>
      <w:r>
        <w:rPr>
          <w:i/>
          <w:sz w:val="24"/>
        </w:rPr>
        <w:t>Первый</w:t>
      </w:r>
      <w:r>
        <w:rPr>
          <w:sz w:val="24"/>
        </w:rPr>
        <w:t xml:space="preserve">: если взять 2 кусочка кремня, ударить им друг о друга, то можно высечь огненные искры. Эти искры попадали на сухой мох или ветки, и он загорался. </w:t>
      </w:r>
      <w:r>
        <w:rPr>
          <w:i/>
          <w:sz w:val="24"/>
        </w:rPr>
        <w:t>Второй</w:t>
      </w:r>
      <w:r>
        <w:rPr>
          <w:sz w:val="24"/>
        </w:rPr>
        <w:t>: брали палку, ставили на дощечку, а вокруг насыпали сухой мох. Начинали крутить палку между ладонями. Палочка нагревалась от трения, и мох начинал тлеть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</w:t>
      </w:r>
      <w:r>
        <w:rPr>
          <w:sz w:val="24"/>
        </w:rPr>
        <w:t>: Нелегко было добывать огонь такими способами, поэтому люди, переходя на новое место, забирали огонь с собой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Реб</w:t>
      </w:r>
      <w:r>
        <w:rPr>
          <w:sz w:val="24"/>
        </w:rPr>
        <w:t>: Однажды кусочек сырого мяса попал случайно в огонь. Люди попробовали мясо, и оно им понравилось. Жареное мясо было мягче и вкуснее сырого, поэтому они стали готовить пищу на костре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</w:t>
      </w:r>
      <w:r>
        <w:rPr>
          <w:sz w:val="24"/>
        </w:rPr>
        <w:t>: Какое приспособление они использовали для жарки мяса на костре?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Реб</w:t>
      </w:r>
      <w:r>
        <w:rPr>
          <w:sz w:val="24"/>
        </w:rPr>
        <w:t>: Они брали 2 палки, похожие на рогатину, клали на них другую палку и подвешивали на нее мясо, а под ним разжигали костер. Вертели палку, и мясо жарилось со всех сторон. Такой вертел мы сделали с мамой в музей.</w:t>
      </w:r>
    </w:p>
    <w:p>
      <w:pPr>
        <w:pStyle w:val="Normal"/>
        <w:rPr/>
      </w:pPr>
      <w:r>
        <w:rPr>
          <w:b/>
          <w:i/>
          <w:sz w:val="24"/>
        </w:rPr>
        <w:t>Вед.:</w:t>
      </w:r>
      <w:r>
        <w:rPr>
          <w:sz w:val="24"/>
        </w:rPr>
        <w:t xml:space="preserve"> А были ли у древнего человека враги? (рассказ Оли)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</w:t>
      </w:r>
      <w:r>
        <w:rPr>
          <w:sz w:val="24"/>
        </w:rPr>
        <w:t>: С освоением огня пришел новый период жизни человека: люди стали осваивать холодные страны Европы, Азии и юг России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Реб</w:t>
      </w:r>
      <w:r>
        <w:rPr>
          <w:sz w:val="24"/>
        </w:rPr>
        <w:t>: В суровом северном климате им понадобилось жилище-укрытие от ветра и непогоды. Люди стали жить в пещерах. А еще - строить палатки из веток и накрывать их шкурами животных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</w:t>
      </w:r>
      <w:r>
        <w:rPr>
          <w:sz w:val="24"/>
        </w:rPr>
        <w:t>: Чем отличался образ жизни людей в холодных странах?</w:t>
      </w:r>
    </w:p>
    <w:p>
      <w:pPr>
        <w:pStyle w:val="Normal"/>
        <w:rPr>
          <w:sz w:val="24"/>
          <w:szCs w:val="28"/>
        </w:rPr>
      </w:pPr>
      <w:r>
        <w:rPr>
          <w:b/>
          <w:i/>
          <w:sz w:val="24"/>
        </w:rPr>
        <w:t>Реб</w:t>
      </w:r>
      <w:r>
        <w:rPr>
          <w:sz w:val="24"/>
        </w:rPr>
        <w:t xml:space="preserve">: </w:t>
      </w:r>
      <w:r>
        <w:rPr>
          <w:sz w:val="24"/>
          <w:szCs w:val="28"/>
        </w:rPr>
        <w:t>В холодных краях люди не могли прокормиться одним собирательством. Им нужно было мясо. В то время на земле водились мамонты. Это были огромные опасные животные.  Они походили на слонов, но у них были больше бивни и тело, покрытое шерстью. Люди научились охотиться на них вместе, строить ловушки и таким образом добывали много мяса.</w:t>
      </w:r>
    </w:p>
    <w:p>
      <w:pPr>
        <w:pStyle w:val="Normal"/>
        <w:rPr/>
      </w:pPr>
      <w:r>
        <w:rPr>
          <w:b/>
          <w:i/>
          <w:sz w:val="24"/>
        </w:rPr>
        <w:t>Вед</w:t>
      </w:r>
      <w:r>
        <w:rPr>
          <w:sz w:val="24"/>
        </w:rPr>
        <w:t>: Люди разумные делали не только необходимые вещи, они уже стали изготавливать украшения.</w:t>
      </w:r>
    </w:p>
    <w:p>
      <w:pPr>
        <w:pStyle w:val="Normal"/>
        <w:rPr/>
      </w:pPr>
      <w:r>
        <w:rPr>
          <w:b/>
          <w:i/>
          <w:sz w:val="24"/>
        </w:rPr>
        <w:t>Реб</w:t>
      </w:r>
      <w:r>
        <w:rPr>
          <w:sz w:val="24"/>
        </w:rPr>
        <w:t>: Древние люди очень любили наряжаться. Они сами делали украшения. Брали гибкие растения и нанизывали на них ягоды, ракушки, перья птиц. А прокалывали украшения иглами, которые вытачивали из костей. Получались бусы, браслеты, амулеты. А для мужчин женщины делали из шкур набедренные пояса и украшали их теми же ягодами и ракушками. Мы с мамой тоже сделали такой пояс.</w:t>
      </w:r>
    </w:p>
    <w:p>
      <w:pPr>
        <w:pStyle w:val="Normal"/>
        <w:rPr>
          <w:sz w:val="24"/>
          <w:szCs w:val="28"/>
        </w:rPr>
      </w:pPr>
      <w:r>
        <w:rPr>
          <w:b/>
          <w:i/>
          <w:sz w:val="24"/>
          <w:szCs w:val="28"/>
        </w:rPr>
        <w:t>Вед</w:t>
      </w:r>
      <w:r>
        <w:rPr>
          <w:sz w:val="24"/>
          <w:szCs w:val="28"/>
        </w:rPr>
        <w:t>: С развитием охоты развивались и улучшались орудия труда. Люди изобрели лук и стрелы. Появилась возможность поражать животных и птиц с большого расстояния. Но все равно рацион древнего человека зависел от капризов природы: то пожар погубит деревья со съедобными плодами, то засуха уничтожит траву. Да и холод заставлял людей подумать об одежде.</w:t>
      </w:r>
    </w:p>
    <w:p>
      <w:pPr>
        <w:pStyle w:val="Normal"/>
        <w:rPr/>
      </w:pPr>
      <w:r>
        <w:rPr>
          <w:b/>
          <w:i/>
          <w:sz w:val="24"/>
          <w:szCs w:val="28"/>
        </w:rPr>
        <w:t>Реб</w:t>
      </w:r>
      <w:r>
        <w:rPr>
          <w:sz w:val="24"/>
          <w:szCs w:val="28"/>
        </w:rPr>
        <w:t>: В холодных краях у людей была необходимость в одежде. Из шку животных они стали изготавливать одежду. Стали носить меховые повязки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 xml:space="preserve"> </w:t>
      </w:r>
      <w:r>
        <w:rPr>
          <w:b/>
          <w:i/>
          <w:sz w:val="24"/>
        </w:rPr>
        <w:t>Вед</w:t>
      </w:r>
      <w:r>
        <w:rPr>
          <w:sz w:val="24"/>
        </w:rPr>
        <w:t>: А еще люди разумные научились рисовать и все события своей жизни зарисовывали.</w:t>
      </w:r>
    </w:p>
    <w:p>
      <w:pPr>
        <w:pStyle w:val="Normal"/>
        <w:jc w:val="both"/>
        <w:rPr/>
      </w:pPr>
      <w:r>
        <w:rPr>
          <w:b/>
          <w:i/>
          <w:sz w:val="24"/>
        </w:rPr>
        <w:t>Реб</w:t>
      </w:r>
      <w:r>
        <w:rPr>
          <w:sz w:val="24"/>
        </w:rPr>
        <w:t>: На стенах, потолках глубоких пещер сохранились изображения древних животных: бизонов, мамонтов. Сохранились несколько изображений и древних людей. Рисовали их кусочками угля из костра. Мы с мамой нарисовали несколько таких изображений на камнях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</w:t>
      </w:r>
      <w:r>
        <w:rPr>
          <w:sz w:val="24"/>
        </w:rPr>
        <w:t>: Шли годы. На смену человеку прямоходящему пришли другие люди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Реб</w:t>
      </w:r>
      <w:r>
        <w:rPr>
          <w:sz w:val="24"/>
        </w:rPr>
        <w:t>: У них был высокий лоб, развитые руки. Они ходили прямо. Из звуков эти люди  стали создавать слова. Такого человека назвали «хомо-сапиенс» - человек разумный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.:</w:t>
      </w:r>
      <w:r>
        <w:rPr>
          <w:sz w:val="24"/>
        </w:rPr>
        <w:t xml:space="preserve"> Ребята, а хотите оказаться в древнем мире? Сейчас я покручу колесо машины времени, а ребята продемонстрируют нам жизнь древних люде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ети показывают сценку «Жизнь первобытных людей»</w:t>
      </w:r>
    </w:p>
    <w:p>
      <w:pPr>
        <w:pStyle w:val="Normal"/>
        <w:rPr/>
      </w:pPr>
      <w:r>
        <w:rPr>
          <w:b/>
          <w:i/>
          <w:sz w:val="24"/>
        </w:rPr>
        <w:t xml:space="preserve">Вед.: </w:t>
      </w:r>
      <w:r>
        <w:rPr>
          <w:sz w:val="24"/>
        </w:rPr>
        <w:t>А что вы делаете?</w:t>
      </w:r>
    </w:p>
    <w:p>
      <w:pPr>
        <w:pStyle w:val="Normal"/>
        <w:rPr/>
      </w:pPr>
      <w:r>
        <w:rPr>
          <w:b/>
          <w:i/>
          <w:sz w:val="24"/>
        </w:rPr>
        <w:t>Реб.:</w:t>
      </w:r>
      <w:r>
        <w:rPr>
          <w:sz w:val="24"/>
        </w:rPr>
        <w:t xml:space="preserve"> Я добываю огонь.( стихотворение Савелия «Огонь»)</w:t>
      </w:r>
    </w:p>
    <w:p>
      <w:pPr>
        <w:pStyle w:val="Normal"/>
        <w:rPr/>
      </w:pPr>
      <w:r>
        <w:rPr>
          <w:b/>
          <w:i/>
          <w:sz w:val="24"/>
        </w:rPr>
        <w:t xml:space="preserve">Вед.: </w:t>
      </w:r>
      <w:r>
        <w:rPr>
          <w:sz w:val="24"/>
        </w:rPr>
        <w:t>А вы чем занимаетесь?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Реб.:</w:t>
      </w:r>
      <w:r>
        <w:rPr>
          <w:sz w:val="24"/>
        </w:rPr>
        <w:t xml:space="preserve"> Я строю хижину.  Древние люди, которые обитали в лесах, строили себе хижины. Они служили им жилищем. В давние времена не было кирпича и других строительных материалов, поэтому люди делали домики из веток, палок, камней, пальмовых листьев и шкур животных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.:</w:t>
      </w:r>
      <w:r>
        <w:rPr>
          <w:sz w:val="24"/>
        </w:rPr>
        <w:t xml:space="preserve"> Люди разумные жили уже не стадами, а племенами, общинами. В племени жили близкие и дальние родственники. Они считались семьей. Назначались вожди племени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</w:t>
      </w:r>
      <w:r>
        <w:rPr>
          <w:sz w:val="24"/>
        </w:rPr>
        <w:t>: Сегодня вождем нашего племени будет Савелий. Он нам покажет движения, а вы попробуйте повторить (стрелять из лука, топать, хлопать и т.д.).</w:t>
      </w:r>
    </w:p>
    <w:p>
      <w:pPr>
        <w:pStyle w:val="Heading3"/>
        <w:jc w:val="left"/>
        <w:rPr>
          <w:sz w:val="24"/>
          <w:szCs w:val="24"/>
        </w:rPr>
      </w:pPr>
      <w:r>
        <w:rPr>
          <w:i/>
          <w:sz w:val="24"/>
        </w:rPr>
        <w:t>Вед</w:t>
      </w:r>
      <w:r>
        <w:rPr>
          <w:b w:val="false"/>
          <w:i/>
          <w:sz w:val="24"/>
        </w:rPr>
        <w:t>.: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Со временем люди научились готовить себе пищу, но для этого им понадобилась посуда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Реб</w:t>
      </w:r>
      <w:r>
        <w:rPr>
          <w:sz w:val="24"/>
        </w:rPr>
        <w:t>: Они выдалбливали  посуду из дерева, вытачивали из камня, плели из прутьев. Если нужно было принести в ней воду, то плетенку из прутьев обмазывали глиной. Однажды такая плетенка попала в огонь, прутья сгорели, а глина стала твердой. Так люди научились делать глиняную посуду. Мы с мамой сделали  такую посуду в музей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</w:t>
      </w:r>
      <w:r>
        <w:rPr>
          <w:sz w:val="24"/>
        </w:rPr>
        <w:t>: А еще люди разумные научились рисовать и все события своей жизни зарисовывали. (Рассказ Даши)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Реб</w:t>
      </w:r>
      <w:r>
        <w:rPr>
          <w:sz w:val="24"/>
        </w:rPr>
        <w:t>: На скалах древние люди рисовали изображения животных, на кторых они охотились. Они думали, что это поможет им во время охоты и защитит их от злых сил. Они рисовали лошадей, оленей, бизонов, мамонтов. Перед вами изображение мамонта, на котором отчётливо видно его длинная, космата шерсть. Это показывает нам как выглядели исторические животные и художниками были мужчины. Они обозначали животных контуром, а потом разукрашивали их мхом или обрывками шкур, смоченных в краске. Краски изготавливали из окрашенной мягкой породы. Кисти они делали кусочков шерсти привязанных к небольшим костям. Животные изображались не только для охоты, но и как божества которым они поклонялись. Изображая зверя, древний человек узнавал их повадки, привычки, характер. Оленй рисовали чуткими и осторожными, мамонтов мощными и сильными, коней быстрыми и стремительными.</w:t>
      </w:r>
    </w:p>
    <w:p>
      <w:pPr>
        <w:pStyle w:val="Normal"/>
        <w:rPr/>
      </w:pPr>
      <w:r>
        <w:rPr>
          <w:b/>
          <w:i/>
          <w:sz w:val="24"/>
        </w:rPr>
        <w:t>Вед.:</w:t>
      </w:r>
      <w:r>
        <w:rPr>
          <w:sz w:val="24"/>
        </w:rPr>
        <w:t xml:space="preserve"> А что вы шьёте? (рассказ Арины).</w:t>
      </w:r>
    </w:p>
    <w:p>
      <w:pPr>
        <w:pStyle w:val="Normal"/>
        <w:rPr/>
      </w:pPr>
      <w:r>
        <w:rPr>
          <w:b/>
          <w:i/>
          <w:sz w:val="24"/>
        </w:rPr>
        <w:t xml:space="preserve">Вед.: </w:t>
      </w:r>
      <w:r>
        <w:rPr>
          <w:sz w:val="24"/>
        </w:rPr>
        <w:t>Какое интересное орудие вы изготавливаете, для чего оно ?(Рассказ Егора)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</w:t>
      </w:r>
      <w:r>
        <w:rPr>
          <w:sz w:val="24"/>
        </w:rPr>
        <w:t>: Так постепенно люди овладевали земледелием, одомашниванием животных, научились говорить, рисовать и даже танцевать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Исп. Танец первобытных людей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ед</w:t>
      </w:r>
      <w:r>
        <w:rPr>
          <w:sz w:val="24"/>
        </w:rPr>
        <w:t>: Так проходили тысячелетия. Люди приспосабливались к разным климатическим условиям, расселялись по всему земному шару. Жить стало легче, они могли выжить и маленькими группами, т.е. семьями. Люди в разных уголках земли стали отличаться от других языком, обычаями и даже внешностью. Появились разные нации. Пройдет много-много лет, и уже другие дети будут изучать нашу жизнь и нашу культур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1:00Z</dcterms:created>
  <dc:creator>Admin</dc:creator>
  <dc:description/>
  <cp:keywords/>
  <dc:language>en-US</dc:language>
  <cp:lastModifiedBy>User</cp:lastModifiedBy>
  <cp:lastPrinted>2012-12-03T11:38:00Z</cp:lastPrinted>
  <dcterms:modified xsi:type="dcterms:W3CDTF">2012-12-03T07:38:00Z</dcterms:modified>
  <cp:revision>110</cp:revision>
  <dc:subject/>
  <dc:title>МДОУ № 22 «Гамма»</dc:title>
</cp:coreProperties>
</file>