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Полное название проекта: «Сло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Автор проекта: Корнилова Светлана Васи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Руководитель проек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адры: воспитатель, старший воспитат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Город и район представивший проект: г.о. Самара, Советский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Адрес организации: г. о. Самара, ул. Авроры,1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Телефон: 268-88-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ид, тип проекта: информационно- практика- ориентирован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сроч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Цель проекта: дать представление о слон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Краткое содержание проекта: дети в процессе проектной деятельности познакомятся  с местом обитания слонов, их образом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Место проведения проекта: групповая комна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Сроки проведения: 3 нед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Количество участников проекта: 18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Возраст детей:  6-7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Форма проведения:  групп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Ожидаемый результат: расширение знаний родителей  и детей о животном - слон,</w:t>
      </w:r>
      <w:r>
        <w:rPr>
          <w:rFonts w:cs="Symbol"/>
        </w:rPr>
        <w:t xml:space="preserve"> </w:t>
      </w:r>
      <w:r>
        <w:rPr/>
        <w:t xml:space="preserve">  </w:t>
      </w:r>
      <w:r>
        <w:rPr>
          <w:sz w:val="28"/>
          <w:szCs w:val="28"/>
        </w:rPr>
        <w:t>расширение связей ДОУ с социумом,  улучшение работы по взаимодействию с родителями, активизация позиции родителей как участников педагогического процесса детского с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:  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слоны не живут в России?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куда взялись сл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 – показать, что этим сильным созданиям природы необходим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  1. Стимулировать к поиску дополнительной информации по те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вивать активность , любознательность, эмоционально- волевую сфе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Обогащать отношения родителей и детей опытом эмоционально-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ыщенного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презентации:    защит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77"/>
        <w:gridCol w:w="2078"/>
        <w:gridCol w:w="1022"/>
        <w:gridCol w:w="1414"/>
        <w:gridCol w:w="162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наименовани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режим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Экскурсия п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аре к памятнику «Сл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ы о сл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учить песни о сло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памятником  «Сл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детей узнать о видах слонов, образе их жизни, месте обитания, вспомнить кто был их пред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н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за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фотографий, иллюстраций, открыток , альб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выступлению участников проекта об одном из видов сло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к поиску дополнитель-ной информации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-ать речь детей, расширить и обогатить их слова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готовление мягкой игрушки вместе с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нятие по рисованию : «Слонов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иро-вать позицию родителей как участников педагогического процесса детского са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зличных приемах рисования, продолжать накапливать  опыт практических действий, воспитывать дружеские взаимоотнош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д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бя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зостуди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проекта: выступление участников, выставка рисунков, под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аб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эмоционально- положитель-ный отклик у детей и взросл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д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каль-ны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2:00Z</dcterms:created>
  <dc:creator>User</dc:creator>
  <dc:description/>
  <dc:language>en-US</dc:language>
  <cp:lastModifiedBy>User</cp:lastModifiedBy>
  <cp:lastPrinted>2012-04-20T07:47:00Z</cp:lastPrinted>
  <dcterms:modified xsi:type="dcterms:W3CDTF">2013-03-02T17:40:00Z</dcterms:modified>
  <cp:revision>6</cp:revision>
  <dc:subject/>
  <dc:title>                                 Информационная карта проекта</dc:title>
</cp:coreProperties>
</file>