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суг «Поверья русского народа»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древнерусскими народными верованиями в духов природной стихии и жилищ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казать трансформацию этих образов в сказочные персонаж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оображения, обогащению словаря дете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Вызвать интерес к культуре русского народ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нки с изображением духов русской мифологии (домовой, леший, водяной, полевой, русалка); аудиозапись с русской народной мелодией, атрибуты для игры «Жмурки с водяным» (парик для водяного из бросового материала, повязка на глаза). Атрибуты к постановке сказки «Как Бочар невесту искал»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Беседа о жизни и быте русских людей в древней Рус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Словарная работа: бочар, молодожёны, узорница, домовой, полевой, леший, водяно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костюмы для сказочных героев ( водяной, домовой, полевой, леший, )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досуг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, оформленный в старинном русском стил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сказ воспитател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Всем вам из русских народных сказок знакомы такие персонажи, как водяной, леший, домовой, русалка, полевой. Сейчас для нас это всего лишь сказочные герои, а наши предки, жившие много лет назад, считали, что они существуют на самом деле. Люди называли их нечистой силой. Они думали, что каждый из этих существ живёт в своей стихи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мовой – прячется в доме за печкой, в подполье, а то и на чердаке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еший – хозяйничает в лесу, а на зиму уходит спать под землю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й с русалками – живут в подводном дворце на дне рек и озёр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евой со своей внучкой полудницей- царствует в полях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Все верили, что каждый из этих духов бережёт свою стихию, защищает от плохих поступков и разных бед люде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 из поколение в поколении передавал истории о том, как духи наказывали людей за неуважение к их владениям, Считалось, что за шум в лесу леший может долго водить человека среди деревьев,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 шумным рыбакам водяной загонял в сети мусор вместо рыбы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 xml:space="preserve">А тех, кто вёл себя подобающе, духи могли и наградить;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й – знатным уловом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Леший – хорошим сбором ягод и грибов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 русских существовал обычай принесения дани духам жилища и природных пространств. Для домового оставляли круто посоленную кашу, хлеб, пироги и другие угощени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шим подарком для лешего считали Куринные яйца. Их оставляли в лесу на пне. Полевому люди подносили горсть зерн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му в дар рыбаки бросали в воду первую пойманную рыбу. Такими люди представляли себе этих духов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рассматривают рисунки, выставленные воспитателем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Игра «Жмурки с водяным»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. Водяного считали самым весёлым духом. Они думали, что когда на озере неспокойно, это водяной пляшет под весёлую музыку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поиграем в игру «Жмурки с водяным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тавятся в круг, держась за руки. Выбирается водяной, который обряжается в парик, становится в центр круга и надевает на глаза повязку. Дети идут про кругу со словами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й, водяной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сидишь ты под водой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йди на минуточку,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играем в шуточку!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следней фразе все останавливаются. Водяной подходит к любому игроку и, ощупывая его, угадывает, кто перед ним. Ребёнок, которого узнал водяной, становится водяным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Воспитатель. Я много читала о поверьях и суевериях людей, об их вере в духов стихии и жилища. Это побудило меня рассказать вам сказку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казка называется «Как бочар невесту искал»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этой сказке молодой бочар Гордей в поисках суженой встречается с разными духам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утись, веретёнце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ялось ты тонко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чечка гори чудо-сказку говори!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Давным-давно, под тёмными лесами, под ходячими облаками, под частыми звёздами, под красным солнышком стояло село. Люди в том селе жили простые да работящие. Был в селе и свой бочар. Гордеем з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ть и молод мастер да на всю округу делом славен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т пришла молодцу пора жениться. Девиц на селе много да ни одна Гордею не понравилась. Решил молодец пойти невесту искать попросил у матушки с батюшкой благословенья. В ночь перед дорогой дальнею не спалось Гордею. Вдруг послышалось ему, что петух голос подал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Глядь на лавке старичок седенький сидит, покряхтывает. Понял Гордей, что с домовым встретился. Сел рядом поздоро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дравствуй, дедушко-домоседушко! Здорово ли поживаешь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Хорошо поживаю, хозяйку в дом поджидаю. Был я давеча в гостях у соседки, видел твою горлицу. Ждёт тебя, дожидается. Путь-дорогу не скажу, а гостинец одолжу. Гостинец простой, да силы велико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казал старичок эти слова и исчез. Только грохот послыш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Глянул Гордей, а по полу курица важно расхаживает, а на шее у неё рожок привязан. Взял Гордей гостинцы да в дорогу отправи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.Вышел вскоре к полю большому, шаг ступил и вста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д ним старик из - под земли вырос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гадался бочар, что полевик перед ним – хозяин полей здешних. Поклонился бочар, поздоро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День добрый дедушко- полёвушко! Здорово ли поживаешь!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 xml:space="preserve">Полевик. – Хорошо поживаю. Жениха для своей внучки поджидаю. Приданое за ней богатое даю, не прогадаешь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Не поддался Гордей на уговоры, ответил отказом вежливым, Похвалил полевик за верность сердечную, показал тропку нехоженую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Долго ли, коротко ли шёл Гордей, вывела тропка к лесу большому, дремучему. Вышел навстречу Гордею старец. Идёт – не спешит, мох с кафтана отряхивает. Понял бочар, что леший перед ним – хозяин леса здешнего. Поклонился бочар, поздоро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Здравствуй, царь лесной! Здоровы ли лешиха с лешачатами?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Ой, калинушка-размалинушка, здоровы! Ой калинушка-размалинушка, есть хотят! Ой калинушка –размалинушка, яйца куриные просят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Протянул Гордей курочку-несушку в подарок. Указал леший на радостях тропинку Гордею, а сам восвояси ускользну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ел Гордей к озеру, присел на бережок отдохнуть, присмотрелся Гордей, а на камне сидит дедок и волосы свои, тиной спутанные, гребнем причёсывает. Понял он, что перед ним – хозяин озера здешнего. Поклонился бочар, поздоровался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дравствуй, князь водяной. Здорово ли поживаешь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кучно мне, молодец. Тоска зелёная заела. Развеселил бы ты меня, распотеши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стал Гордей рожок песенный, сыграл плясовую. Возрадовался водяной, рожок в дар приня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Будет чем народ водяной потешить! Дам тебе в обмен коня моего коня любимого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 xml:space="preserve">Заклубилась тут вода на озере, запенилась. Показался на поверхности сом пучеглазый с усищами, Сел Гордей ему на спину поплыли неспешно. К утру переплыли они озеро. Вышел бочар на берег, забрался на гору, а там деревня. В первую избу постучал наш молодец. Отворила двери девица. Ахнул Гордей – вот она его невеста стоит, глаз не поднимает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вёз бочар девицу в село родное. Свадьбу сыграли. Молодая оказалась узорницей знатной. Узоры вышивала красоты несказанной и девиц этого села научила. Не верите? Так смотрите. Девочки составляют узоры. А мальчики собирают «бочонки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и зажили молодожёны дружно и весело, в трудах праведных себе на радость да честным людям на удивление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8:00Z</dcterms:created>
  <dc:creator>Zver</dc:creator>
  <dc:description/>
  <cp:keywords/>
  <dc:language>en-US</dc:language>
  <cp:lastModifiedBy>Zver</cp:lastModifiedBy>
  <cp:lastPrinted>2009-12-25T00:42:00Z</cp:lastPrinted>
  <dcterms:modified xsi:type="dcterms:W3CDTF">2009-12-28T13:58:00Z</dcterms:modified>
  <cp:revision>4</cp:revision>
  <dc:subject/>
  <dc:title>Досуг «Поверья русского народа»</dc:title>
</cp:coreProperties>
</file>