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720" w:hanging="0"/>
        <w:rPr>
          <w:sz w:val="36"/>
          <w:szCs w:val="36"/>
        </w:rPr>
      </w:pPr>
      <w:r>
        <w:rPr>
          <w:sz w:val="40"/>
          <w:szCs w:val="40"/>
        </w:rPr>
        <w:t xml:space="preserve">Конспект занятия в подготовительной к школе группе. </w:t>
      </w:r>
      <w:r>
        <w:rPr>
          <w:sz w:val="36"/>
          <w:szCs w:val="36"/>
        </w:rPr>
        <w:t>Тема: «Мы – Россияне»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>Интеграция образовательных областей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познание + социализация + коммуникац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символами государства (флаг, герб, гимн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ать воспитывать у детей патриотические чувства к Родине;  любовь и  гордость за свою страну; уважение к людям  разных национальносте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речевые навыки детей, память, мыш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териалы </w:t>
      </w:r>
      <w:r>
        <w:rPr>
          <w:sz w:val="28"/>
          <w:szCs w:val="28"/>
        </w:rPr>
        <w:t>: карта России, герб и флаг России, Чувашии;  пейзажи России (фотографии или репродукции); рисунки детей;  ноутбук.</w:t>
      </w:r>
    </w:p>
    <w:p>
      <w:pPr>
        <w:pStyle w:val="Normal"/>
        <w:rPr/>
      </w:pPr>
      <w:r>
        <w:rPr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 xml:space="preserve"> : Дети входят под песню Лебедева-Кумача «Широка страна моя родная» в национальных костюмах ( чуваш., рус., татар… ), садятся на стульчики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-ль</w:t>
      </w:r>
      <w:r>
        <w:rPr>
          <w:sz w:val="28"/>
          <w:szCs w:val="28"/>
        </w:rPr>
        <w:t xml:space="preserve"> : Велика и прекрасна наша страна ! Она занимает 1-ое место по те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ории среди всех стран мира (используются карта России, фото и пейза-  жи).</w:t>
      </w:r>
    </w:p>
    <w:p>
      <w:pPr>
        <w:pStyle w:val="Normal"/>
        <w:rPr/>
      </w:pPr>
      <w:r>
        <w:rPr>
          <w:sz w:val="28"/>
          <w:szCs w:val="28"/>
          <w:u w:val="single"/>
        </w:rPr>
        <w:t>Стихотв.</w:t>
      </w:r>
      <w:r>
        <w:rPr>
          <w:sz w:val="28"/>
          <w:szCs w:val="28"/>
        </w:rPr>
        <w:t xml:space="preserve"> : Как велика мо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широки прост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зера, реки и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са, и степь, и г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кинулась моя страна                (читают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севера до 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гда в одном краю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ругом – снега и вь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езд по стране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границе от г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меньше, чем за десять дн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о едва домчится.         ( Н.Забила. «Наша Родина».)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-ль</w:t>
      </w:r>
      <w:r>
        <w:rPr>
          <w:sz w:val="28"/>
          <w:szCs w:val="28"/>
        </w:rPr>
        <w:t xml:space="preserve"> : -Ребята, как называется наша страна? (Росс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А какая она, наша Россия? (Большая, любимая, красивая,     огромная, богатая и сильная) Она,действительно, велика и прекрасна! Об этом говорят пейзажи и ваши рисунки на нашей выста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Стихотв. :</w:t>
      </w:r>
      <w:r>
        <w:rPr>
          <w:sz w:val="28"/>
          <w:szCs w:val="28"/>
        </w:rPr>
        <w:t xml:space="preserve">  «Наш дом» : На карте мира не най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от дом, в котором ты жив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читают дети)   И даже улицы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ы не найдем на карте 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 мы всегда на ней на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вою страну – наш общ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В.Степано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-ль : -</w:t>
      </w:r>
      <w:r>
        <w:rPr>
          <w:sz w:val="28"/>
          <w:szCs w:val="28"/>
        </w:rPr>
        <w:t>А что такое страна? (ответы детей) Стран очень много, на картах их обозначают разным цветом. У каждой страны есть границы и главный город – столица, в которой находится прави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столица России? (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ссийского государства – Президент! (В.В. Путин)</w:t>
      </w:r>
    </w:p>
    <w:p>
      <w:pPr>
        <w:pStyle w:val="Normal"/>
        <w:rPr/>
      </w:pPr>
      <w:r>
        <w:rPr>
          <w:sz w:val="28"/>
          <w:szCs w:val="28"/>
        </w:rPr>
        <w:t>Страна – это, прежде всего, люди, которые в ней живут. Россия – это мног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ональная стра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национальности в ней проживают? (русские, татары, украинцы, чуваши и  др. национальности).</w:t>
      </w:r>
    </w:p>
    <w:p>
      <w:pPr>
        <w:pStyle w:val="Normal"/>
        <w:rPr/>
      </w:pPr>
      <w:r>
        <w:rPr>
          <w:sz w:val="28"/>
          <w:szCs w:val="28"/>
        </w:rPr>
        <w:t xml:space="preserve">-А как,ребята, называется Республика, в которой мы с вами живем? (Чувашия)     </w:t>
      </w:r>
      <w:r>
        <w:rPr>
          <w:sz w:val="28"/>
          <w:szCs w:val="28"/>
          <w:u w:val="single"/>
        </w:rPr>
        <w:t>Стихотв. :</w:t>
      </w:r>
      <w:r>
        <w:rPr>
          <w:sz w:val="28"/>
          <w:szCs w:val="28"/>
        </w:rPr>
        <w:t xml:space="preserve">  Пускай ты кажешься на глобусе лист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несенным случайным вете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увашия моя! Твой сын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Я восхищен твоею красотой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ядом с нами живут прекрасные соседи 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 называются эти республики? (Марийская, Мордовская, Татар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приветствуем друг друга ! (Дети здороваются на разных языках и аплодиру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Соседи должны уважать друг друга, помогать друг другу и жить в дружбе! </w:t>
      </w:r>
    </w:p>
    <w:p>
      <w:pPr>
        <w:pStyle w:val="Normal"/>
        <w:rPr/>
      </w:pPr>
      <w:r>
        <w:rPr>
          <w:sz w:val="28"/>
          <w:szCs w:val="28"/>
          <w:u w:val="single"/>
        </w:rPr>
        <w:t>Стихотв.: «</w:t>
      </w:r>
      <w:r>
        <w:rPr>
          <w:sz w:val="28"/>
          <w:szCs w:val="28"/>
        </w:rPr>
        <w:t>Песня о мире»: Зачем шуметь и ссор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м нечего дел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 дружных дело спори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одой их не разлить!.. (С.Богомаз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читают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м крепче дружба между народами, тем сильнее становится наша страна!</w:t>
      </w:r>
    </w:p>
    <w:p>
      <w:pPr>
        <w:pStyle w:val="Normal"/>
        <w:rPr/>
      </w:pPr>
      <w:r>
        <w:rPr>
          <w:sz w:val="28"/>
          <w:szCs w:val="28"/>
          <w:u w:val="single"/>
        </w:rPr>
        <w:t>Стихотв. :</w:t>
      </w:r>
      <w:r>
        <w:rPr>
          <w:sz w:val="28"/>
          <w:szCs w:val="28"/>
        </w:rPr>
        <w:t xml:space="preserve">  Как повезло тебе и мне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родились в такой ст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люди все – одна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да не глянь – кругом друзья!   (Я. Аким)            (читают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-ль :</w:t>
      </w:r>
      <w:r>
        <w:rPr>
          <w:sz w:val="28"/>
          <w:szCs w:val="28"/>
        </w:rPr>
        <w:t xml:space="preserve"> -Ребята, а какие пословицы о дружбе вы знаете 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словицы :</w:t>
      </w:r>
      <w:r>
        <w:rPr>
          <w:sz w:val="28"/>
          <w:szCs w:val="28"/>
        </w:rPr>
        <w:t>- Новых друзей наживай, а старых не заб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Ты ,гроза, грозись, а мы – друг за друга держ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Один за всех и все за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Не имей сто рублей, а имей ст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Нет друга – ищи, а нашел – бер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Дружно не грузно, а врозь – хоть брос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-ль </w:t>
      </w:r>
      <w:r>
        <w:rPr>
          <w:sz w:val="28"/>
          <w:szCs w:val="28"/>
        </w:rPr>
        <w:t>:   Шире круг, шире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зыка з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х друзей, всех по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шумный хоровод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Дети исполняют русский хоровод «На горе –то калина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-ль :</w:t>
      </w:r>
      <w:r>
        <w:rPr>
          <w:sz w:val="28"/>
          <w:szCs w:val="28"/>
        </w:rPr>
        <w:t xml:space="preserve"> Ребята, сегодня к нам приехали гости из соседней Республики Татарстан. Поприветствуем их! (выступление детей татарской националь-  ности-танец)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 читают стихи</w:t>
      </w:r>
      <w:r>
        <w:rPr>
          <w:sz w:val="28"/>
          <w:szCs w:val="28"/>
        </w:rPr>
        <w:t xml:space="preserve"> : Дружат птицы в вы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ружат рыбы в глуб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ружит с небом оке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ружат дети разны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ружат солнце и вес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ружат звезды и лу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ружат в море кораб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ружат дети всей Земли.   (В.Викт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-ль </w:t>
      </w:r>
      <w:r>
        <w:rPr>
          <w:sz w:val="28"/>
          <w:szCs w:val="28"/>
        </w:rPr>
        <w:t>:  Спасибо, ребята! Очень хорошее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с вами назвали своих близких соседей (идет перечисление р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блик) , но мы непросто соседи! Мы живем в одной стране! Пе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исленные республики входят в соста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Как нас всех можно назвать одним сло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Мы -Россияне!!!»-дети повторяют хор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тихотв. :   </w:t>
      </w:r>
      <w:r>
        <w:rPr>
          <w:sz w:val="28"/>
          <w:szCs w:val="28"/>
        </w:rPr>
        <w:t>Как солнце щедрое в небесной си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 века в век  не устает сиять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 согреваешь нас и ты, Россия,          (читают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ля ста народов ты – родная мать!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-ль </w:t>
      </w:r>
      <w:r>
        <w:rPr>
          <w:sz w:val="28"/>
          <w:szCs w:val="28"/>
        </w:rPr>
        <w:t xml:space="preserve">:   Мы -  Россияне! И мы хотим жить в мире и дружбе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ихотв. : </w:t>
      </w:r>
      <w:r>
        <w:rPr>
          <w:sz w:val="28"/>
          <w:szCs w:val="28"/>
        </w:rPr>
        <w:t xml:space="preserve"> Мир – это главное слово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 очень нужен нашей план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 нужен взрос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 нужен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 нужен всем!                   (читают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-ль : </w:t>
      </w:r>
      <w:r>
        <w:rPr>
          <w:sz w:val="28"/>
          <w:szCs w:val="28"/>
        </w:rPr>
        <w:t>Россия,ребята, это самостоятельное государство. У каждого гос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ства есть свои символы . Свой герб, флаг, гимн. Педагог показывает детям герб Росс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.Степанов. «Герб России»</w:t>
      </w:r>
      <w:r>
        <w:rPr>
          <w:sz w:val="28"/>
          <w:szCs w:val="28"/>
        </w:rPr>
        <w:t xml:space="preserve"> : У России велича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 гербе орел двугла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тоб на запад, на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н смотреть бы сразу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ильный, мудрый он и гор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ют дети)                          Он – России дух своб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Давайте рассмотрим </w:t>
      </w:r>
      <w:r>
        <w:rPr>
          <w:b/>
          <w:sz w:val="28"/>
          <w:szCs w:val="28"/>
        </w:rPr>
        <w:t>герб</w:t>
      </w:r>
      <w:r>
        <w:rPr>
          <w:sz w:val="28"/>
          <w:szCs w:val="28"/>
        </w:rPr>
        <w:t>. Обратите внимание на то, что грудь орла украшена щитом с иконным изображением Георгия Победоносца – защитника Отеч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а, борющегося со змеем. Отечеством мы зовем Россию потому, что в ней жили испокон веку отцы и деды наши (наши предки). В этом гербе отрази  -лась постоянная борьба добра и зла. Три короны над двуглавым орлом означают единую связь трех дружественных славянских народов – русских, украинцев и белорусов. В настоящее время эти Республики стали самосто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ными  государ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дагог показывает </w:t>
      </w:r>
      <w:r>
        <w:rPr>
          <w:b/>
          <w:sz w:val="28"/>
          <w:szCs w:val="28"/>
        </w:rPr>
        <w:t>флаг</w:t>
      </w:r>
      <w:r>
        <w:rPr>
          <w:sz w:val="28"/>
          <w:szCs w:val="28"/>
        </w:rPr>
        <w:t xml:space="preserve"> России. Флаг России состоит из трех полос одина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 ширины. Верхняя полоса – белая, средняя – синяя, нижняя – красная.</w:t>
      </w:r>
    </w:p>
    <w:p>
      <w:pPr>
        <w:pStyle w:val="Normal"/>
        <w:rPr/>
      </w:pPr>
      <w:r>
        <w:rPr>
          <w:sz w:val="28"/>
          <w:szCs w:val="28"/>
          <w:u w:val="single"/>
        </w:rPr>
        <w:t>В.Степанов. «Флаг России» :</w:t>
      </w:r>
      <w:r>
        <w:rPr>
          <w:sz w:val="28"/>
          <w:szCs w:val="28"/>
        </w:rPr>
        <w:t xml:space="preserve"> Белый цвет – берез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иний – неба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расная полоска – солнечный рассвет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читают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-ль :</w:t>
      </w:r>
      <w:r>
        <w:rPr>
          <w:sz w:val="28"/>
          <w:szCs w:val="28"/>
        </w:rPr>
        <w:t xml:space="preserve"> На Руси три цвета имели следующее символическое значе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елый – благородство, откровен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ний -  верность, честность, безупре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расный – мужество, смелость, великодушие, любов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езидент России в Кремле, над зданием поднят государственный флаг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-ль показывает плакат с гимном страны.</w:t>
      </w:r>
    </w:p>
    <w:p>
      <w:pPr>
        <w:pStyle w:val="Normal"/>
        <w:rPr/>
      </w:pPr>
      <w:r>
        <w:rPr>
          <w:b/>
          <w:sz w:val="28"/>
          <w:szCs w:val="28"/>
        </w:rPr>
        <w:t>Гимн</w:t>
      </w:r>
      <w:r>
        <w:rPr>
          <w:sz w:val="28"/>
          <w:szCs w:val="28"/>
        </w:rPr>
        <w:t xml:space="preserve"> – главная государственная песня, в которой отражена народная любовь к нашей стране – России. Государственный гимн исполняется в особо торж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нных случаях. Музыка у гимна торжественная, эмоционально приподн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я, а слова величавые. Автор слов гимна России – знаменитый писатель С.Михалков, автор музыки – композитор А.Александров. Гимн исполняют и слушают стоя. Я предлагаю вам послушать гимн России. Всем спасибо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ы с вами говорили о том, что Чувашская Республика входит а состав России, поэтому с гербом и флагом России всегда рядом герб и флаг Чуваш – ской Республики. В знак дружбы между нашими народами  я предлагаю и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ить чувашский  хоровод – «Тух-ха, Ванюк».( Дети исполняют хоро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тихотв.:</w:t>
      </w:r>
      <w:r>
        <w:rPr>
          <w:sz w:val="28"/>
          <w:szCs w:val="28"/>
        </w:rPr>
        <w:t xml:space="preserve">  Очень много слов на св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снежинок  у зи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возьмем, к примеру, э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о «Я» и слово «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Я» на свете одиноко,                         (читают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«Я» не очень много п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дному или одной трудно справиться с б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о «Мы» сильней, чем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Семья, и мы –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– Народ, и мы – Ед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месте мы не победимы !!! ( В. Ор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-ль :</w:t>
      </w:r>
      <w:r>
        <w:rPr>
          <w:sz w:val="28"/>
          <w:szCs w:val="28"/>
        </w:rPr>
        <w:t xml:space="preserve">  Давайте, ребята, за руки возьм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 песен и игр мы венок запле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нашей стране, по России пройд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друзьями большой хоровод за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ева – друг и справа –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ети России, вставайте в наш круг!!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Родина моя»(один куплет) : муз. Д.Тухманова на стихи Р.Рождественского  в исполнении С.Ротару ( «Я,ты,он,она - вместе дружная семья…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 и  аплодируют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ключение : </w:t>
      </w:r>
      <w:r>
        <w:rPr>
          <w:sz w:val="28"/>
          <w:szCs w:val="28"/>
        </w:rPr>
        <w:t xml:space="preserve"> Ребята, сегодня мы с вами говорили о нашей стране, котор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всем сердцем; о республике, в которой живем, дружбе народов.</w:t>
      </w:r>
    </w:p>
    <w:p>
      <w:pPr>
        <w:pStyle w:val="Normal"/>
        <w:rPr/>
      </w:pPr>
      <w:r>
        <w:rPr>
          <w:sz w:val="28"/>
          <w:szCs w:val="28"/>
        </w:rPr>
        <w:t>Выяснили, какие государственные символы имеет наша страна. Пели песни и читали стихи, водили хороводы. Мы все гордимся тем, что мы - Россия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ю вам всем здоровья, добра, благополучия и много, много друзей разных национальностей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31:00Z</dcterms:created>
  <dc:creator>User</dc:creator>
  <dc:description/>
  <cp:keywords/>
  <dc:language>en-US</dc:language>
  <cp:lastModifiedBy>User</cp:lastModifiedBy>
  <dcterms:modified xsi:type="dcterms:W3CDTF">2013-03-02T18:52:00Z</dcterms:modified>
  <cp:revision>5</cp:revision>
  <dc:subject/>
  <dc:title>Конспект занятия в подготовительной к школе группе</dc:title>
</cp:coreProperties>
</file>