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комендации для родител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АПТАЦИЯ ДЕТЕЙ К ДЕТСКОМУ СА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</w:r>
    </w:p>
    <w:p>
      <w:pPr>
        <w:pStyle w:val="Normal"/>
        <w:ind w:left="4956" w:firstLine="708"/>
        <w:rPr/>
      </w:pPr>
      <w:r>
        <w:rPr/>
        <w:t>Подготовила</w:t>
      </w:r>
    </w:p>
    <w:p>
      <w:pPr>
        <w:pStyle w:val="Normal"/>
        <w:ind w:left="4956" w:firstLine="708"/>
        <w:rPr/>
      </w:pPr>
      <w:r>
        <w:rPr/>
        <w:t>Воспитатель Кашевич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оведения детей в первые дни пребывания в детском учреждении показывает, что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таким нарушениям относят: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нарушение аппетита (отказ от еды или недоедание)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нарушение сна (дети не могут заснуть, сон кратковременный, прерывистый)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меняется эмоциональное состояние (дети много плачут, раздражаютс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овышение температуры тела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изменения характера стула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рвые дни ребёнок должен пребывать в группе не более 2-3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вых посещений рекомендуются часы, отведённые для прогулок, игр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педагогом в новой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Очень полезны экскурсии по группе. 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: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разные, каждый индивидуальность, к каждому нужен свой подход. Я думаю, что с Вашей помощью мы найдём ключик к каждому ребё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0:00Z</dcterms:created>
  <dc:creator>Customer</dc:creator>
  <dc:description/>
  <cp:keywords/>
  <dc:language>en-US</dc:language>
  <cp:lastModifiedBy>Лариса</cp:lastModifiedBy>
  <cp:lastPrinted>2010-08-06T13:34:00Z</cp:lastPrinted>
  <dcterms:modified xsi:type="dcterms:W3CDTF">2013-05-26T03:18:00Z</dcterms:modified>
  <cp:revision>17</cp:revision>
  <dc:subject/>
  <dc:title>Адаптация</dc:title>
</cp:coreProperties>
</file>