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чный мир глазами малютки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Всё вокруг нас, живое и неживое, имеет свой цвет. Даже пустота является - чёрной! Мы, взрослые люди, воспринимаем всё многообразие красок окружающего мира как данность и поэтому основное внимание уделяем интеллектуальному развитию ребенка  забывая ,что развитие ощущений и восприятий создает необходимые предпосылки для возникновения всех других, более сложных познавательных процессов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Н</w:t>
      </w:r>
      <w:r>
        <w:rPr>
          <w:color w:val="000000"/>
          <w:sz w:val="28"/>
          <w:szCs w:val="28"/>
        </w:rPr>
        <w:t>а каждом возрастном этапе малыш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фессор Н. М. Щелованов называл ранний возраст «золотой порой» сенсорного развития.</w:t>
      </w:r>
    </w:p>
    <w:p>
      <w:pPr>
        <w:pStyle w:val="Normal"/>
        <w:rPr/>
      </w:pPr>
      <w:r>
        <w:rPr>
          <w:b/>
          <w:sz w:val="28"/>
          <w:szCs w:val="28"/>
        </w:rPr>
        <w:tab/>
        <w:t>Сенсорное развитие</w:t>
      </w:r>
      <w:r>
        <w:rPr>
          <w:sz w:val="28"/>
          <w:szCs w:val="28"/>
        </w:rPr>
        <w:t xml:space="preserve"> - это развитие восприятия и формирование представлений о внешних свойствах предметов: их форме, цвете, величине, положени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ому развитию свойственна развивающая направленность. С восприятия предметов и явлений окружающего мира начинается познание. Все другие формы познания – запоминание, мышление, воображение – строятся на основе образов восприятия. Поэтому нормальное умственное развитие детей невозможно без опоры на полноценное восприяти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ожно считать доказанным, что цветоощущение имеется уже у детей 3-го месяца жизни, а к 3-му году жизни оно практически идентично цветоощущению взрослого человека (данные Д.И. Тринкер, А. Пейпера, В. Тренделенбурга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аким образом, к началу дошкольного детства психофизиологические возможности ребенка оказываются сформированными в такой мере, что не могут жестко лимитировать совершенствование восприятия цвета в собственном смысле слова. Это, конечно, отнюдь не означает, что в дальнейшем не происходит существенных сдвигов в развитии самих психофизиологических механизмов цветоощущения. Однако подобные сдвиги осуществляются внутри развивающегося цветового восприятия ребен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первые годы жизни (до 3 лет) ребёнок получает огромное количество разнообразных впечатлений из окружающего мира. Он различает цвета. Но далеко не все эти свойства и далеко не во всех случаях привлекают внимание ребенка, становятся признаками предметов, которые он учитывает в своих действиях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ети третьего года жизни, назвав какой-либо из цветов, часто не связывают это название с конкретным цветом. Двухлетний ребенок, самостоятельно произнеся слово красный, может указать на зеленый или какой-либо другой цвет. Нередко дети, словом красный подменяют слово цвет. Устойчивой связи между словами - названиями цвета и конкретным цветом еще не образо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слияние слов - названий цвета с их конкретным содержанием у детей происходит только к пяти годам. Восприятие цвета совершенствуется с возрастом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звестно, что восприятие детей раннего возраста очень неустой</w:t>
        <w:softHyphen/>
        <w:t>чиво. Чаще всего в предмете они выделяют какое-либо одно наибо</w:t>
        <w:softHyphen/>
        <w:t>лее бросающееся в глаза свойство, вовсе не замечая других свойст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и моментами сенсорного развития детей являются усвоение сенсорных эталонов в овладение способами обследования предметов. Для того чтобы ребенок начал усваивать эталоны и способы обследования, он должен быть к этому соответствующим образом подготовлен. Само же усвоение эталонов и овладение способами обследования - процесс, длящийся несколько лет и включающий постепенный переход ко все более сложным формам восприятия.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Сенсорные эталоны</w:t>
      </w:r>
      <w:r>
        <w:rPr>
          <w:sz w:val="28"/>
          <w:szCs w:val="28"/>
        </w:rPr>
        <w:t xml:space="preserve"> - это общепринятые образцы каждого вида свойств и отношений предметов. Так, в области цвета - семь цветов спектра, белый и черный цвета. Конечно, в природе существует бесконечное разнообразие красок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еспечить усвоение детьми сенсорных эталонов - это значит сформировать у них представления об основных разновидностях каждого свойства предмета. Но сами по себе такие представления не смогут управлять восприятием, если у ребенка нет способов, при помощи которых можно было бы выяснить, какому из имеющихся образцов (или какому их сочетанию) соответствует свойство того предмета, который воспринимается в данный момент. Способы сравнения свойств воспринимаемых предметов с усвоенными образцами - это и есть способы обследования предметов, которым детей необходимо научи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пециальные опыты на восприятие детьми цвета показали, что, если ребенок знает желтый цвет, но не знает оранжево</w:t>
        <w:softHyphen/>
        <w:t xml:space="preserve">го, он ошибочно воспринимает оранжевый как желтый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дчеркивание каких-либо разновидностей свойств не развивает восприятие, лишь искажает его, ослабляет внимание ребенка. В то же время важно как раз обогатить восприятие, обеспечить накопление разнообразных представлений, с тем,  чтобы создать фундамент для последующего усвоения и использования сенсорных эталонов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пешность речевого, умственного, физического, эстетического воспитания в значительной степени зависит от уровня сенсорного развития детей, то есть от того, насколько совершенно ребенок слышит, видит, осязает окружающее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сказанного можно сделать вывод, что сенсорное развитие является задачей своевременной и акту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енсорный опыт ребёнок получает сразу после рождения(в первую минуту своего появления на свет его встречает яркий пучок с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е развитие ребёнка будет полным и многогранным только благодаря активному участию в нём родителей. Данную статью мы посвящаем вам, дорогие наши родители, а также тем, кто только готовится ими стать, так как мы глубоко убеждены, что сенсорный опыт ребёнка во многом зависит только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 воспринимают этот красочный мир маленькие жители нашей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вник крохи»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родился! Что происходит? Как реагировать на всё? Я привыкаю к новой обстановке, оглядываюсь вокруг, пытаюсь фокусировать свой взгляд на лицах, которые меня окружают, но пока мне трудно на этом сосредоточиться, всё размы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интересно следить за предметами, которые двигаются, но ещё тяжело проследить всё от начала до конца.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ведение новорожденного в первые недели жизни – лишь цепь реакций на быстро сменяющиеся ощущения, которыми одаривает его окружающий мир. У крохи имеются инстинкты, рефлексы, органы чувств, но он не располагает ни знаниями, ни опытом, ему пока неведомо, что он – это он, а не часть окружающего ми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рение малыша ещё очень несовершенно. Новорождённый видит крупные и контрастные детали. Внимание малыша привлечёт чередование чёрных и белых полос определённой ширины, нежели однотонное изображение. В возрасте двух недель ребёнок может различать контрастные противопоставления: жёлтый – синий, красный – зелёный цветов.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не 3 месяца. Я уже чётко вижу и различаю лица, улыбаюсь в ответ, слежу за действиями родителей и предметов. Но самое главное, всё вокруг стало такое разное (разноцветное) и мне нравиться смотреть на яркие вещи.»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У 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 xml:space="preserve"> пропадает характерный для новорожденных сонный блуждающий взгляд. Для 3-го месяца характерно быстрое физическое и нервно-психическое развитие ребенка. Меняется поведение малыша, оно становится более осознанным. Его реакции на зрительные, слуховые и осязательные ощущения перестают быть инстинктивными. На данном возрастном этапе малыш начинает обращать внимание не только на контрастные изображения, но и на однотонные.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 своим 6 месяцам я стал активным. Умею переворачиваться по всякому, поворачивать голову туда, где мне интересно. Но больше всего меня привлекают мои руки, и что я ими могу делать. А могу я всё потрогать (изучить) и не только руками, но и с их помощью, попробовать всё на вкус. Интересно, а имеет ли цвет  вкус?»…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з пассивного наблюдателя окружающего мира малыш постепенно превращается в активного участника событий.(4мес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еперь, умея доставать и хватать предметы, он ищет любую возможность использовать приобретенные навыки. Несмотря на развитие зрительных навыков, младенец исследует предметы, главным образом, с помощью рта.(5мес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ребенка особенно важным становится образы, с которыми он сталкивается. Младенец берет предметы, чтобы рассмотреть их. Прежде чем взять погремушку в рот (изучить её вкус), он трясет ее (изучает звук), вертит (изучает форму) и обращает внимание на её цвет .(6мес)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не 9 месяцев. Я передвигаюсь, и  это занятие занимает у меня много времени. А ещё я стал таким умным (умею играть сразу двумя игрушками, находить применение любому предмету ) и внимательным. Мне так хочется сорвать цветочек с обоев, собрать с простыни горошек. »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На 7 месяце</w:t>
      </w:r>
      <w:r>
        <w:rPr>
          <w:sz w:val="28"/>
          <w:szCs w:val="28"/>
        </w:rPr>
        <w:t xml:space="preserve"> ребенок начинает детализировать и анализировать этот мир. Внимание ребенка начинают привлекать не только сами предметы, но и их свойства и детали. Маленький человечек внимательно изучает предмет, с которым ему нравится играть. Чем богаче становится опыт младенца по изучению предметов, тем быстрее он начнет узнавать их, даже если они чем-то прикрыты. Ребёнок начинает распознавать синий и жёлтый цвета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8 месяцев.</w:t>
      </w:r>
      <w:r>
        <w:rPr>
          <w:sz w:val="28"/>
          <w:szCs w:val="28"/>
        </w:rPr>
        <w:t xml:space="preserve"> Поведение малыша свидетельствует о том, что он может концентрировать внимание, а также решать встающие перед ним задачи. Играя с разнообразными предметами, сравнивая и оценивая их качество, кроха интуитивно обнаруживает, что можно одновременно заниматься несколькими игрушками. Одна из характерных особенностей ребенка в 8 месяцев – умение замечать мельчайшие детали окружающей обстановки (рисунок на простыне). Кроме того, карапуз начинает интересоваться взаимосвязью окружающих предметов: берет кубик в одну руку, рассматривает его, потом еще один – в другую, и тоже изучает его, а затем ударяет кубики друг о друга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9 месяцев.</w:t>
      </w:r>
      <w:r>
        <w:rPr>
          <w:sz w:val="28"/>
          <w:szCs w:val="28"/>
        </w:rPr>
        <w:t xml:space="preserve"> Малыш начинает понимать, что такое емкость, и отдает предпочтение игрушкам, которые можно разбирать или каким-либо образом вставлять одну в другую. Что бы ни увидел кроха, он тотчас желает получить этот предмет и приступить к его исследов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не исполнился год. Я с удовольствием рассматриваю картинки в книжках. Меня очень веселит, когда мама мне рассказывает потешки, сопровождая их действием с моим телом. Я уже знаю, как называются некоторые предметы, и пытаюсь сам их назвать.»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12 месяцев.</w:t>
      </w:r>
      <w:r>
        <w:rPr>
          <w:sz w:val="28"/>
          <w:szCs w:val="28"/>
        </w:rPr>
        <w:t xml:space="preserve"> Перед своим первым днем рождения маленький человечек радуется новым звукам и новым зрительным образам. Большинство «научных открытий и опытов» происходит, когда ребенок занимается с игрушками и другими предметами. Все действия малыша направлены на то, чтобы научиться использовать предметы по назначению. Ребёнок осознанно воспринимает речь взрослого, запоминает названия предметов и пытается сам назвать их. Малыш начинает распознавать красный и зелёный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а, уже доказано, что у новорождённых детей имеется цветоощущение. Но,  несмотря на это, с возрастом дети испытывают огромные трудности в усвоении цветов. Это следствие того, что в настоящее время много внимания уделяется развитию познавательных функций, физического воспитания и другим развивающим моментам. Но, забывается такой важный аспект, что на первой ступени любого развития стоит процесс восприятия, так как ребёнок изучает окружающий мир с помощью чувственного опыта (зрения, осязания, обоняния), знакомится со свойствами предметов (цвет один из них)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осприятие цвета отличается от восприятия формы и величины, прежде всего тем, что это свойство не может быть выделено практически, путём проб и ошибок. Цвет нужно обязательно увидеть, т.е. при восприятии цвета можно пользоваться только зрительной перцептивной ориентировк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о своими потребностями и интересами на определенной возрастной ступени дети переключают своё внимание на более интересные им свойства (действия). К сожалению, мы взрослые, вместо того чтобы поддержать их внимание на более детальном рассмотрении предмета и его свойств, то есть  помочь детям увидеть мир красок, уловить все разнообразие цветовых тонов и сформировать устойчивый зрительный образ цвета, так же ведём себя, как дет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ем самым, усугубляем проблемы в формировании восприятия, в нашем конкретном случае,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рекомендации:</w:t>
      </w:r>
    </w:p>
    <w:p>
      <w:pPr>
        <w:pStyle w:val="Normal"/>
        <w:ind w:left="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1. В каждый возрастной период у нас есть возможность закрепить цвета с помощью ведущего анализатора. Дайте  ребёнку попробовать цвет на вкус, потрогать его, услышать и увидеть. Называйте цвет тех предметов, которые он исследуе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2. Мы не редко в повседневной заботе о малютке говорим, какие у него красные щечки, на кого он похож в той или иной одежде (жёлтый как цыпленок). Произнося эти слова, покажите ребёнку картинку с изображением названного предмета или игрушку для сравнения.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3. Опирайтесь на сравнения, которые ребёнок наблюдает ежедневно в природе. Твой зелёный костюм, цветом  как листик, травка. У тебя желтая лопатка, цветом как солнышко и т.д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отрите с ребёнком в разноцветные «линзы» (стёклышки), благодаря которым всё в окружающей обстановке становится одним (одинаковым) цветом. Это лучше поможет ему усвоить цвета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5. Создавайте для ребёнка окружающую его обстановку в одном цвете: сегодня вы с малышом играете только в красные игрушки, едите из красной посуды, рассматриваете красные фрукты, овощи. Завтра в синем цве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  <w:tab/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ься такие слова, как «светло-зеленый», «темно-зеленый», «изумрудный», «салатный», «болотный», «желто-зеленый». Предложите ребенку отправиться на поиски новых цветов - всматривайтесь вместе, вглядывайтесь, и тогда вы заметите, как меняется лист от попавшего на него света, от соприкосновения с други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Когда гуляете или играете с малышом, используйте потешки и стихотворения, в которых упоминаются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0" w:hanging="1050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Вот кузнечик Кузька-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Золотое пузико.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Спинка, лапки, голова –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Весь зелёный как тра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чка, водичка,</w:t>
        <w:br/>
        <w:t>Умой моё личико,</w:t>
        <w:br/>
        <w:t>Чтобы глазки блестели,</w:t>
        <w:br/>
        <w:t xml:space="preserve">Чтобы щечки </w:t>
      </w:r>
      <w:r>
        <w:rPr>
          <w:b/>
          <w:sz w:val="28"/>
          <w:szCs w:val="28"/>
        </w:rPr>
        <w:t>краснели,</w:t>
      </w:r>
      <w:r>
        <w:rPr>
          <w:sz w:val="28"/>
          <w:szCs w:val="28"/>
        </w:rPr>
        <w:br/>
        <w:t>Чтоб смеялся роток,</w:t>
        <w:br/>
        <w:t>Чтоб кусался зубок.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Жёлтый лимон на цыплёнка похож,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Только вот ног у него не найдёшь.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Жёлтый цыплёнок похож на лимон,</w:t>
      </w:r>
    </w:p>
    <w:p>
      <w:pPr>
        <w:pStyle w:val="Normal"/>
        <w:spacing w:before="280" w:after="280"/>
        <w:ind w:left="1410" w:right="0" w:firstLine="6"/>
        <w:rPr>
          <w:sz w:val="28"/>
          <w:szCs w:val="28"/>
        </w:rPr>
      </w:pPr>
      <w:r>
        <w:rPr>
          <w:sz w:val="28"/>
          <w:szCs w:val="28"/>
        </w:rPr>
        <w:t>Только растёт не на дереве он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Где у моей дочки щечки? Щечек я не нахожу! То ли с дерева слетели два красивых снегиря, то ли яблочки румяные прячет на лице она? Или красны рукавички, скрыли доченькино личико? Нет, румяною она стала от морозца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помните, что в ваших силах сделать мир ребёнка красочным!</w:t>
      </w:r>
    </w:p>
    <w:p>
      <w:pPr>
        <w:pStyle w:val="Normal"/>
        <w:ind w:left="1410" w:right="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;Times New Roman" w:hAnsi="Comic;Times New Roman" w:cs="Comic;Times New Roman"/>
      <w:b/>
      <w:bCs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 w:val="false"/>
      <w:bCs w:val="false"/>
    </w:rPr>
  </w:style>
  <w:style w:type="character" w:styleId="InternetLink">
    <w:name w:val="Hyperlink"/>
    <w:basedOn w:val="Style12"/>
    <w:rPr>
      <w:rFonts w:ascii="Comic;Times New Roman" w:hAnsi="Comic;Times New Roman" w:cs="Comic;Times New Roman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0:00Z</dcterms:created>
  <dc:creator>mason home</dc:creator>
  <dc:description/>
  <dc:language>en-US</dc:language>
  <cp:lastModifiedBy>олег и олеся</cp:lastModifiedBy>
  <cp:lastPrinted>2010-11-13T18:48:00Z</cp:lastPrinted>
  <dcterms:modified xsi:type="dcterms:W3CDTF">2010-11-14T13:58:00Z</dcterms:modified>
  <cp:revision>37</cp:revision>
  <dc:subject/>
  <dc:title/>
</cp:coreProperties>
</file>