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дительская гостина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 Воспитание безопасного поведения детей дошкольного возраста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                                                </w:t>
      </w:r>
      <w:r>
        <w:rPr>
          <w:b/>
          <w:sz w:val="28"/>
          <w:szCs w:val="28"/>
        </w:rPr>
        <w:t>Дата проведения: октябрь 20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едущий: Н.Б.Богдан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туальность формирования у детей знаний и умений о безопасн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 программе Р.Б.Стеркиной </w:t>
      </w:r>
    </w:p>
    <w:p>
      <w:pPr>
        <w:pStyle w:val="Normal"/>
        <w:rPr/>
      </w:pPr>
      <w:r>
        <w:rPr>
          <w:sz w:val="28"/>
          <w:szCs w:val="28"/>
        </w:rPr>
        <w:t xml:space="preserve">3. О результатах анкет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овой трен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вижные как рт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еугомонные, ж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стут они не ведая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тельскому сердцу доро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о нет большой заслуги нашей в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то всех своих пт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берёг для жизни отч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дь как их не старайся убе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всех несчастий, бед и хвор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силья тщетны – року не п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о видно прелесть жизни в том и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то, наперёд, судьбы не 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устым и серым будням предпо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лненья, риск и муки мы жел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еторные пути опасностей, наде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бе всегда без колебаний выби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 дети тоже чувствуют, что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арантий от опасностей и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 даже смерти преждевременной явл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Но лишь тогда они проявят опас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ль будут знать, чего бояться 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. Ва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 пороге 3-го тысячелетия актуальной стала необходимость поиска механизма для формирования у подрастающего поколения сознательного и ответственного отношения к вопросам личной безопасности и безопасности окружающих из-за увеличения частоты проявления разрушающих сил природы, числа промышленных аварий и катастроф, опасности социального характера, отсутствия навыков правильного поведения в различных угрожающих и чрезвычайных ситуациях. Специалистами отмечается, что таким механизмом должно быть </w:t>
      </w:r>
      <w:r>
        <w:rPr>
          <w:sz w:val="28"/>
          <w:szCs w:val="28"/>
          <w:u w:val="single"/>
        </w:rPr>
        <w:t xml:space="preserve">образование. </w:t>
      </w:r>
      <w:r>
        <w:rPr>
          <w:sz w:val="28"/>
          <w:szCs w:val="28"/>
        </w:rPr>
        <w:t>Данная подготовка должна проходить на всех этапах жизни человека, и начинать необходимо с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школьный возраст характеризуется нарастанием двигательной активности и увеличением физических возможностей ребёнка, которые, сочетаясь с повышенной любознательностью, стремлением к самостоятельности, нередко приводят к возникновению травмоопасных ситуаций. Поэтому значимой является проблема создания условий в ДОУ и семье, позволяющих ребёнку планомерно накапливать опыт безопас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м ДОУ используется несколько программ используется несколько образовательных программ, в которых наряду с традиционными задачами охраны и укрепления здоровья детей выдвигается требование формирования у дошкольников знаний по обеспечению безопасности и умений осуществлять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«Детство» предусмотре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 правилах обращения с огнём и электроприбор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 правилах поведения  в экстремальных или опасных ситуациях(гроза, пожар, наводнение, гололёд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чение навыкам оказания элементарной помощи при царапинах и ушиб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бщение некоторых знаний по общению с незнакомыми люд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знания находятся в разных разделах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Широкий шаг в этом направлении – появление программы «Основы безопасности детей дошкольного возраста» Р.Б.Стёркиной. Эта программа затрагивает все виды опасностей окружающего мира. Особенно подробно представлен блок возможных опасных для ребёнка ситуаций при общении с незнакомыми людьми, в нём выделены и знания, и необходимые умения. Это первая программа, которая нацеливает нас, педагогов, на специальную работу по ознакомлению дошкольников с различными опасными ситуациями в их жизни и правилами безопасного поведения. (показ пособий по программе, рабочих тетрадей, демонстрационного материал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Для того, чтобы понять  уровень знаний по данному вопросу в семьях наших воспитанников мы провели анкетирование. Эта анкета позволила определ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сознают ли родители необходимость специального ознакомления своих детей с правилами безопасного поведения в бы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есть ли у родителей знания об источниках опасности и о порядке действий в некоторых из н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 знакомят детей с опасными предметами и ситуациями, мерами предосторожности в доме, позволяют ли самостоятельно пользоваться потенциально опасными бытовыми предмета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обходима ли родителям помощь со стороны детского сада и какая, в проведении такой работы.(сообщение о результатах анкетиров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Для того чтобы сделать ребёнка активным в приобретении знаний, предполагается осуществлять их накопление через дидактические(обучающие) игры. Предлагаем вам некоторые из них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«Подбери игрушку Танюшке»,   «Что мы знаем о вещах?»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, два, три, что может быть опасно –найди», « Можно-нельзя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40:00Z</dcterms:created>
  <dc:creator>Надежда</dc:creator>
  <dc:description/>
  <cp:keywords/>
  <dc:language>en-US</dc:language>
  <cp:lastModifiedBy>www.nadin.RU</cp:lastModifiedBy>
  <dcterms:modified xsi:type="dcterms:W3CDTF">2013-05-26T04:54:00Z</dcterms:modified>
  <cp:revision>5</cp:revision>
  <dc:subject/>
  <dc:title>Родительская гостиная</dc:title>
</cp:coreProperties>
</file>