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лалия и дизартр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й патологией детского возраста является нечеткое произношение звук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дислалия</w:t>
      </w:r>
      <w:r>
        <w:rPr>
          <w:rFonts w:cs="Times New Roman" w:ascii="Times New Roman" w:hAnsi="Times New Roman"/>
          <w:sz w:val="24"/>
          <w:szCs w:val="24"/>
        </w:rPr>
        <w:t xml:space="preserve">. Около четверти детей дошкольного возраста и 5–8% школьников говорят неразборчив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дислалии могут быть механические факторы – неправильный прикус, приводящий к плохому смыканию челюстей, узкое и высокое небо, толстые и малоподвижные губы. Иногда у ребенка обнаруживается укорочение подъязычной уздечки. При этом дефекте движения языка ограничены, особенно подъем его кверху. Размеры также имеют значение – при большом, еле помещающемся во рту языке трудно овладеть ораторским искусством. Понятно, что названные  причины – не вина ребенка, а его беда, и он нуждается в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ребенок может говорить нечетко, имея вполне нормальное строение речевого аппарата. Если малыш постоянно слышит неясную косноязычную речь взрослых, то он сам скоро заговорит с заметным искажением зву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остоянно сюсюкать с ребенком, это приводит к задержке его речевого развития. С детьми следует говорить внятно и неторопливо, как мы говорим со взрослыми, если заинтересованы, чтобы нас поня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ых случаях дислалию можно объяснить существующим двуязычием в семье. Если взрослые дома говорят на разных языках, то ребенок путает нужные особенности произнош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дислалия встречается у половины детей с неполноценным умственным развитие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грубый и стойкий характер нечеткое произношение звуков приобретает при </w:t>
      </w:r>
      <w:r>
        <w:rPr>
          <w:rFonts w:cs="Times New Roman" w:ascii="Times New Roman" w:hAnsi="Times New Roman"/>
          <w:b/>
          <w:sz w:val="24"/>
          <w:szCs w:val="24"/>
        </w:rPr>
        <w:t>нарушении подвижности речевых мыш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и нашей речи рождаются при работе особых мышц и органов – языка, неба, щек, губ. Мышцы, участвующие в артикуляции, должны быть достаточно сильными, гибкими и подвижными. Если они этими качествами не обладают, то речь становится смазанной и неясной. Так происходит при </w:t>
      </w:r>
      <w:r>
        <w:rPr>
          <w:rFonts w:cs="Times New Roman" w:ascii="Times New Roman" w:hAnsi="Times New Roman"/>
          <w:b/>
          <w:bCs/>
          <w:sz w:val="24"/>
          <w:szCs w:val="24"/>
        </w:rPr>
        <w:t>дизарт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мка» полноценной речевой функции при этом происходит двумя путями. Во-первых, движения губ, языка, диафрагмы, дыхательных мышц нарушаются вследствие их частичного паралича. Во-вторых, нечеткость произношения возникает из-за расстройства ощущения 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изартрии нарушается не только произношение, но и темп речи, ритм и интонации. При малоподвижности голосовых связок голос ребенка становится глухим и слабым. Если нарушены движения мягкого неба, то все произносимые звуки приобретают гнусавый оттенок, так как воздух во время речи свободно устремляется в нос. В ряде случаев дети говорят тихо, хрипло, невыразительно и монотон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ткое произношение звуков у отдельных ребят сопровождается тиками, насильственными движениями, которые, как правило, во время речи усиливаются, наличие тиков приводит к тому, что в спокойном состоянии ребенок может говорить отчетливо, но неожиданно речь прерывается, возникает спазм голосовых мышц и явное ухудшение внятности, разборчивости р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ипичной дизартрии умственное развитие ребенка существенно страдает из-за общей моторной неловкости, сопутствующих речи гримасах, неуверенности при беседе. Может создаться впечатление об интеллектуальной неполноценности ребенка. Такие заключения часто ошибочн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ли с детьми, страдающими дизартрией, упорно заниматься, то они становятся вполне здоровыми, успешно учатся в школе и впоследствии приобретают професс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ртрия никогда не бывает изолированным расстройством – врач обычно находит иные симптомы, не относящиеся к функции речи. Примеры: стойкие двигательные нарушения или судорожные припадки, характерные для детского церебрального паралича. Очень часто дизартрия наблюдается у детей, перенесших родовую травму, раннюю гипоксию мозга (кислородное голодание), тяжелый энцефалит, кровоизлияние в мозг и другие ранние вред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drawing>
          <wp:inline distT="0" distB="0" distL="0" distR="0">
            <wp:extent cx="3411855" cy="226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5:00Z</dcterms:created>
  <dc:creator>Татьяна</dc:creator>
  <dc:description/>
  <cp:keywords/>
  <dc:language>en-US</dc:language>
  <cp:lastModifiedBy>Татьяна</cp:lastModifiedBy>
  <dcterms:modified xsi:type="dcterms:W3CDTF">2013-05-26T07:04:00Z</dcterms:modified>
  <cp:revision>4</cp:revision>
  <dc:subject/>
  <dc:title/>
</cp:coreProperties>
</file>