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9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инского района г. Санкт- 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ая организованная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таршей  группы для детей с общим недоразвитием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 Путешествие в страну математики и грам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О «Коммуникация», «Социализация», «Познание»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оспитатель высшей кв.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якова А.З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-логопед     высшей кв.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гина С.Б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 образовательных  технолог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в сотруднич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коррекции п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ая па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ическая ритм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гимна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ая тера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икуляторная гимна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ое воздей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4"/>
          <w:szCs w:val="24"/>
        </w:rPr>
        <w:t xml:space="preserve">1.Познакомить родителей с программными требованиями по разделам “подготовка к обучению грамоте и формирование элементарных математических представлений” </w:t>
      </w:r>
    </w:p>
    <w:p>
      <w:pPr>
        <w:pStyle w:val="Normal"/>
        <w:rPr/>
      </w:pPr>
      <w:r>
        <w:rPr>
          <w:sz w:val="24"/>
          <w:szCs w:val="24"/>
        </w:rPr>
        <w:t>2.Дать представления родителям  о методах работы с детьми по этим разде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очнить представления детей о днях недели, учить связывать название каждого дня с его порядковым номеро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должать учить сравнивать смежные числ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ажнять в ориентировке на листе бумаги;  во временных понятия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ить названия цветов и геометрических фиг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ые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у детей фонематический анализ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Уметь выделять звук в слов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Находить место звука в слов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фференцировать на слух мягкие и твердые согласны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практически пользоваться терминами “звук”, “буква”,”слово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давать характеристику звука, выделяя его главные особенности и обосновывая отв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отвечать на вопросы полным развернутым предлож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слуховое и зрительное внимание, память, логическое мышл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ать тормозным реакциям, умению уступать друг другу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борудование:</w:t>
      </w:r>
      <w:r>
        <w:rPr>
          <w:sz w:val="24"/>
          <w:szCs w:val="24"/>
        </w:rPr>
        <w:t xml:space="preserve"> магнитные буквы и цифры, “Весёлая азбука”, звуковые домики, цветные фишки, раздаточные  индивидуальные рабочие листы, наборы математических  карточек и цифр на каждого ребенка, игрушка- носорог,</w:t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т дети под бодрую музыку в аудиозаписи. </w:t>
      </w:r>
    </w:p>
    <w:p>
      <w:pPr>
        <w:pStyle w:val="Normal"/>
        <w:rPr/>
      </w:pPr>
      <w:r>
        <w:rPr>
          <w:b/>
          <w:sz w:val="28"/>
          <w:szCs w:val="28"/>
        </w:rPr>
        <w:t>1.  беседа «Дни недел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предлагает  отправиться в путешествие в страну Математики и Грамматик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закрывают глаза, поворачиваются вокруг себя. В стране Математики их  встречает носорог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читает стихотвор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рог все дни не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л на карус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меялся нос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иял от счастья 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последний день не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сломались карус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вместе с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рог, жираф, ол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н, слониха и тюлен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м -  дюжина зве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обжора - мурав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спитатель </w:t>
      </w:r>
      <w:r>
        <w:rPr>
          <w:sz w:val="24"/>
          <w:szCs w:val="24"/>
        </w:rPr>
        <w:t>задает детям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какой день недели все звери сели на карусели? Перечислите все дни недели.</w:t>
      </w:r>
    </w:p>
    <w:p>
      <w:pPr>
        <w:pStyle w:val="Normal"/>
        <w:rPr/>
      </w:pPr>
      <w:r>
        <w:rPr>
          <w:sz w:val="24"/>
          <w:szCs w:val="24"/>
        </w:rPr>
        <w:t>-В названии  каких дней  недели слышится подсказка:  какой это день  по счету? Слушайте: вторник (второй), четверг (четвертый), пятница (пятый), среда (средний -третий). Если сегодня среда, то вчера был…., а завтра…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>называют дни недели.</w:t>
      </w:r>
    </w:p>
    <w:p>
      <w:pPr>
        <w:pStyle w:val="Normal"/>
        <w:rPr/>
      </w:pPr>
      <w:r>
        <w:rPr>
          <w:b/>
          <w:sz w:val="28"/>
          <w:szCs w:val="28"/>
        </w:rPr>
        <w:t>2.дидактическая игра «Дни недели оживают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предлагает обозначить дни недели цифрами. Понедельник цифра 1, вторник -  2 и т.д. Затем предлагает  подгруппе ребят взять карточки с цифрами и выстроиться по порядку в последовательности  от 1 до 7.Другой подгруппе ребят предлагается назвать день недели, соответствующий определенной цифре ( 2- вторник,6-суббота и т.д.).Воспитатель усложняет  задание: дни недели перепутались.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восстанавливают последовательность« живых» дней 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ая игра «Найди соседа»</w:t>
      </w:r>
    </w:p>
    <w:p>
      <w:pPr>
        <w:pStyle w:val="Normal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приглашает детей за рабочие ст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детей карточки с пропущенными смежными числами такого типа: |4|. .|6|   и  |. .|8|. .|  Воспитатель предлагает найти  цифры – «соседей числа» и закрыть   этими цифрами пропуски в карточках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работают самостоятельно. </w:t>
      </w:r>
    </w:p>
    <w:p>
      <w:pPr>
        <w:pStyle w:val="Normal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индивидуально помогает справиться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звивающее упражнение «Украсим коврик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спитатель </w:t>
      </w:r>
      <w:r>
        <w:rPr>
          <w:sz w:val="24"/>
          <w:szCs w:val="24"/>
        </w:rPr>
        <w:t>предлагает подарить носорогу коврик, разукрашенный геометрическими узорами.  Проводит зрительный диктант, где дети  заполняют лист бумаги  по заданию : в правом верхнем углу листа нарисовать 2 красных квадрата, в нижнем левом- 3 синих круга и т.д.</w:t>
      </w:r>
    </w:p>
    <w:p>
      <w:pPr>
        <w:pStyle w:val="Normal"/>
        <w:rPr/>
      </w:pPr>
      <w:r>
        <w:rPr>
          <w:b/>
          <w:sz w:val="28"/>
          <w:szCs w:val="28"/>
        </w:rPr>
        <w:t>4. физкультминутка  «Веселые дни неде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недельник мы стир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 во вторник подметали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еду мы пекли кала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четверг играли в мя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ятницу мы чашки м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субботу – торт куп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скресенье, в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вас ждем на угощенье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>выполняют имитирующие движения в соответствии с текстом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развивающее упражнение «Найди лишнюю букву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предлагает детям отправиться дальше, в страну Грамматику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закрывают глаза, поворачиваются вокруг себя  и ,открыв глаза ,оказываются в стране Грамматики. </w:t>
      </w:r>
    </w:p>
    <w:p>
      <w:pPr>
        <w:pStyle w:val="Normal"/>
        <w:rPr/>
      </w:pPr>
      <w:r>
        <w:rPr>
          <w:sz w:val="24"/>
          <w:szCs w:val="24"/>
        </w:rPr>
        <w:t xml:space="preserve">Логопед предлагает детям встать  полукругом у магнитной доски, где выложены ряды букв. 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вместе с логопедом прочитывают каждый из трех рядов букв и находят одну лишнюю букву в каждом ряду, дифференцируя гласные и согласные буквы. Закрепляется в нескольких ответах детей признаки звуков: гласные -умеют петь, воздух не встречает преград; согласные звуки петь не умеют, потому что воздух встречает преграды.</w:t>
      </w:r>
    </w:p>
    <w:p>
      <w:pPr>
        <w:pStyle w:val="Normal"/>
        <w:rPr/>
      </w:pPr>
      <w:r>
        <w:rPr>
          <w:b/>
          <w:sz w:val="28"/>
          <w:szCs w:val="28"/>
        </w:rPr>
        <w:t>6. дидактическое  упражнение «Веселая азбук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>рассматривают картинку из « Веселой азбуки» .Они дают характеристику звуков  В  и Вь,  отвечая на вопросы логопеда. ( В-согласный, твердый, звонкий звук;  Вь- согласный мягкий, звонкий зв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дактическое упражнение «Звуковые домики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гопед</w:t>
      </w:r>
      <w:r>
        <w:rPr>
          <w:sz w:val="24"/>
          <w:szCs w:val="24"/>
        </w:rPr>
        <w:t xml:space="preserve"> предлагает детям выбрать по одному слову для звукового разбора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называют слова  индивидуально по картинке  из « Веселой азбуки» .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за столами выкладывают цветные  фишки на звуковые схемы-домики в соответствии с местонахождением звуков  В и  Вь  в словах. Цвет фишки ( синий или зеленый ) определяют самостояте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идактическая игра « в гостях у окулист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огопед </w:t>
      </w:r>
      <w:r>
        <w:rPr>
          <w:sz w:val="24"/>
          <w:szCs w:val="24"/>
        </w:rPr>
        <w:t>предлагает детям большие карты с картинками и индивидуальные очки в форме буквы 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самостоятельно определяют наличие звука  В или  Вь  в слове, выбирают фишку нужного цвета (синяя для твердого звука и зеленая фишка для мягкого звука)и отмечают наличие звука в слове на индивидуальных рабочих листах. По окончанию работы дети  постепенно выходят из-за столов и идут к воспитателю. </w:t>
      </w:r>
    </w:p>
    <w:p>
      <w:pPr>
        <w:pStyle w:val="Normal"/>
        <w:rPr/>
      </w:pPr>
      <w:r>
        <w:rPr>
          <w:b/>
          <w:sz w:val="24"/>
          <w:szCs w:val="24"/>
        </w:rPr>
        <w:t>Логопед</w:t>
      </w:r>
      <w:r>
        <w:rPr>
          <w:sz w:val="24"/>
          <w:szCs w:val="24"/>
        </w:rPr>
        <w:t xml:space="preserve"> в ходе работы проверяет  индивидуально верность выполнения задания,при назывании слов используется игровой прием- надень очки для «чтения» слов.. (Разбирает ошибки после занятия индивидуально)</w:t>
      </w:r>
    </w:p>
    <w:p>
      <w:pPr>
        <w:pStyle w:val="Normal"/>
        <w:rPr/>
      </w:pPr>
      <w:r>
        <w:rPr>
          <w:b/>
          <w:sz w:val="28"/>
          <w:szCs w:val="28"/>
        </w:rPr>
        <w:t>9. коммуникативная игра «Я люблю..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предлагает детям поиграть в игру «Я люблю…»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выстраиваются полукругом. Первый ребенок называет свое любимую игрушку, второй ребенок повторяет первое название игрушки  и добавляет свое, следующему игроку предстоит назвать два первых названия и добавить свое  и так  до седьмого игрока. Последнему ребенку предлагается вспомнить названия всех названных ранее игрушек. Так же проводится игра со второй подгруппой детей, которые подошли поз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 занятия</w:t>
      </w:r>
    </w:p>
    <w:p>
      <w:pPr>
        <w:pStyle w:val="Normal"/>
        <w:rPr/>
      </w:pPr>
      <w:r>
        <w:rPr>
          <w:b/>
          <w:sz w:val="24"/>
          <w:szCs w:val="24"/>
        </w:rPr>
        <w:t>Логопед</w:t>
      </w:r>
      <w:r>
        <w:rPr>
          <w:sz w:val="24"/>
          <w:szCs w:val="24"/>
        </w:rPr>
        <w:t xml:space="preserve"> подводит итог образовательной деятельности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мы сегодня говорили на занятии? Какие трудности вам встретились? В какие игры еще бы хотели поиграть?</w:t>
      </w:r>
    </w:p>
    <w:p>
      <w:pPr>
        <w:pStyle w:val="Normal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дает  эмоциональную оценку всему Путешествию  по стране Математики и Грам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альное сопровождение в аудиозаписи дети уход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7:00Z</dcterms:created>
  <dc:creator>Илья</dc:creator>
  <dc:description/>
  <cp:keywords/>
  <dc:language>en-US</dc:language>
  <cp:lastModifiedBy>Мамочка</cp:lastModifiedBy>
  <dcterms:modified xsi:type="dcterms:W3CDTF">2013-05-06T12:20:00Z</dcterms:modified>
  <cp:revision>19</cp:revision>
  <dc:subject/>
  <dc:title>Тема « Путешествие в страну математики и грамматики»</dc:title>
</cp:coreProperties>
</file>