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А ты меня любишь?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i/>
          <w:iCs/>
        </w:rPr>
        <w:t>Некоторые малыши часто задают вопрос: «Мама, а ты меня любишь?». И мамочки зачастую машинально отвечают: «Конечно, люблю». А задумывались ли Вы, почему Ваш  ребенок может задавать Вам этот вопрос бесчисленное количество раз?  Что вообще такое любовь для него? А лично для Вас?  Может быть, все дело в том, что каждый из нас вкладывает свой личный смысл в это понятие. Например, ребенок хочет, чтобы Вы каждый вечер читали ему сказки, чаще прикасались к нему, говорили нежные слова. В тоже время Вы считаете, что любить это, значит, баловать, покупать дорогие игрушки и красивую одежду …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 </w:t>
      </w:r>
      <w:r>
        <w:rPr/>
        <w:t xml:space="preserve"> </w:t>
      </w:r>
      <w:r>
        <w:rPr>
          <w:i/>
          <w:iCs/>
        </w:rPr>
        <w:t>Конечно же, понятие «любовь» достаточно многогранное. Любовь предполагает заботу о человеке, преодоление трудностей и конфликтов, прощение и доверие, посвящение себя его благополучию и многое другое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>
          <w:i/>
          <w:iCs/>
        </w:rPr>
        <w:t>Слова любви необходимо слышать каждому человеку в своей жизни, не зависимо от возраста, пола, социального положения.</w:t>
      </w:r>
    </w:p>
    <w:p>
      <w:pPr>
        <w:pStyle w:val="2"/>
        <w:ind w:firstLine="5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</w:t>
      </w:r>
      <w:r>
        <w:rPr>
          <w:i/>
          <w:iCs/>
          <w:sz w:val="24"/>
        </w:rPr>
        <w:t xml:space="preserve">Многочисленные наблюдения и научные данные позволяют утверждать, что от «нехватки» любви страдают не только дети, но и взрослые. Так, известно, что одинокие люди болеют чаще семейных. Например, среди одиноких мужчин старше 60 лет, по сравнению с их семейными сверстниками, смертность от рака легких и желудка выше в два раза, от туберкулеза – в десять, от цирроза печени – в семь раз. </w:t>
      </w:r>
    </w:p>
    <w:p>
      <w:pPr>
        <w:pStyle w:val="2"/>
        <w:ind w:firstLine="5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</w:t>
      </w:r>
      <w:r>
        <w:rPr>
          <w:i/>
          <w:iCs/>
          <w:sz w:val="24"/>
        </w:rPr>
        <w:t xml:space="preserve">Ученые давно доказали, что если ребенок рождается и растет в атмосфере любви, то он вырастает  более счастливым, благополучным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i/>
          <w:iCs/>
        </w:rPr>
        <w:t xml:space="preserve">Иногда, к сожалению, случается так, что ребенок оказывается обделенный любовью. Такого малыша несложно выявить по его отношению к себе и другим людям, по его поступкам, поведению.  Причин тому может быть несколько. Например, ребенок появился на свет «незапланированным».  Или родители мечтали о мальчике, а родилась девочка. Нередки случаи, когда в силу финансовых проблем, да и не только, воспитание ребенка с раннего возраста перекладывается на плечи бабушек или нянюшек. А ведь материнскую любовь не заменит ни одна самая замечательная бабушка. Иногда случается, что ребенок оказывается в ответе за несложившиеся супружеские отношения. Например, он похож на отца, с которым мать в разводе, и ее раздражает каждое сходство, будь-то походка, жесты, привычки и т.д.  Недостаток любви испытывает ребенок в семье с авторитарным стилем воспитания. 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  </w:t>
      </w:r>
      <w:r>
        <w:rPr>
          <w:i/>
          <w:iCs/>
        </w:rPr>
        <w:t>Бывает так, что  родители не зная как наказать ребенка за какие-то провинности, не задумываясь о последствиях, говорят: «Я тебя не люблю!». Наверное, это одно из самых страшных наказаний.  Ведь у ребенка может сформироваться стойкий страх того, что раз так говорит самый дорогой на свете человек, то его не любят и другие, он никому не нужен, он очень плох. А в результате могут появиться признаки тревожности, невротические реакции,  агрессия и другие проблемы.</w:t>
      </w:r>
    </w:p>
    <w:p>
      <w:pPr>
        <w:pStyle w:val="3"/>
        <w:ind w:firstLine="540"/>
        <w:jc w:val="both"/>
        <w:rPr/>
      </w:pPr>
      <w:r>
        <w:rPr/>
        <w:t xml:space="preserve">  </w:t>
      </w:r>
      <w:r>
        <w:rPr/>
        <w:t xml:space="preserve">Любовь предполагает принятие человека таким, какой есть, без всяких на то условий. Ведь, например, ребенок  любит своих родителей просто за то, что они их родители и не важно, блондинка Вы или брюнетка, высокого роста или низкого, уборщица или директор крупного предприятия. Они любят просто за то, что Вы есть. Наверное, и нам взрослым есть чему поучиться у детей.  </w:t>
      </w:r>
    </w:p>
    <w:p>
      <w:pPr>
        <w:pStyle w:val="3"/>
        <w:ind w:firstLine="540"/>
        <w:jc w:val="both"/>
        <w:rPr/>
      </w:pPr>
      <w:r>
        <w:rPr/>
        <w:t xml:space="preserve">  </w:t>
      </w:r>
      <w:r>
        <w:rPr/>
        <w:t>Опыт работы  показывает, что дети очень любят прикасаться к взрослому, обниматься. А ведь объятие – это один</w:t>
      </w:r>
      <w:r>
        <w:rPr>
          <w:i w:val="false"/>
          <w:iCs w:val="false"/>
        </w:rPr>
        <w:t xml:space="preserve"> </w:t>
      </w:r>
      <w:r>
        <w:rPr/>
        <w:t>из замечательных способов выражения любви. Медики и психологи уже давно единогласно пришли к заключению, что объятия крайне необходимы семьям. Они не портят характер людей, всегда доступны, всем приятны и необходимы людям любого возраста. Хотя это внешнее проявление любви, однако, объятия оказывают немедленный внутренний эффект на сердце.</w:t>
      </w:r>
    </w:p>
    <w:p>
      <w:pPr>
        <w:pStyle w:val="2"/>
        <w:ind w:firstLine="5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</w:t>
      </w:r>
      <w:r>
        <w:rPr>
          <w:i/>
          <w:iCs/>
          <w:sz w:val="24"/>
        </w:rPr>
        <w:t>Ежедневно рекомендуется 5 объятий для выживания, 10 объятий для поддержки и 15 объятий для роста и развития ребенк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i/>
          <w:iCs/>
        </w:rPr>
        <w:t xml:space="preserve">Наилучший результат достигается тогда, когда объятия используются в нужный момент в течение всего дня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 </w:t>
      </w:r>
      <w:r>
        <w:rPr/>
        <w:t xml:space="preserve"> </w:t>
      </w:r>
      <w:r>
        <w:rPr>
          <w:i/>
          <w:iCs/>
        </w:rPr>
        <w:t xml:space="preserve">Дорогие мамы и папы, помните, что дети подобны сосудам, наполненным любовью. Когда они полны любви, тогда они сами готовы отдать свою любовь, тогда они будут любящими детьми. Но когда их сосуды пусты, им нечего отдать. 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Я желаю, чтоб Ваши дети были наполнены вашей любовью.  Любите и будьте любимы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Heading2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52:00Z</dcterms:created>
  <dc:creator>Zoloto</dc:creator>
  <dc:description/>
  <cp:keywords/>
  <dc:language>en-US</dc:language>
  <cp:lastModifiedBy>Сергей</cp:lastModifiedBy>
  <cp:lastPrinted>2008-01-22T12:34:00Z</cp:lastPrinted>
  <dcterms:modified xsi:type="dcterms:W3CDTF">2011-10-27T17:02:00Z</dcterms:modified>
  <cp:revision>9</cp:revision>
  <dc:subject/>
  <dc:title>Статья</dc:title>
</cp:coreProperties>
</file>