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geriusBrk;Courier New" w:hAnsi="a_AlgeriusBrk;Courier New" w:cs="a_AlgeriusBrk;Courier New"/>
          <w:b/>
          <w:b/>
          <w:i/>
          <w:i/>
          <w:sz w:val="32"/>
          <w:szCs w:val="32"/>
        </w:rPr>
      </w:pPr>
      <w:r>
        <w:rPr>
          <w:rFonts w:cs="a_AlgeriusBrk;Courier New" w:ascii="a_AlgeriusBrk;Courier New" w:hAnsi="a_AlgeriusBrk;Courier New"/>
          <w:b/>
          <w:i/>
          <w:sz w:val="32"/>
          <w:szCs w:val="32"/>
        </w:rPr>
        <w:t>«Коньки бывают разные»</w:t>
      </w:r>
    </w:p>
    <w:p>
      <w:pPr>
        <w:pStyle w:val="Normal"/>
        <w:jc w:val="center"/>
        <w:rPr/>
      </w:pPr>
      <w:r>
        <w:rPr/>
        <w:t>Конспект образовательной деятельности</w:t>
      </w:r>
    </w:p>
    <w:p>
      <w:pPr>
        <w:pStyle w:val="Normal"/>
        <w:jc w:val="center"/>
        <w:rPr/>
      </w:pPr>
      <w:r>
        <w:rPr/>
        <w:t xml:space="preserve">по ознакомлению детей с окружающим миром </w:t>
      </w:r>
    </w:p>
    <w:p>
      <w:pPr>
        <w:pStyle w:val="Normal"/>
        <w:jc w:val="center"/>
        <w:rPr/>
      </w:pPr>
      <w:r>
        <w:rPr/>
        <w:t>в подготовительной к школе группе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Макодзеба Л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Самородова Л.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оспитатели МБДО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Детский сад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нетрадиционному взгляду на привычные предметы, выражать свои мысли словесно и графиче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ценить своё и чужо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все известные виды спорта на конь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коньках с помощью колец Лул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владению приёмами фантазирования, используя приём смещения в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владение способом мышления по системному оператору: рассматривать объект в его временном развитии, видеть историю постоянных усовершенств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представлений о прошлом, настоящем и будущ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как изменяется предмет во времени, в процессе творческой мысли и деятельност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анализу и синте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 первого раза понимать словесные инструкции, предложения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юм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пор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 Системный оператор, часы времени (разработала Макодзеба Л.В.), морфологическая таблица, кольца Луллия; спортивный инвентарь – роликовые коньки, фигурные коньки, конькобежный костюм, шлем хоккеиста; иллюстрации спортивного инвентаря; мультимедийная презентация, 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: сайт sch1216/students/Skating/ ,картинки и история о коньках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 полукруг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ое сейчас время года? (зим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ожно заняться на улице зимой? (кататься с горы, на лыжах, коньках,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ться на лыжах и санках вы все умеете. Поднимите руку, а кто умеет кататься на коньках? Оказывается, на коньках умеют кататься не многие. А вы хотите научиться кататься на коньках? (эмоциональный отклик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игласила к нам в гости Рассеянного, с улицы Бассейной, и предложила ему сходить с нами покат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ук в дверь, входит Рассеянный в костюме конькобежца, на голове хоккейный шлем, на правой ноге роликовый конек, на другой ноге конек фигури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Рассеянного. Здоровают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Рассеянный, что с тобой случилос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Здравствуйте, ребята. Я получил ваше приглашение, но коньков было много и они все разные, помогите мне разобраться. Я все перепута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согласны помочь Рассеянн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равится – не нравится. Что можно изменить?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795</wp:posOffset>
                </wp:positionH>
                <wp:positionV relativeFrom="paragraph">
                  <wp:posOffset>441960</wp:posOffset>
                </wp:positionV>
                <wp:extent cx="45720" cy="9531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647">
                              <a:moveTo>
                                <a:pt x="1206" y="10986"/>
                              </a:moveTo>
                              <a:lnTo>
                                <a:pt x="1206" y="10986"/>
                              </a:lnTo>
                            </a:path>
                            <a:path w="128" h="2647">
                              <a:moveTo>
                                <a:pt x="1333" y="8340"/>
                              </a:moveTo>
                              <a:lnTo>
                                <a:pt x="1333" y="834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,8340" coordsize="128,2647" path="m1206,10986l1206,10986em1333,8340l1333,8340e" stroked="t" o:allowincell="f" style="position:absolute;margin-left:-50.85pt;margin-top:34.8pt;width:3.55pt;height: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ти рассуждают, называют спортивный инвентарь разных видов спорта, который Рассеянный объединил в одном костюме. Сначала перечисляют положительные качества, затем выявляют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есь инвентарь из разных видов спорта и вместе их соединять нельз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еянный, а ведь у каждой из твоих вещей есть своя пара. Сейчас ребята тебе всё покажу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 задание.</w:t>
      </w:r>
      <w:r>
        <w:rPr>
          <w:sz w:val="28"/>
          <w:szCs w:val="28"/>
        </w:rPr>
        <w:t xml:space="preserve">  Воспитатель предлагает  игру «Кто без чего не может быть?» Дети подбирают пару к картинкам. Для это им предлагаются картинки: конькобежец, хоккеист, фигурист, спортсмен на роликах. (4 вида коньков: конькобежные, фигурные, хоккейные и роликовые)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задание.</w:t>
      </w:r>
      <w:r>
        <w:rPr>
          <w:sz w:val="28"/>
          <w:szCs w:val="28"/>
        </w:rPr>
        <w:t xml:space="preserve">   Морфологическая таблица на полу. Игра «Найди свой домик»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05"/>
        <w:gridCol w:w="1405"/>
        <w:gridCol w:w="1969"/>
        <w:gridCol w:w="150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- \виды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ны    \  конь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color w:val="F79646"/>
                <w:sz w:val="28"/>
                <w:szCs w:val="28"/>
                <w:lang w:val="en-US" w:eastAsia="en-US"/>
              </w:rPr>
            </w:pPr>
            <w:r>
              <w:rPr>
                <w:color w:val="F7964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985</wp:posOffset>
                      </wp:positionV>
                      <wp:extent cx="632460" cy="59436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4f81bd" stroked="t" o:allowincell="t" style="position:absolute;margin-left:5.2pt;margin-top:0.55pt;width:49.75pt;height:46.75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F79646"/>
                <w:sz w:val="28"/>
                <w:szCs w:val="28"/>
                <w:lang w:val="en-US" w:eastAsia="en-US"/>
              </w:rPr>
            </w:pPr>
            <w:r>
              <w:rPr>
                <w:color w:val="F7964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85</wp:posOffset>
                      </wp:positionV>
                      <wp:extent cx="662940" cy="59436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.15pt;margin-top:0.55pt;width:52.15pt;height:46.7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632460" cy="59436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pt;margin-top:0.55pt;width:49.75pt;height:46.7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5895</wp:posOffset>
                      </wp:positionV>
                      <wp:extent cx="635" cy="635"/>
                      <wp:effectExtent l="6985" t="698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4097" y="16722"/>
                                    </a:moveTo>
                                    <a:lnTo>
                                      <a:pt x="14097" y="16722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97,16722" coordsize="1,1" path="m14097,16722l14097,16722e" stroked="t" o:allowincell="t" style="position:absolute;margin-left:39.1pt;margin-top:13.85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985</wp:posOffset>
                      </wp:positionV>
                      <wp:extent cx="640080" cy="59436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7.85pt;margin-top:0.55pt;width:50.35pt;height:46.75pt;mso-wrap-style:none;v-text-anchor:middle" type="_x0000_t9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е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685</wp:posOffset>
                      </wp:positionV>
                      <wp:extent cx="594360" cy="56451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56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.2pt;margin-top:1.55pt;width:46.75pt;height:44.4pt;mso-wrap-style:none;v-text-anchor:middle" type="_x0000_t9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624840" cy="586740"/>
                      <wp:effectExtent l="6350" t="6350" r="2032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8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6.15pt;margin-top:-0.2pt;width:49.15pt;height:46.1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685</wp:posOffset>
                      </wp:positionV>
                      <wp:extent cx="609600" cy="586740"/>
                      <wp:effectExtent l="6350" t="6985" r="2032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8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1.1pt;margin-top:1.55pt;width:47.95pt;height:46.15pt;mso-wrap-style:none;v-text-anchor:middle" type="_x0000_t96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647700" cy="59436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7.85pt;margin-top:1.55pt;width:50.95pt;height:46.75pt;mso-wrap-style:none;v-text-anchor:middle" type="_x0000_t96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е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</wp:posOffset>
                      </wp:positionV>
                      <wp:extent cx="662940" cy="601980"/>
                      <wp:effectExtent l="6350" t="6350" r="19685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01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2pt;margin-top:0.15pt;width:52.15pt;height:47.35pt;mso-wrap-style:none;v-text-anchor:middle" type="_x0000_t96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662940" cy="601980"/>
                      <wp:effectExtent l="19050" t="19050" r="32385" b="425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01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15pt;margin-top:0.15pt;width:52.15pt;height:47.35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7625</wp:posOffset>
                      </wp:positionV>
                      <wp:extent cx="617220" cy="564515"/>
                      <wp:effectExtent l="19050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6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.5pt;margin-top:3.75pt;width:48.55pt;height:44.4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05</wp:posOffset>
                      </wp:positionV>
                      <wp:extent cx="655320" cy="586740"/>
                      <wp:effectExtent l="19050" t="19050" r="3238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58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85pt;margin-top:0.15pt;width:51.55pt;height:46.1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03885</wp:posOffset>
                      </wp:positionV>
                      <wp:extent cx="647700" cy="609600"/>
                      <wp:effectExtent l="19050" t="19050" r="32385" b="425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.25pt;margin-top:47.55pt;width:50.95pt;height:47.95pt;mso-wrap-style:none;v-text-anchor:middle" type="_x0000_t9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ис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7620</wp:posOffset>
                      </wp:positionV>
                      <wp:extent cx="632460" cy="59372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93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.2pt;margin-top:-0.6pt;width:49.75pt;height:46.7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7620</wp:posOffset>
                      </wp:positionV>
                      <wp:extent cx="662940" cy="601345"/>
                      <wp:effectExtent l="19050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01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.15pt;margin-top:-0.6pt;width:52.15pt;height:47.3pt;mso-wrap-style:none;v-text-anchor:middle" type="_x0000_t9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7620</wp:posOffset>
                      </wp:positionV>
                      <wp:extent cx="640080" cy="601345"/>
                      <wp:effectExtent l="19050" t="19685" r="32385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01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.5pt;margin-top:-0.6pt;width:50.35pt;height:47.3pt;mso-wrap-style:none;v-text-anchor:middle" type="_x0000_t96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орфологическая таблица: состоит из картинок разных видов коньков, и картинок спортсменов в костюмах различных видов спорта на коньках, в пустых клеточках разноцветные кру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стать на кружок, который соединяет картинки по вертикали и горизонтали, соответствующий спортивному инвентарю со спортсме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осмотрим, правильно ли вы нашли пару </w:t>
      </w:r>
      <w:r>
        <w:rPr>
          <w:b/>
          <w:i/>
          <w:sz w:val="28"/>
          <w:szCs w:val="28"/>
        </w:rPr>
        <w:t>(см. презентацию со 2-го по 5-й кадр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еянный, теперь ты понял, что ты перепута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Да, спасибо за помощь. Вы мне помогли. А я знаю, как двигаются эти спортсмены, и я вам могу показать. Хотите? (да) Тогда вставайте и повторяйте за мн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: игра «Зеркало». Рассеянный выполняет движения спортсменов (фигуриста, хоккеиста, конькобежца), а дети повторяют движения, как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же объединяет этих четырех спортсменов? (ответы детей: конь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ям предлагается посмотреть на волшебный экран (системный оператор; системный оператор – это, девятиэкранное наборное полотно -  </w:t>
      </w:r>
      <w:r>
        <w:rPr>
          <w:b/>
          <w:i/>
          <w:sz w:val="28"/>
          <w:szCs w:val="28"/>
        </w:rPr>
        <w:t>см. презентация 6-й кад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НЫЙ ОПЕРА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8"/>
        <w:gridCol w:w="1828"/>
      </w:tblGrid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стема прош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стема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стема будущего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го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прош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будущего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поместим картинку современных коньков в середину волшебного экрана (систе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ьки это что? (рассуждения детей, это спортивный инвентар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ткрывается второй экран – надсистема, ставим картинку разного спортивного инвентар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, из каких частей состоят коньки (ботинки, полозья, шну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ткрывается третий экран – подсисте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вы знаете, какие коньки были у наших предков? А как вы думаете, как они выглядели? (эмоциональный отклик) Вы хотите узнать? В этом нам помогут «Часы времени». Крутим стрелки назад…и попадаем в прошлое (звучит загадочная мелод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историю происхождения коньков </w:t>
      </w:r>
      <w:r>
        <w:rPr>
          <w:b/>
          <w:i/>
          <w:sz w:val="28"/>
          <w:szCs w:val="28"/>
        </w:rPr>
        <w:t>(см. презентацию с 7-го по 11-й кадр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происхождения конь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ки – одно из древнейших изобретений человечества </w:t>
      </w:r>
      <w:r>
        <w:rPr>
          <w:b/>
          <w:i/>
          <w:sz w:val="28"/>
          <w:szCs w:val="28"/>
        </w:rPr>
        <w:t>(см. презентацию 8-й кадр)</w:t>
      </w:r>
      <w:r>
        <w:rPr>
          <w:sz w:val="28"/>
          <w:szCs w:val="28"/>
        </w:rPr>
        <w:t>. Ещё 3000 лет назад под городом Одесса (что стоит у Черного моря, на Украине) были найдены первые коньки, сделанные из клыков моржей и костей животных. Кость стачивали с одной стороны, а на конце делали отверстия для веревки, затем такие коньки привязывали к обуви. Первые коньки были прототипом  лыж, т.к. не имели заострённых ребёр. Да ещё и отталкивались люди при помощи палок, поэтому движение происходило, намного  быстрее и увереннее. Такие костяные коньки существовали в глубокой дре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и известно, что в средневековье коньки изготавливались из дерева, </w:t>
      </w:r>
      <w:r>
        <w:rPr>
          <w:b/>
          <w:i/>
          <w:sz w:val="28"/>
          <w:szCs w:val="28"/>
        </w:rPr>
        <w:t>(см. презентацию 9-й кадр)</w:t>
      </w:r>
      <w:r>
        <w:rPr>
          <w:sz w:val="28"/>
          <w:szCs w:val="28"/>
        </w:rPr>
        <w:t xml:space="preserve"> а остриё делали из тонкого пласта металла. Такие коньки служили человеку средством передвижения по замёрзшим рекам, озёрам и каналам. Такие своеобразные коньки прикрепляли к ногам при помощи верёвок или специальных рем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18 века на севере Европы появились первые стальные коньки, </w:t>
      </w:r>
      <w:r>
        <w:rPr>
          <w:b/>
          <w:i/>
          <w:sz w:val="28"/>
          <w:szCs w:val="28"/>
        </w:rPr>
        <w:t>(см. презентацию 10-й кадр)</w:t>
      </w:r>
      <w:r>
        <w:rPr>
          <w:sz w:val="28"/>
          <w:szCs w:val="28"/>
        </w:rPr>
        <w:t xml:space="preserve"> но их крепление было слабое, они часто слетали с ног любителей покататься на льду. Прочное крепление придумал наш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(см. презентацию 11-й кадр)</w:t>
      </w:r>
      <w:r>
        <w:rPr>
          <w:sz w:val="28"/>
          <w:szCs w:val="28"/>
        </w:rPr>
        <w:t xml:space="preserve"> который увлекался катанием на коньках. Он сразу понял, что коньки и обувь должны составлять единое целое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ручивал коньки к сапогам. Мастеров заставлял переднюю часть «бегунков» делать в виде лошадиной головы, отсюда и пошло название «коньки». С этого времени катание на коньках стало любимым зимним развлечением. Самые первые коньки для бега с тонким лезвием, были придуманы в 1888 г., двумя норвежскими бегунами изобретателями А. Паульсоном и К.Вернерром. На таких коньках увеличилась скорость спортсменов и первым чемпионом мира по скоростному бегу на коньках, стал русский спортсмен Александр Никитович Паншин. Одновременно с широким распространением катания и бега на коньках шло и их усовершенствование. Поэтому теперь у нас много разных кон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на наш волшебный экран. Мы должны открыть четвертый экран, прошлого времени. Узнав историю коньков, какую картинку туда поместим? (ответы детей – костяные 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но мы с вами рассмотрим коньки с металлическими полозьями</w:t>
      </w:r>
      <w:r>
        <w:rPr>
          <w:b/>
          <w:i/>
          <w:sz w:val="28"/>
          <w:szCs w:val="28"/>
        </w:rPr>
        <w:t xml:space="preserve"> (см. презентацию 12-й кадр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то был внимательным, скажите, для чего нужны были коньки нашим предкам? (ответы детей – средство передв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Из чего они состояли? (ответы детей - полозья, деревянная планка и веревка для крепления к ногам). Картинка ставиться в подсистему прош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. Давайте вспомним, кто придумал название  конькам.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а до этого времени неизвестно, как они назывались. А как бы вы их наз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ридумай название древним конь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гунки, скороход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е названия вы придумали, молодцы. А сейчас я вам предлагаю быть изобретателями. Давайте придумаем такие коньки, чтобы ими могли пользоваться все спортсмены и мы с вами,  чтобы они были как средство передвижения и спортинвентарём. Открыли экран надсистему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ать изобретателем, нужно вспомнить все, что мы о них знаем, а Рассеянный возьмёт себе лучшие работы с собой. Но рисовать нужно быстро, поэтому на помощь я позвала волшебника Быстрых Минут, который ускоряет процессы, происходящие вокруг него (включаются быстрые стрелоч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обобщают знания и рисуют коньки будущего.  Рисунками детей, заполняем экран будущего, на системном операторе и часах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Спасибо, ребята. Какие вы молодцы. Теперь я всё понял про костюмы и коньки. Может, вы мне расскажете, где и когда я смогу покататься на одних из этих коньков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ассеянный, конечно же, ребята тебе расскаж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собие кольца Луллия. Оно состоит из 5 кружков разного диаметра (круги кладутся друг на друга в порядке уменьшения, самый верхний круг с прорез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руг  самый маленький – изображены картинки, символизирующи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руг побольше – место для катания (п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руг еще больше – костюмы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руг самый большой – к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руг – размером самого большого круга, с прорезью (окошечко) ¼ части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ращении кругов, соединяются картинки между собой, дети рассматривают в окошечке соединенные картинки и рассуждают (например: лето, ледовое поле, фигурные коньки и конькобежец – может ли такое быть или нет, и т.д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Как хорошо, вы мне все объяснили. Теперь я точно знаю, в какое время года, где и на каких коньках можно кататься. Какие коньки необходимы для определённого вида спорта. Спасибо вам, ребята. Я обязательно, в следующий раз приду, и возьму коньки, которые мне понравились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и тебе, Рассеянный, что показал, как двигаются спортсмены. Мы будем ждать тебя, и пойдем все вместе на каток. До свидания! Ну, а мы с вами ребята, познакомим с нашими изобретёнными конькам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Brk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1:00Z</dcterms:created>
  <dc:creator>UserXP</dc:creator>
  <dc:description/>
  <cp:keywords/>
  <dc:language>en-US</dc:language>
  <cp:lastModifiedBy>UserXP</cp:lastModifiedBy>
  <dcterms:modified xsi:type="dcterms:W3CDTF">2012-03-16T14:11:00Z</dcterms:modified>
  <cp:revision>9</cp:revision>
  <dc:subject/>
  <dc:title>«Коньки бывают разные»</dc:title>
</cp:coreProperties>
</file>