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2" w:leader="none"/>
        </w:tabs>
        <w:spacing w:lineRule="auto" w:line="360"/>
        <w:rPr>
          <w:color w:val="000000"/>
          <w:w w:val="134"/>
          <w:sz w:val="28"/>
          <w:szCs w:val="28"/>
        </w:rPr>
      </w:pPr>
      <w:r>
        <w:rPr>
          <w:color w:val="000000"/>
          <w:w w:val="134"/>
          <w:sz w:val="28"/>
          <w:szCs w:val="28"/>
        </w:rPr>
        <w:t>Муниципальное  автономное дошкольное общеобразовательное  учреждение</w:t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rPr/>
      </w:pPr>
      <w:r>
        <w:rPr>
          <w:color w:val="000000"/>
          <w:w w:val="134"/>
          <w:sz w:val="28"/>
          <w:szCs w:val="28"/>
        </w:rPr>
        <w:t xml:space="preserve">«Детский сад </w:t>
      </w:r>
      <w:r>
        <w:rPr>
          <w:color w:val="000000"/>
          <w:spacing w:val="5"/>
          <w:w w:val="134"/>
          <w:sz w:val="28"/>
          <w:szCs w:val="28"/>
        </w:rPr>
        <w:t>комбинированного  вида»  №221</w:t>
      </w:r>
    </w:p>
    <w:p>
      <w:pPr>
        <w:pStyle w:val="Normal"/>
        <w:tabs>
          <w:tab w:val="clear" w:pos="708"/>
          <w:tab w:val="left" w:pos="3552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5"/>
          <w:w w:val="134"/>
          <w:sz w:val="28"/>
          <w:szCs w:val="28"/>
        </w:rPr>
        <w:t xml:space="preserve"> </w:t>
      </w:r>
      <w:r>
        <w:rPr>
          <w:color w:val="000000"/>
          <w:spacing w:val="5"/>
          <w:w w:val="134"/>
          <w:sz w:val="28"/>
          <w:szCs w:val="28"/>
        </w:rPr>
        <w:t>Кемеровской области</w:t>
      </w:r>
    </w:p>
    <w:p>
      <w:pPr>
        <w:pStyle w:val="Normal"/>
        <w:shd w:fill="FFFFFF" w:val="clear"/>
        <w:spacing w:lineRule="auto" w:line="360" w:before="14" w:after="0"/>
        <w:ind w:left="50" w:right="979" w:hanging="0"/>
        <w:rPr>
          <w:color w:val="000000"/>
          <w:spacing w:val="12"/>
          <w:w w:val="134"/>
          <w:sz w:val="28"/>
          <w:szCs w:val="28"/>
        </w:rPr>
      </w:pPr>
      <w:r>
        <w:rPr>
          <w:color w:val="000000"/>
          <w:spacing w:val="12"/>
          <w:w w:val="134"/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rPr>
          <w:color w:val="000000"/>
          <w:spacing w:val="12"/>
          <w:w w:val="134"/>
          <w:sz w:val="28"/>
          <w:szCs w:val="28"/>
        </w:rPr>
      </w:pPr>
      <w:r>
        <w:rPr>
          <w:color w:val="000000"/>
          <w:spacing w:val="12"/>
          <w:w w:val="134"/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8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Рефлексивный круг общения</w:t>
      </w:r>
    </w:p>
    <w:p>
      <w:pPr>
        <w:pStyle w:val="Normal"/>
        <w:tabs>
          <w:tab w:val="clear" w:pos="708"/>
          <w:tab w:val="left" w:pos="220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208" w:leader="none"/>
          <w:tab w:val="left" w:pos="2808" w:leader="none"/>
        </w:tabs>
        <w:rPr/>
      </w:pPr>
      <w:r>
        <w:rPr>
          <w:sz w:val="48"/>
          <w:szCs w:val="48"/>
        </w:rPr>
        <w:tab/>
        <w:t xml:space="preserve">          </w:t>
        <w:tab/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0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2208" w:leader="none"/>
        </w:tabs>
        <w:rPr>
          <w:sz w:val="36"/>
          <w:szCs w:val="36"/>
        </w:rPr>
      </w:pPr>
      <w:r>
        <w:rPr>
          <w:color w:val="000000"/>
          <w:w w:val="134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w w:val="134"/>
          <w:sz w:val="28"/>
          <w:szCs w:val="28"/>
        </w:rPr>
        <w:t>воспитатель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3552" w:leader="none"/>
        </w:tabs>
        <w:rPr>
          <w:color w:val="000000"/>
          <w:w w:val="13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w w:val="134"/>
          <w:sz w:val="28"/>
          <w:szCs w:val="28"/>
        </w:rPr>
        <w:t xml:space="preserve">Елена Викторовна Никифорова </w:t>
      </w:r>
    </w:p>
    <w:p>
      <w:pPr>
        <w:pStyle w:val="Normal"/>
        <w:tabs>
          <w:tab w:val="clear" w:pos="708"/>
          <w:tab w:val="left" w:pos="6648" w:leader="none"/>
        </w:tabs>
        <w:rPr>
          <w:color w:val="000000"/>
          <w:w w:val="134"/>
          <w:sz w:val="28"/>
          <w:szCs w:val="28"/>
        </w:rPr>
      </w:pPr>
      <w:r>
        <w:rPr>
          <w:color w:val="000000"/>
          <w:w w:val="134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208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 КЕМЕРОВО </w:t>
      </w:r>
    </w:p>
    <w:p>
      <w:pPr>
        <w:pStyle w:val="Normal"/>
        <w:tabs>
          <w:tab w:val="clear" w:pos="708"/>
          <w:tab w:val="left" w:pos="22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2</w:t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8"/>
          <w:w w:val="134"/>
          <w:sz w:val="28"/>
          <w:szCs w:val="28"/>
        </w:rPr>
      </w:pPr>
      <w:r>
        <w:rPr>
          <w:color w:val="000000"/>
          <w:spacing w:val="8"/>
          <w:w w:val="13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color w:val="000000"/>
          <w:spacing w:val="8"/>
          <w:w w:val="134"/>
          <w:sz w:val="28"/>
          <w:szCs w:val="28"/>
        </w:rPr>
      </w:pPr>
      <w:r>
        <w:rPr>
          <w:color w:val="000000"/>
          <w:spacing w:val="8"/>
          <w:w w:val="134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pacing w:val="8"/>
          <w:w w:val="134"/>
          <w:sz w:val="28"/>
          <w:szCs w:val="28"/>
        </w:rPr>
      </w:pPr>
      <w:r>
        <w:rPr>
          <w:color w:val="000000"/>
          <w:spacing w:val="8"/>
          <w:w w:val="13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8"/>
          <w:w w:val="134"/>
          <w:sz w:val="28"/>
          <w:szCs w:val="28"/>
        </w:rPr>
      </w:pPr>
      <w:r>
        <w:rPr>
          <w:color w:val="000000"/>
          <w:spacing w:val="8"/>
          <w:w w:val="13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8"/>
          <w:w w:val="134"/>
          <w:sz w:val="28"/>
          <w:szCs w:val="28"/>
        </w:rPr>
      </w:pPr>
      <w:r>
        <w:rPr>
          <w:color w:val="000000"/>
          <w:spacing w:val="8"/>
          <w:w w:val="134"/>
          <w:sz w:val="28"/>
          <w:szCs w:val="28"/>
        </w:rPr>
        <w:t xml:space="preserve">Введение………………………………………………   5          </w:t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8"/>
          <w:w w:val="134"/>
          <w:sz w:val="28"/>
          <w:szCs w:val="28"/>
        </w:rPr>
      </w:pPr>
      <w:r>
        <w:rPr>
          <w:color w:val="000000"/>
          <w:spacing w:val="8"/>
          <w:w w:val="134"/>
          <w:sz w:val="28"/>
          <w:szCs w:val="28"/>
        </w:rPr>
        <w:t xml:space="preserve">Характеристика  рефлексивного круга   и его влияние </w:t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8"/>
          <w:w w:val="134"/>
          <w:sz w:val="28"/>
          <w:szCs w:val="28"/>
        </w:rPr>
      </w:pPr>
      <w:r>
        <w:rPr>
          <w:color w:val="000000"/>
          <w:spacing w:val="8"/>
          <w:w w:val="134"/>
          <w:sz w:val="28"/>
          <w:szCs w:val="28"/>
        </w:rPr>
        <w:t xml:space="preserve">на развитие  детей дошкольного возраста……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sz w:val="28"/>
          <w:szCs w:val="28"/>
        </w:rPr>
      </w:pPr>
      <w:r>
        <w:rPr>
          <w:sz w:val="28"/>
          <w:szCs w:val="28"/>
        </w:rPr>
        <w:t>Основные принципы работы………………………………………………     6</w:t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8"/>
          <w:w w:val="134"/>
          <w:sz w:val="28"/>
          <w:szCs w:val="28"/>
        </w:rPr>
      </w:pPr>
      <w:r>
        <w:rPr>
          <w:color w:val="000000"/>
          <w:spacing w:val="8"/>
          <w:w w:val="13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8"/>
          <w:w w:val="134"/>
          <w:sz w:val="28"/>
          <w:szCs w:val="28"/>
        </w:rPr>
      </w:pPr>
      <w:r>
        <w:rPr>
          <w:sz w:val="28"/>
          <w:szCs w:val="28"/>
        </w:rPr>
        <w:t>Планирование………………………………………………………………… 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  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          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80"/>
          <w:sz w:val="32"/>
          <w:szCs w:val="32"/>
        </w:rPr>
        <w:t>Цель</w:t>
      </w:r>
      <w:r>
        <w:rPr>
          <w:b/>
          <w:sz w:val="32"/>
          <w:szCs w:val="32"/>
        </w:rPr>
        <w:t xml:space="preserve">:  </w:t>
      </w:r>
      <w:r>
        <w:rPr>
          <w:sz w:val="28"/>
          <w:szCs w:val="28"/>
        </w:rPr>
        <w:t xml:space="preserve">   Раскрытие “я”  ребёнка,  присущей только его индивидуальности.</w:t>
      </w:r>
    </w:p>
    <w:p>
      <w:pPr>
        <w:pStyle w:val="Normal"/>
        <w:spacing w:lineRule="auto" w:line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Развивать уверенность в себе, способность выслушивать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варищ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звивать коммуникабельные способности и коммуникативные</w:t>
      </w:r>
    </w:p>
    <w:p>
      <w:pPr>
        <w:pStyle w:val="Normal"/>
        <w:tabs>
          <w:tab w:val="clear" w:pos="708"/>
          <w:tab w:val="left" w:pos="1368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</w:tabs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бучать детей установлению контакта между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Воспитывать взаимовыручку и доброжелательное отношение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г к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36"/>
          <w:szCs w:val="36"/>
        </w:rPr>
        <w:t xml:space="preserve">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флексивный круг общения - одна из форм работы, которая помогает сформировать у ребёнка потребность и умение быть внутренне свободным. «Рефлексия» от лат. — «Обращение назад, на себя» — это особая активность человека, направленная на осмысление собственных действий и состояний самопознания, на самораскрытие своего внутреннего ми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брожелательность и теплота круга определяют общую атмосферу жизни детей. Соединение этих двух понятий (рефлексия и круг) отражает основную направленность нашей работы: научить ребёнка обращаться к различным сторонам собственного опыта, соотносить его с мнением других детей и сотрудничать с ними. В основе каждого рефлексивного круга лежит определенный сюжет, иногда несколько занятий объединяются общим сюжетом. Благодаря этому дети вовлечены в деятельность, что повышает эффективность занятий и интерес к изучаемому материалу, проблеме. Занятия программы «Рефлексивный круг» построены на основе событийности: дети анализируют собственный опыт, как бы проживают те или иные события, а получаемая информация приобретает для них личностную окрас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работаю с детьми старшего 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ый год ко мне в группу приходят дети старшего возрас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некоторых  детей очень тяжело и болезненно проходи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аптационный пери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аптационный период длится около 3-4 меся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 долго привыкают друг к другу, возникают разногласия в общ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ая  за детьми, я пришла к выводу, чем быстрее они привыкнут друг к другу, тем  меньше будет конфликтов и разноглас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быстрее сплотить коллектив, я стала провод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вный 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ый новый день у нас начинается с круга общ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от круг дает возможность несколько минут побыть вместе, глаза в глаза, рука к руке,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ссказать, о чем думаешь, что чувствуешь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 общения помогает мне узнать, с каким настроением ребенок пришел в детский сад, а ребенку настроиться на дальнейшие игры и общ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:  «Завяжи  бантик солнышк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авязывают солнышку бантики в соответствии с настро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роение отражается в цве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ый — веселое настроение, зеленое - ленивое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ний - беспокойное,  черный - груст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 общение обязательно завершается игрой на  развитие каких-либо творческих способнос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конце рабочего дня  круг общения, помогает узнать с каким настроением дети уходят до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ям очень нравится общаться и играть вместе. Они с нетерпение ждут следующего дня и приходят с радостью в детский сад. Таким образом, адаптационный период  проходит незаметно для детей.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ть несколько видов рефлексивных  круг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Что такое радость?» </w:t>
      </w:r>
      <w:r>
        <w:rPr>
          <w:sz w:val="28"/>
          <w:szCs w:val="28"/>
        </w:rPr>
        <w:t>- Развивает умение адекватно выражать своё эмоциональное состояние, понимать эмоциональное состояние другого человек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i/>
          <w:sz w:val="28"/>
          <w:szCs w:val="28"/>
        </w:rPr>
        <w:t>«Мир моих фантазий»</w:t>
      </w:r>
      <w:r>
        <w:rPr>
          <w:sz w:val="28"/>
          <w:szCs w:val="28"/>
        </w:rPr>
        <w:t xml:space="preserve"> - (развивает воображение)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i/>
          <w:sz w:val="28"/>
          <w:szCs w:val="28"/>
        </w:rPr>
        <w:t>«Я глазами других»</w:t>
      </w:r>
      <w:r>
        <w:rPr>
          <w:sz w:val="28"/>
          <w:szCs w:val="28"/>
        </w:rPr>
        <w:t xml:space="preserve"> - (развивает уверенность) и други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 остановлюсь на одном из кругов общени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2"/>
          <w:szCs w:val="32"/>
        </w:rPr>
        <w:t>«Я и другие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уверенность в себе, умение высказывать своё мнение, способность  внимательно выслушивать своих  товари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Развивать во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Воспитывать доброжелательное отношение друг к дру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</w:t>
      </w:r>
      <w:r>
        <w:rPr>
          <w:b/>
          <w:sz w:val="28"/>
          <w:szCs w:val="28"/>
        </w:rPr>
        <w:t xml:space="preserve">:      </w:t>
      </w:r>
      <w:r>
        <w:rPr>
          <w:sz w:val="28"/>
          <w:szCs w:val="28"/>
        </w:rPr>
        <w:t>Клубок  ниток, спокойная музы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  Дети в кругу. В руках у воспитателя клубок  ни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 Давайте  узнаем, что вы больше всего люб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и воспитатель говорит, что я  люблю  гулять в ле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  передает клубок ребёнку и каждый высказывает своё мн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клубок возвращается к  воспитат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ась вот такая паутинка.  Паутинка сплела нас в единое цел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 мы с вами е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 очень тонкая и в любой момент может разорв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давайте сделаем так, чтобы никто и никогда не мог  поссорить нас друг с другом и разорвать нашу дружбу. Дети закрывают глаза и представляют, что они едины (паутинку сматывают в клубок)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по развитию внимания и  памяти  в  подготовительной  группе.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924"/>
        <w:gridCol w:w="309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</w:t>
            </w:r>
          </w:p>
        </w:tc>
      </w:tr>
      <w:tr>
        <w:trPr>
          <w:trHeight w:val="176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Мой внутренний 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 «Моё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:   «Мои меч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:  «  Мои сек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 «Моё настро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чит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ь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ообра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неделя:   «Моё настро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:   «Мои тай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:    «Об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  «Моё настро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ит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исуй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йди па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яться запрещает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«Удив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:  «Мои с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:   «Ра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   «Моё настроение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белоч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и движение» «Аквари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рум-бур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   </w:t>
            </w:r>
            <w:r>
              <w:rPr>
                <w:sz w:val="28"/>
                <w:szCs w:val="28"/>
                <w:u w:val="single"/>
              </w:rPr>
              <w:t>«Мир фантаз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:   «Волшебная стра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:    «Необитаемый ост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   « Моё настроени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Распредели на группы»          «Филь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ошли пись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ое исчезнов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:  «Волшеб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:  «Моё настроение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правь ошиб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й дви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та»</w:t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                                                                                      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083"/>
        <w:gridCol w:w="3129"/>
      </w:tblGrid>
      <w:tr>
        <w:trPr>
          <w:trHeight w:val="127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sz w:val="28"/>
                <w:szCs w:val="28"/>
              </w:rPr>
              <w:t>1 неделя:    «Волшебные оч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еля:    «Маска я тебя зн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:    «Мир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  <w:tab/>
              <w:t>«Моё настроение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т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Март                                   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 xml:space="preserve">«Мир детства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неделя      «Моя игрушка»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неделя     «Мой день рождения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:    «Моё настроение»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    «Подаро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ти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/и «Вол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неделя:    «Мне в тебе нравится…»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rPr/>
            </w:pPr>
            <w:r>
              <w:rPr>
                <w:sz w:val="28"/>
                <w:szCs w:val="28"/>
              </w:rPr>
              <w:t>2 неделя:   «Как прекрасен этот ми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еля:   «Моё настрое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еля:   «Ладони – солны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они – солны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увайся пузыр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                                    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неделя:      «Есть у солнышка друзья»   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2 неделя:     «Цветы и бабоч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неделя:  «Планета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зьянки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/и « Паровоз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«Цветы и бабоч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Я глазами других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Дать детям представления  об индивидуальности.  Неповторимости каждого из них, развивать уверенность в себе, формировать умение принимать отличную от своей точки зр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:    </w:t>
      </w:r>
      <w:r>
        <w:rPr>
          <w:sz w:val="28"/>
          <w:szCs w:val="28"/>
        </w:rPr>
        <w:t>камешек, ковр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 Дети сидят в кругу на ковриках. Педагог показывает волшебный камешек, с помощью которого можно узнать много интересного о себе. Дети передают волшебный камешек друг дру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словами: ,,Я дарю тебе камешек, потому что ты…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: при помощи камешка вы  много сказали доброго и хорошего.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«Тайна моего </w:t>
      </w:r>
      <w:r>
        <w:rPr>
          <w:b/>
          <w:i/>
          <w:sz w:val="30"/>
          <w:szCs w:val="30"/>
          <w:lang w:val="en-US"/>
        </w:rPr>
        <w:t>“</w:t>
      </w:r>
      <w:r>
        <w:rPr>
          <w:b/>
          <w:i/>
          <w:sz w:val="30"/>
          <w:szCs w:val="30"/>
        </w:rPr>
        <w:t>я</w:t>
      </w:r>
      <w:r>
        <w:rPr>
          <w:b/>
          <w:i/>
          <w:sz w:val="30"/>
          <w:szCs w:val="30"/>
          <w:lang w:val="en-US"/>
        </w:rPr>
        <w:t>”</w:t>
      </w:r>
      <w:r>
        <w:rPr>
          <w:b/>
          <w:i/>
          <w:sz w:val="30"/>
          <w:szCs w:val="30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   </w:t>
      </w:r>
      <w:r>
        <w:rPr>
          <w:sz w:val="28"/>
          <w:szCs w:val="28"/>
        </w:rPr>
        <w:t xml:space="preserve">Создать в группе доверительную обстановку, позволяющую детям проявить свои  чувства  и  говорить о них, воспитывать навыки эмпатического  общения, умение принять и выслушать другого человека; развивать способность  понимать себя самог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:  </w:t>
      </w:r>
      <w:r>
        <w:rPr>
          <w:sz w:val="28"/>
          <w:szCs w:val="28"/>
        </w:rPr>
        <w:t>подсвечник со свечёй, спички, зеркальце, классическая музы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  Дети сидят в кругу.  Горит свеча.  Помните сказку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. Пушкина ,,О мёртвой царевне’’, чтобы узнать что - нибудь о себе.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ица доставала волшебное зеркальце и  приказывала ему: ,, Свет мой зеркальце,  скажи, да  всю  правду доложи. Я ль на свете всех милее, всех румяней и белее?” Педагог показывает детям ,,волшебное зеркальце” и говорит: У меня тоже есть волшебное зеркальце, с помощью которого мы тоже сможем узнать много интересного друг о друге и ответить на вопрос: ,, Кто я?”. Давай посмотрим на пламя свечи.  Оно поможет нам вспомнить о                                                                                                                                                                                                                                                                                 чувствах – успехах и не удачах”. Звучит музыка и педагог рассказывает о себе, потом говорят дети. Вот мы и рассказали о своих достоинствах и 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ках и можем исправить их. Давайте внимательнее относиться др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другу.  Дети берутся за руки и задувают све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30"/>
          <w:szCs w:val="30"/>
        </w:rPr>
        <w:t>«Я и мои эмоци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Учить детей говорить о своих чувствах, развивать способность определять эмоции по схематическим изображениям, обогащать словарь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  пиктограмма, коврик, музы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 Дети сидят в кругу на ковриках. В центре карточки с изображением  различных оттенков настроений. Педагог  предлагает взять карточки, которые больше всего подходят больше всего вашему настроению.  После того, как дети возьмут подходящею для себя карточку. Педагог делает вывод, какое настроение у детей - грустное,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е, задумчивое.  А  что надо для того, чтобы настроение улучшилось?  Давайте рассмеёмся  и  забудем   о плохом настроении.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Я и другие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ть доброжелательное отношение друг к друг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в детях умение выражать своё отношение к другим, (если нужно критично, но тактично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:    </w:t>
      </w:r>
      <w:r>
        <w:rPr>
          <w:sz w:val="28"/>
          <w:szCs w:val="28"/>
        </w:rPr>
        <w:t>клубок ниток, спокойная музы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держание:       </w:t>
      </w:r>
      <w:r>
        <w:rPr>
          <w:sz w:val="28"/>
          <w:szCs w:val="28"/>
        </w:rPr>
        <w:t>Дети в кругу. В руках у педагога клубок  ни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 дружите много лет, и вы все знает друг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ы разные, знаете достоинства и недостатки друг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бы вы могли пожелать друг другу, чтобы стать луч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, дети говорят пожелания друг другу. Педагог говорит                                                                                                               пожелание рядом сидящему ребёнку (пример:  чтобы он меньше плакал и больше играл с детьми.) Затем  взрослый передает клубок ребёнку (ребенок говорит пожелание рядом сидящему) и т.д., потом клубок возвраща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дагогу.  Дети закрывают  глаза и представляют, что они едины.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0"/>
          <w:szCs w:val="30"/>
        </w:rPr>
        <w:t>«Мир моих фантазий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оображение, раскованность, коммуникативные навыки, вырабатывать доброжелательное  отношение друг к друг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:   </w:t>
      </w:r>
      <w:r>
        <w:rPr>
          <w:sz w:val="28"/>
          <w:szCs w:val="28"/>
        </w:rPr>
        <w:t>стульчик на каждого ребёнка,  цветик - семицвети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:   Дети на стульчиках в кругу.  Педагог обращает их внимание на  цветик - семицветик,  который держит в руках: «Помните сказку о девочке, у которой был  волшебный цветок, его лепестки  выполняли заветное жел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ети, лети,  лепест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ерез запад на вост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ерез север, через юг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звращайся, сделав круг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ишь коснёшься ты земли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ыть по-моему вели!</w:t>
      </w:r>
    </w:p>
    <w:p>
      <w:pPr>
        <w:pStyle w:val="Normal"/>
        <w:tabs>
          <w:tab w:val="clear" w:pos="708"/>
          <w:tab w:val="left" w:pos="321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оспитатель: Представьте себе, что есть волшебник, который выполнит любые желания.  Для этого надо оторвать один лепесток и загадать желание и рассказать о своей мечте. ”Дети по очереди отрывают лепестки и рассказывают, чего бы они хотели.  </w:t>
      </w:r>
    </w:p>
    <w:p>
      <w:pPr>
        <w:pStyle w:val="Normal"/>
        <w:tabs>
          <w:tab w:val="clear" w:pos="708"/>
          <w:tab w:val="left" w:pos="321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оспитатель: Дети, какое желание  вам больше всего понравилось? </w:t>
      </w:r>
    </w:p>
    <w:p>
      <w:pPr>
        <w:pStyle w:val="Normal"/>
        <w:tabs>
          <w:tab w:val="clear" w:pos="708"/>
          <w:tab w:val="left" w:pos="321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 каждого   были разные желания, у одних о себе, у других они связаны с друзьями, с родителями.  Но все ваши желания обязательно сбудутся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16" w:leader="none"/>
        </w:tabs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Как я могу изменить мир к лучшему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Развивать у детей  воображение,  умение выслушивать мнение другого, принимать иную точку зрения, отличную от своей, формировать сплочённость групп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        „Волшебные“ очки.</w:t>
      </w:r>
    </w:p>
    <w:p>
      <w:pPr>
        <w:pStyle w:val="Normal"/>
        <w:tabs>
          <w:tab w:val="clear" w:pos="708"/>
          <w:tab w:val="left" w:pos="268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:   </w:t>
      </w:r>
      <w:r>
        <w:rPr>
          <w:sz w:val="28"/>
          <w:szCs w:val="28"/>
        </w:rPr>
        <w:t>Дети сидят в кругу.  Педагог показывает „Волшебные“</w:t>
        <w:br/>
        <w:t xml:space="preserve">очки:  „Тот, кто их  оденет,  увидит в других людях только хорошее,  </w:t>
      </w:r>
    </w:p>
    <w:p>
      <w:pPr>
        <w:pStyle w:val="Normal"/>
        <w:tabs>
          <w:tab w:val="clear" w:pos="708"/>
          <w:tab w:val="left" w:pos="321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26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же то, что не всегда сразу заметно. Каждый из вас примерит очки и рассмотрит остальных“.</w:t>
      </w:r>
    </w:p>
    <w:p>
      <w:pPr>
        <w:pStyle w:val="Normal"/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>
          <w:sz w:val="28"/>
          <w:szCs w:val="28"/>
        </w:rPr>
        <w:t>Дети по очереди надевают очки и называют достоинства друг друга.</w:t>
      </w:r>
    </w:p>
    <w:p>
      <w:pPr>
        <w:pStyle w:val="Normal"/>
        <w:tabs>
          <w:tab w:val="clear" w:pos="708"/>
          <w:tab w:val="left" w:pos="26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„А сейчас мы снова  наденем очки и посмотрим на мир другими глазами. Что бы вы хотели изменить в мире, чтобы он стал лучше?“ (дети отвечают)</w:t>
      </w:r>
    </w:p>
    <w:p>
      <w:pPr>
        <w:pStyle w:val="Normal"/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>
          <w:sz w:val="28"/>
          <w:szCs w:val="28"/>
        </w:rPr>
        <w:t>Это всё помогает нам увидеть  в других, что-то хорошее.</w:t>
      </w:r>
    </w:p>
    <w:p>
      <w:pPr>
        <w:pStyle w:val="Normal"/>
        <w:tabs>
          <w:tab w:val="clear" w:pos="708"/>
          <w:tab w:val="left" w:pos="2688" w:leader="none"/>
        </w:tabs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Что такое радость?»</w:t>
      </w:r>
    </w:p>
    <w:p>
      <w:pPr>
        <w:pStyle w:val="Normal"/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Разв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 адекватно выражать своё эмоциональное состояние, понимать эмоциональное состояние другого человека.</w:t>
      </w:r>
    </w:p>
    <w:p>
      <w:pPr>
        <w:pStyle w:val="Normal"/>
        <w:tabs>
          <w:tab w:val="clear" w:pos="708"/>
          <w:tab w:val="right" w:pos="1103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 </w:t>
      </w:r>
      <w:r>
        <w:rPr>
          <w:sz w:val="28"/>
          <w:szCs w:val="28"/>
        </w:rPr>
        <w:t xml:space="preserve">Фото радостных лиц детей, пиктограмма “радость“, солнышко, красный фломастер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держание:   </w:t>
      </w:r>
      <w:r>
        <w:rPr>
          <w:sz w:val="28"/>
          <w:szCs w:val="28"/>
        </w:rPr>
        <w:t xml:space="preserve">Дети сидят в кругу. Рассматривают фот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чувство изображено на них?    (улыбка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то для этого надо сделать?  (улыбнуться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здоровайтесь  друг с другом.  Каждый ребенок поворачивается к другу справа, называет его по имени и говорит, что рад его виде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еперь расскажите, что такое радость? Закончите предложение: „Я радуюсь, когда…“. (дети заканчивают предложения). Педагог записывает  пожелания на листочках и прикрепляет к лучикам. У каждого своя радость, но она передается друг д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Чарнецкая  Л.В. Развитие коммуникабельных способностей у дошколь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ктическое руководство для педагогов дошкольных образовательных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й / Л.В.Чернецкая. – Ростов Н.Д.: Феникс. 2005. -  256с.: - (Школа  развит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и из журна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«Воспитание дошкольника». ООО Издательский дом  / Под  научной ред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А.Тростянская. - Москва. ,  2006.-№6-с.12-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Воспитание дошкольника». ООО Издательский дом  / Под  научной ред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А. Тростянская. - Москва. , 2007.-№1 - с. 14-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Воспитание дошкольника». ООО Издательский дом  / Под  научной ред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А. Тростянская. - Москва. , 2007.-№3 - с. 25-2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41:00Z</dcterms:created>
  <dc:creator>Олеся</dc:creator>
  <dc:description/>
  <cp:keywords/>
  <dc:language>en-US</dc:language>
  <cp:lastModifiedBy>Елена</cp:lastModifiedBy>
  <cp:lastPrinted>2012-01-26T19:48:00Z</cp:lastPrinted>
  <dcterms:modified xsi:type="dcterms:W3CDTF">2012-03-12T06:13:00Z</dcterms:modified>
  <cp:revision>40</cp:revision>
  <dc:subject/>
  <dc:title/>
</cp:coreProperties>
</file>