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прошл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едставление детей о сущности экономических явлений и понятий, формировать экономическое мышление. Воспитывать интерес к экономике, желание помогать и вносить посильный вклад в общую коллективную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компьютер, д/и «Экономическая рыбалка», «»Производитель и товар», «Бартер», черный ящик, деньги разных стран и достоин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бесед - «Что такое эконом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 – ролевые игры - «Супермаркет», «монетный двор», «оптович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- «Бизнесмен Крокодил Ге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- «Магазин», «Бан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, и замечаю стрелки на п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 это за стрел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не знаю. Давайте посмотрим, куда они нас приведут. (Подходим к компьютер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нам пришло электронное письмо, давайте прочитаем и узнаем от кого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ие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ас беда,  Братья Гавс отправили   нашего дядю Скруджа  Макдака  с помощью  машины времени в прошлое.  Теперь  он не может отыскать дорогу домой.   Только вы ему можете помочь.  Перед вами машина времени , прежде чем  ею воспользоваться снимите  «КОД».  Желаем вам удачи. И помогите нашему дядю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 поможем утятам отыскать Скрудж Макд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компьютера   появляется     зн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 на вопросы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?) Хитрые вопрос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осьминог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м хорошо, а ……лучш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фигура без углов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иголок имеет, а шить не умее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встречается в сказке ниф-ниф, наф-наф, нуф-нуф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рехов в пустом стакан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иностранные деньг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сказки, в которых встречаются числ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ртер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ывоз товара из страны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воз товара в стра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нак (удочка</w:t>
      </w:r>
      <w:r>
        <w:rPr>
          <w:rFonts w:cs="Times New Roman" w:ascii="Times New Roman" w:hAnsi="Times New Roman"/>
          <w:sz w:val="28"/>
          <w:szCs w:val="28"/>
        </w:rPr>
        <w:t>) «Экономическая рыба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ходят к озеру и ловят рыбку . На обратной  стороне каждой рыбки написано слово. Нужно прочитать и назвать противополо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шево -дорого, продавец - покупатель, опт - розница, доход - расход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нак (   строительные инструменты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Производитель и това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ребята вам нужно определить производителя кажд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ладывают карточки в соответствии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екарь – хлеб, булочки; строитель – дом, школа..; швея – платье, костюм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нак ( книга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это знак обозначает, кто ребята половицы, поговорки зн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spacing w:before="0" w:after="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Деньги легче прожить, чем нажить. </w:t>
      </w:r>
    </w:p>
    <w:p>
      <w:pPr>
        <w:pStyle w:val="Normal"/>
        <w:spacing w:before="0" w:after="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>Кто баклуши бьёт</w:t>
      </w:r>
      <w:r>
        <w:rPr>
          <w:rStyle w:val="Fontstyle121"/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 добра не наживёт </w:t>
      </w:r>
    </w:p>
    <w:p>
      <w:pPr>
        <w:pStyle w:val="Normal"/>
        <w:spacing w:before="0" w:after="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Копейка рубль бережёт. </w:t>
      </w:r>
    </w:p>
    <w:p>
      <w:pPr>
        <w:pStyle w:val="Normal"/>
        <w:spacing w:before="0" w:after="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>Честность</w:t>
      </w:r>
      <w:r>
        <w:rPr>
          <w:rStyle w:val="Fontstyle121"/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 лучшее богатство. </w:t>
      </w:r>
    </w:p>
    <w:p>
      <w:pPr>
        <w:pStyle w:val="Normal"/>
        <w:spacing w:before="0" w:after="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>Раз ты бездельник</w:t>
      </w:r>
      <w:r>
        <w:rPr>
          <w:rStyle w:val="Fontstyle121"/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 сиди без денег. </w:t>
      </w:r>
    </w:p>
    <w:p>
      <w:pPr>
        <w:pStyle w:val="Normal"/>
        <w:spacing w:before="0" w:after="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Деньги не то, что заработано, а то, что с умом потрачено. </w:t>
      </w:r>
    </w:p>
    <w:p>
      <w:pPr>
        <w:pStyle w:val="Normal"/>
        <w:spacing w:before="0" w:after="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Не деньги нас зарабатывают, а мы их. </w:t>
      </w:r>
    </w:p>
    <w:p>
      <w:pPr>
        <w:pStyle w:val="Normal"/>
        <w:spacing w:before="0" w:after="0"/>
        <w:jc w:val="both"/>
        <w:rPr/>
      </w:pPr>
      <w:r>
        <w:rPr>
          <w:rStyle w:val="Fontstyle121"/>
          <w:rFonts w:cs="Times New Roman" w:ascii="Times New Roman" w:hAnsi="Times New Roman"/>
          <w:sz w:val="28"/>
          <w:szCs w:val="28"/>
        </w:rPr>
        <w:t>Не сиди на печи</w:t>
      </w:r>
      <w:r>
        <w:rPr>
          <w:rStyle w:val="Fontstyle121"/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 будешь есть</w:t>
      </w:r>
      <w:r>
        <w:rPr>
          <w:rStyle w:val="Fontstyle121"/>
          <w:rFonts w:cs="Times New Roman" w:ascii="Times New Roman" w:hAnsi="Times New Roman"/>
          <w:sz w:val="28"/>
          <w:szCs w:val="28"/>
          <w:lang w:val="uk-UA"/>
        </w:rPr>
        <w:t xml:space="preserve"> кал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1"/>
          <w:rFonts w:cs="Times New Roman" w:ascii="Times New Roman" w:hAnsi="Times New Roman"/>
          <w:sz w:val="28"/>
          <w:szCs w:val="28"/>
        </w:rPr>
        <w:t xml:space="preserve">Покажи товар лиц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нак (черный ящ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отгадайте, что находится в черном ящике. Их делаю из металла и бумаги. У одних людей их много, а у других мало. В разных странах их называют по разному. Что это 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нь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 сейчас мы с вами будем работать в парах. Одни дети достают  из ящика  деньги,   а другие дети достают картинку т страны,  где эти деньги есть в обращении. (евро,доллар,гривна,рубль, крона, 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краткий описательный расс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«Три копейки на покуп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мы с вами сняли «КОД»  и можем отправляться в прошлое за Скрудж Макдаком. Только нам нужно закрыть глаза и расслабиться соглас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 мы с вами попали в пещеру к первобытным людям, смотрите они нам оставили письмо.    Первобытные люди, не хотят отпускать Скрудж Макдака, пока мы не оставим им что-нибудь в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вобытных людей был металл или бумага  для изготовления денег? Чем они могли расплачиваться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Они меняли одни продукты труда на другие, производители натуральный обм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в наше время как называется эта сдел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Бар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с вами тоже поиграем в игру «Бар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ежат карточки: «Жилье», «Пища», «Здоровье», «Одежда», «Знание»,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емешивает карточки, дети выбирают по шесть штук. Ребенок должен посмотреть, каких карточек ему не хватает для комплекта, в котором должно быть шесть разных потребностей человека, найти товарища, у которого есть такая карточка, и договориться с ним об обме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а давайте ребята подарим первобытным людям книгу по экономике, тогда они отпустят Скрудж Макдака. Согла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Скрудж Макд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 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21">
    <w:name w:val="fontstyle12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style32"/>
    <w:basedOn w:val="Normal"/>
    <w:qFormat/>
    <w:pPr>
      <w:spacing w:lineRule="atLeast" w:line="337" w:before="280" w:after="280"/>
    </w:pPr>
    <w:rPr>
      <w:rFonts w:ascii="Verdana" w:hAnsi="Verdana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5:00Z</dcterms:created>
  <dc:creator>User</dc:creator>
  <dc:description/>
  <cp:keywords/>
  <dc:language>en-US</dc:language>
  <cp:lastModifiedBy>User</cp:lastModifiedBy>
  <dcterms:modified xsi:type="dcterms:W3CDTF">2011-11-06T13:15:00Z</dcterms:modified>
  <cp:revision>4</cp:revision>
  <dc:subject/>
  <dc:title/>
</cp:coreProperties>
</file>