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героическом прошлом русского народа Древней Руси, великих русских богатырях - защитниках земли русс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вить представление о былине, о былинных героях - Илье Муромце, Алёше Поповиче, Добрыне Никитич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ть интерес к языку былин, сказаний, песен, преданий о русских богатырях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оружием богатыр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гордости за богатырскую силу России, уважение к русским воинам, желание им подражат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ы Виктора Михайловича Васнецова «Богатыр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отрывков о былинных богатыр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с оружием и снаряжением богатыр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богатырей Древней Руси; карточки с изображением оружия богатырей (меч, булава, кистень и т.д.) ; , канат, лесенка, камень на распуть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 Россия - нет краше и прекрасней нашей страны, в ней столько всего удивительного: необыкновенно красивая природа, красивые города, удивительные люд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читают де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ечество моё! Росс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тебе дух старины жив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 не одна ещё стих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 победила твой народ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я - мать! Тебе хв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веках ты видела не мал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огда б ты говорить мог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ы многое бы рассказа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ы отражала в глади в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первый кремль, и город нов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строил русский наш нар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д первою стеной соснов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егодня мы с вами отправимся в прошлое нашей страны.Для это го нам нужно взяться за руки, закрыть глаза и представить себе -куда мы хотим поп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на месте. Раньше наша страна называлась  не Россия, а Русь.И люди,жившие в ней -не россияне,а русичи.  И трудился наш народ, не покладая рук и появились на Руси первые города. И правил тогда Великий князь Ярослав Мудрый. И славилась наша Русь богатырями - сильными и мужественными людьми. И процветала наша Русь и стала могучей стра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Поначалу в жизни наш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ыло все не так, как над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ного сил вложили люд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бы сделать Землю сад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 было нигде тропи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б подняться в го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ез мостов речушки бы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доступны, словно мор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 было нигде скамее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б присесть усталы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 найти нигде кроват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и большим, ни мал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Были только у люде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уки - только ру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трудился предок наш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не знал он ску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на нашем пути появился указательный камень.Давайте прочитаем, что на нём написа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право пойдёшь- знания найдёшь,налево пойдёшь- силу  найдёшь, прямо пойдёшь- друзей верных найдёшь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мя мы сперва напра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Много славных подвигов совершали люди, оберегая свою землю и в давние времена и в наше врем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евние богатыри защищали Древнюю Русь, но  богатырство не только большая физическая сила, но прежде всего сила духа, благородство и доброе сердц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не так давно мы отмечали праздник «День защитника Отечества», а сегодня мы поговорим о героях – богатырях Древней Руси, которые жили 1000 лет назад, а вот слава об их подвигах, как о защитниках земли русской и своего Отечества из глубокой старины дошла до наших дн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русской сторон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русской старин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эту старин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сказывать начн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и знать мог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лах родной зем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кто такой богатырь? Как о нём можно рассказать словом, рассказом или стихотворение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ён, как вольный ветер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ч, как урага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щищает земл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лобных басурман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лой доброю бога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щищает стольный гра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ет бедных и дет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риков и матерей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ы с вами узнали о русских богатырях, которые жили в далёкой старине и прославились своими подвигами и делам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ылин, сказаний, из песен, стихотворений, из кни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Былин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на произошла от слова быль, бы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то слагал Былины о богатырях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ител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ак сказитель рассказывал Былин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л сказитель из селения в селение и рассказывал нараспев (похоже на песню) о героях-богатырях, о их подвигах. Он рассказывал о том, как было. О делах и победах богатырей, о том, как они одолевали злых врагов, защищали свою землю, проявляли свою храбрость, мужество, смекалку, добро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итель так и говори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я вам про дела стары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о старые, про бывалы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о битвы, да про сражени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о подвиги богатырски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ак слагалась былина. В русском народе много столетий из уст в уста, от деда к внуку переходили былины о могучих богатырях. В былинах отражалась жизнь русского народа, которая была очень нелёгкой на Руси. Почти в каждой из былин упоминается Киев, Русь, Русская земля, Родина, Россия – какие красивые и загадочные слова. Русь. Совсем короткое слово. Оно пришло к нам из седой древности и навеки осталось с н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вние–давние времена большую опасность для русских земель представляли набеги врагов (татар, печенегов).  Они ходили на Русь, разоряли сёла и деревни, города, забирали в плен женщин и детей, увозили с собой награбленное добр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раз вставали на защиту своей земли русские богатыри. Герои – богатыри сделали целью своей жизни служение своей Родине – Рус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есен и былин сказывал народ об их силе и подвигах, мужестве и отваг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пословицы вы знаете о смелости и отваге русских герое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сть силе воев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мел, тот на коня се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ни с мечом, ни с калачом не шут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и не все караси, есть и ерш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му горох хлебать, а несмелому и щей не вид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дом богатырь славен, а подвиг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того дела нет, чем родную землю от врагов защищ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ё богатство – сила богатырская, моё дело – Руси служить, от врагов обороня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сердце прямая честь да любовь к Руси – матуш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одвиги русских героев – богатырей отражены не только в былинах, но и в творчестве художников. Великий русский художник Виктор Михайлович Васнецов изобразил картину «Богатыри». Давайте её рассмотр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ображён на картине художника Васнецов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богатыр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ходится в центре картин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Муроме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огадались, что это Илья Муромец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амый старший, могучий, мудрый и опытный богатыр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лева от Ильи Муромц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ня Никитич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права от Ильи Муромц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ша Попович. Он самый молодой из этих богатыр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смотрит каждый из богатыре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мотрят вдаль, не видать ли где враг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храняют богатыр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русскую, её грани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другом богатырей был конь, лошадь. То, что на лошади, называется упряжь. Что сюда относит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дечка, стремена, сед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ним словом можно назвать этих богатыре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зи! Крепкие духом, прославившиеся дел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у лет прошло, ребята, а мы гордимся делами и подвигами этих витязей – богатырей: Ильи Муромца, Алёши Поповича, Микулы Селяниновича и других. Если бы сказители не сказывали былины, мы бы о них не узн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богатыри собирались все вместе, как мы видим на картине, они становились такими сильными, что победить их было невозможн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отправимся в левую сторону.Здесь нас ждут испытания нашей силы и ловк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ое испытание-нужно пройти над пропастью по канату.Идём осторожно, стараемся не уп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едующее препятствие-гор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теперь надо подумать и ответить на вопрос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йчас я загадаю вам загадки про оружие и доспех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шку такую не вяжут, не шьют, ее из колечек железных плетут. (Кольчуг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она нужна богатыря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защищала богатырей от ударов копья, стрел и меча. Кольчуга весила 7 килограмм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ая шапка с острым концом, а спереди клюв навис над лицом. (Шле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и его называли шелом. Шлем изготавливали из металла, его украшали орнаментом, узором. А кто был побогаче, украшал шлем позолотой, серебряными пластинками. Шлем оберегал голову воина – богатыря от уда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жие это не просто поднять, не просто поднять и в руке удержать. Снести им легко было голову с плеч… Ну, что, догадались? Конечно же… (Меч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 был главным оружием воинов – богатырей и воинов – ратников в ту пору на Руси. Меч ещё называли булавой. Меч был русским оружием. На мечах давали клятву, меч почитали. Он являлся дорогим оружием, его передавали по наследству от отца к сыну. Меч носили в ножнах, чтобы он не ржавел (показ меча и ножен, изготовленных из бумаги и плотного картона, украшенные орнаментом; меч обклеен фольгой). Рукоятка меча и ножны украшались орнаментом и узором. Узоры на ножнах и рукоятке меча наносились не только с целью украшения, но и с целью оказания помощи своему хозяину, владеющему меч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рудь защитить от ударов врага, уж вы это знаете наверняка, на левой руке у героя висит тяжелый, блестящий и кругленький… (Щи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ещё доспехи имеются у богатыре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ты, лук, колчан со стрелами, кистень, палица, топор, меч – булава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ясь на службу, в поход на подвиги ратные, просили богатыри благословение у отца, матери или у старшего по род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 Древней Руси родовым деревом считался дуб. Уходя в поход, богатыри подходили к дубу, брали с собой листок и горсть родной землицы. Этот обычай – брать с собой горсть родной земли сохранился до сих пор с тех далёких времён от наших пред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 – могучее дерево, он почитался на Руси за могучесть, жизнестойкость, давал силу людям, ему поклонялись и отдавали чест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станем в круг и сделаем хороводный обряд – поклонение дуб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 и выполняют дви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рос дубок – (сидя на корточках, дети медленно поднимаются, тянут руки вверх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в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да его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глубок! (наклоняются вниз, показывая корен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да его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широки, (развести руки в сторон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да его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высоки! (руки ввер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 ты, дуб–дубок, ты могуч (медленно поднимают сцепленные руки вверх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етру ты, дубок, скрипуч. (покачивание руками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мне силы, отваги, добра, (правая рука на сердц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емлю родну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от враг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в прошлое подошло к концу, вы узнали много интересного о нашей стране и богатырях, стали сильнее и дружнее в нашем походе,т.е стали хорошими и верными товарищами.Давайте вспомним о том, какой завет оставили богатыри нам, своим потомк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ть свою Родину, беречь её. Защищать слабых, бедных, стариков и детей, Быть сильными, храбрыми, мужественными, отважными. Любить свою родную землю, свой народ, свою страну и Роди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 сильные, могучие богатыр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вной Рус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акать врагам по нашей Земл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птать их коня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Русску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тмить им солнце наше красно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стоит Русь – не шатаетс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ка простоит – не шелохнётс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еданья стари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ать мы не долж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русской старин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русской сторон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мся за руки, закрываем глаза и представили себе-куда мы возвращаем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одарю вам талисманчик «Листочек дуба», чтобы вы были смелыми, честными, добрыми и храбрыми, как былинные богатыри – защитники земли русск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16:00Z</dcterms:created>
  <dc:creator>Оля</dc:creator>
  <dc:description/>
  <dc:language>en-US</dc:language>
  <cp:lastModifiedBy>Оля</cp:lastModifiedBy>
  <dcterms:modified xsi:type="dcterms:W3CDTF">2013-02-28T16:16:00Z</dcterms:modified>
  <cp:revision>2</cp:revision>
  <dc:subject/>
  <dc:title/>
</cp:coreProperties>
</file>