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right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. Юдае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АЯ РУКОПИСНАЯ КНИГА, КАК ИСТОЧНИК ФОРМИРОВАНИЯ ЧИТАТЕЛЬСКОГО ИНТЕРЕСА У РЕБЕНКА ДОШКОЛЬНИ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 времена ценность книги и чтения неоспорима. Книга для человека, это универсальное, в первую очередь воспитывающее, развивающее и образовательное средство. С самых ранних лет она формирует личность ребенка, воспитывает нравственные качества ребенка, помогая видеть добро и зло через поступки героев, позволяет усвоить нормы поведения. Книга развивает интеллект, повышает внимание к окружающему.  К сожалению, в наше время, телевидение и Интернет существенно снизили престиж чтения книг. В домашнем досуге книга все чаще заменяется просмотром телепередач, видеоиграми, редкостью становятся домашние библиотеки. Как в сложившейся ситуации сформировать устойчивый интерес к книге у ребенка? Проблема поиска новых форм приобщения ребенка к детской литературе актуальна не только для педагогов дошкольного звена. И все же именно детский сад, по моему мнению, может создать оптимальные условия для формирования у дошкольников интереса к книге.  Именно по этому,                                                  одной из основных задач в своей работе, я считаю - открыть для ребенка удивительный мир книги. В своей работе использую различные формы работы с детьми и родителями по воспитанию интереса к книге: консультации, беседы и чтение, экскурсии в библиотеку, тематические выставки и многое друго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на мой взгляд, необходимо создать условия, при которых книга присутствовала бы в различных областях деятельности ребенка. Ежедневное свободное общение с книгой обеспечивает книжный уголок. Книжный уголок в группе не только необходимый элемент предметной среды, он еще является формой распространения знаний о книге, развивает интерес к н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ый книжный уголок мы превратили в «Дом книги». Вместе с детьми разработали дизайн проект книжного уголка, разобрали книги по литературным жанрам, изготовили мнемотаблицы, схемы и модели по работе с книгой. Учитывая предпочтения детей, выбрали тематику выставок и конкурсов, организовали мастерскую по ремонту книг, создали и оформили книжное издательство «Буратин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влекательной и результативной формой работы по воспитанию интереса к книге я считаю создание рукописных книг. В процессе поиска материала для книги ребенок овладевает новыми знаниями и навыками. В процессе создания рукописной книги ребенок систематизирует свои знания в заданной теме, упражняется в творческом рассказывании,  совершенствует умения в рисовании и письме. Создание рукописной книги это самовыражение, ценный личный опыт передачи своих впечатлений через эмоциональное отражение темы в рисунках и комментар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детского издательства предварялась циклом познавательных занятий, целью которых было, познакомить дет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торией создания книг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зличными литературными жанрами и тематикой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работой книжных издательств и профессиями людей, работающих в них.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ятами мы размышляли над вопросам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такое книга?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ие бывают книги?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писатель пишет свою книгу?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делает книгу интересной, красивой?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Чему я должен научиться, что бы стать писателем?»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работа над созданием рукописной книги строится по методу проекта и проходит в три этап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обозначение т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выбираем, о чем будем писать книгу. Для этого лучше выбирать наиболее близкие ребенку темы – ближайшее окружение, объекты природы, любимые игрушки. Сначала, мы вспоминаем все, что знаем о выбранном объекте, систематизируем свои знания о нем, составляя мнемотаблицу. Затем выясняем, что еще мы хотим узнать нового об объекте, схематически обозначая свои вопросы на доске поиска, чтобы проследить на все ли вопросы мы нашли ответы. И начинается основная работа над книгой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поиск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родителями и самостоятельно ребята ищут информацию в энциклопедиях, журналах, книгах. Организуются выставки открыток, фотографий, иллюстраций, рисунков детей на выбранную тему. Изготавливаются макеты и поделки из природного и бросового материала.  Особо поощряются оригинальные продукты детского творчества. Дети делают доклады и короткие сообщения по теме. Свои впечатления дети отражают в рисунках. Все найденное в процессе поиска фиксируется на доске поиска, сортируется. Отбирается  наиболее интересная и значимая для книги информация. И наступает заключительный этап создания книги.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создание рукописной кни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ся проект обложки. Обговаривается содержание книги на основе отобранного материала. Проводится объемная работа по созданию и отбору рисунков-иллюстраций к книге. Рисунки в детской рукописной книге несут основную смысловую нагрузку, так как дети не могут передавать информацию объемным связным текстом. Для ребенка рисунок несет не вспомогательную – иллюстративную функцию, а основную. Рисунок это сама действительность, которую нельзя заменить описанием, текст комментария является лишь дополнением.  В рисунке ребенок запечатлевает не только свои знания, но и эмоциональное отношение к предмету или объекту, наиболее яркие впечатления о том новом и интересном, что он узнал. К каждому рисунку составляется авторский комментарий. Мы намеренно не изменяем стилистику детской речи, так как именно она наиболее ярко и точно передает мысли и эмоции ребенка. Придает неповторимость и индивидуальность книге. Самым нелегким для дошкольника является процесс написания текста комментария. Его можно заменить напечатанным текстом, но во-первых от этого книга теряет смысл, как рукописная. А во-вторых - сколько радости и гордости испытывает ребенок за каждую, пусть и короткую строчку написанную собственноручно. Естественно подсказок и ошибок не избежать, и тут у нас есть своя хитрость, мы вырезаем написанные слова и склеиваем их в текст. Это облегчает нам трудоемкий процесс пись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 увлеклись книгоиздательством, что в нашем «Доме книги» накопилась целая библиотека рукописной книги: тематические, семейные, энциклопедии, книги увлечений, книжки-малышки. На протяжении многих лет мы участвуем в городских, областных и международных конкурсах рукописной книги. Наши книги не раз становились лауреатами и призерами этих конкурсов. Но главным в этой работе, я считаю, что атмосфера творчества в процессе создания рождает эмоциональное отношение к создаваемой книге. Ребенок ценит результат своего труда, которым является книга, гордится им, стремится поделиться своими впечатлениями с друзьями, знакомит с книгой товарищей. И, конечно же, учится бережному отношению к книге, как результату творчества.                                                                           Таким образом, рукописная книг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ет кругозор ребенк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устную речь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ет навыки рисовани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 работе в коллектив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ет любовь к книг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здания книги ребенок начинает понимать ценность книги, как источника информации, через любовь к результату своего труда начинает ценить и беречь книгу, как результат творчества писателя, художника, редактора и многих-многих людей, принявших участие в ее созд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аева Римма Николаев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У №123 г. Мурманска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15:00Z</dcterms:created>
  <dc:creator>1</dc:creator>
  <dc:description/>
  <dc:language>en-US</dc:language>
  <cp:lastModifiedBy>1</cp:lastModifiedBy>
  <dcterms:modified xsi:type="dcterms:W3CDTF">2012-03-17T08:15:00Z</dcterms:modified>
  <cp:revision>2</cp:revision>
  <dc:subject/>
  <dc:title/>
</cp:coreProperties>
</file>