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"Детский сад №1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дл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Мы и наши дети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с высшей категор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И.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Энгельс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школу человеческого общения ребенок проходит в семье. Соприкасаясь с близкими людьми, он постигает азы общественно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утко реагируют на настроение и тон взрослого. Такие важные человеческие качества, как общительность, доброжелательность, уважительность, спокойствие, выдержка, жизнерадостность, чувство собственного достоинства или угрюмость, резкость, высокомерие, некоммуникабельность, закладываются в детстве, поэтому для ребенка семья с ее эмоционально-нравственным климатом - великий учитель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«ребенок - родители» происходит повседневно в различных жизненных ситуациях, благодаря чему малыш приобретает опыт человеческих отношений, усваивает моральные н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я взрослым, он перенимает от них многие положительные моральные качества. Если общение «родители - ребенок» в своей основе нравственно, то малыш одновременно овладевает и культурой поведения. «Здравствуйте», - говорит он при встрече со знакомыми. «Спасибо», - принимая от взрослого подарок. «Меня зовут Лена», - отвечая на вопрос. Указывает на стул и предлагает гостю сесть. Все действия выражают приветливость. Так малыш поступает потому, что он не раз видел, как это делают старшие, когда приходит гость. Их опыт стал достоянием ребенка. В этом случае он быстро схватывает и усваивает отдельные указания взрослых («скажи до свидания»; «без стука в дверь не входи к соседям» и т.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олноценного развития и воспитания детей необходимо содержательное общение с близкими людьми. Ребенок может неделями находиться с родителями, наблюдать за их «взрослой» жизнью, но оставаться пассивным. Он развивается, приобретает самостоятельность, опыт благодаря активному взаимодействию с взросл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- период познания мира и человеческих отношений. Наша задача - удовлетворить эту потребность. Постоянное общение ребенка с близкими - главный источник решения 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ребенок не остается в стороне от жизни. Вокруг происходит столько событий, которые привлекают его внимание: рядом строят дом, школу, библиотеку, улетают в космос отважные космонавты, спортсмены отстаивают честь страны... Детей интересует все: и мир природы, и мир людей, и мир искусства. И мы должны помочь осмыслить впечатления, дать им нужное направление, найти доходчив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гулки в парк, на стадион, поездки за город, в лес создают выгодные условия для общения с ребенком, обогащают его эстетические чувства, развивающие познавательные интере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«родители - ребенок» - это диалог двух сторон, выраженный не только в слове, но и в чувствах, действиях, отдельных реакциях: взгляде, жесте, вздохе, повороте головы, молчании... Вместе поразмышлять о прочитанной книге или просмотренной телепередаче важно для ребенка - в этом проявляется его умение сопереживать, стремление переосмысливать полученные впечат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зрослого с ребенком происходит в процессе различной совместной деятельности: в играх, занятиях, труде, повседневных делах, что помогает ему приобретать знания, умения, навыки в актив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общение с близкими людьми в совместной деятельности - своеобразная школа практики, благодаря которой он обучается, усваивает, уточня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мысливает ту информацию, которую получает от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ребенок получает уроки общения, умения вести разговор об интересующем его предмете или яв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ебенок получает опыт общения, основанный на гуманных чувствах - любви, привязанности, заботливости, доброты, сочувствия. Но научить детей проявлять чуткость, сердечность, внимание невозможно без пробуждения в них чувств беспокойства об окружающих людях: об отце, матери, бабушке, дедушке. Ребенок должен испытывать озабоченность от того, что в семье кто-то нездоров или переживает неприя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ство заботливости приобретается ребенком, если он опекает младших братьев или сестер, самых старших членов семьи - бабушку, дедушку. Заботиться, опекать - значит помнить о других, их делах и удобстве; отодвинуть на второй план собственное «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8:00Z</dcterms:created>
  <dc:creator>JackWestern</dc:creator>
  <dc:description/>
  <dc:language>en-US</dc:language>
  <cp:lastModifiedBy>JackWestern</cp:lastModifiedBy>
  <dcterms:modified xsi:type="dcterms:W3CDTF">2011-12-11T06:45:00Z</dcterms:modified>
  <cp:revision>1</cp:revision>
  <dc:subject/>
  <dc:title/>
</cp:coreProperties>
</file>