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267200" cy="105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-д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83.05pt;width:335.95pt;height:82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-дуга</w:t>
                      </w:r>
                    </w:p>
                  </w:txbxContent>
                </v:textbox>
                <v:path textpathok="t"/>
                <v:textpath on="t" fitshape="t" string="РА-дуга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color w:val="7030A0"/>
          <w:sz w:val="56"/>
          <w:szCs w:val="56"/>
        </w:rPr>
        <w:t xml:space="preserve">          </w:t>
      </w:r>
      <w:r>
        <w:rPr>
          <w:b/>
          <w:i/>
          <w:color w:val="7030A0"/>
          <w:sz w:val="56"/>
          <w:szCs w:val="56"/>
        </w:rPr>
        <w:t>Прогулка в зимний перио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4335</wp:posOffset>
            </wp:positionH>
            <wp:positionV relativeFrom="margin">
              <wp:posOffset>1887220</wp:posOffset>
            </wp:positionV>
            <wp:extent cx="2863850" cy="32004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>все мамы знают, что ребенку необходимо гулять, но не все знают зачем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8"/>
          <w:szCs w:val="28"/>
        </w:rPr>
        <w:t>Свежий воздух необходим для правильной работы всех жизненно важных систем организма, в том числе мозг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8"/>
          <w:szCs w:val="28"/>
        </w:rPr>
        <w:t>Свежий воздух очищает  легкие от пыли и аллерген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ы энергии во время прогулки усиливают сердечную деятельность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трафиолет вырабатывает витамин «Д»</w:t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62230</wp:posOffset>
                </wp:positionV>
                <wp:extent cx="6333490" cy="290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Ежедневная продолжительность прогулки детей составляет не менее 4–4, 5 часов. Прогулку организуют 2 раза в день: в первую половину – до обеда и во вторую половину –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 для детей до 4 лет, а для детей 5–7 лет при температуре воздуха ниже -20°С и скорости ветра более 15 м/с (для средней полос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28.7pt;mso-wrap-distance-left:9.05pt;mso-wrap-distance-right:9.05pt;mso-wrap-distance-top:0pt;mso-wrap-distance-bottom:0pt;margin-top:4.9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Ежедневная продолжительность прогулки детей составляет не менее 4–4, 5 часов. Прогулку организуют 2 раза в день: в первую половину – до обеда и во вторую половину –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 для детей до 4 лет, а для детей 5–7 лет при температуре воздуха ниже -20°С и скорости ветра более 15 м/с (для средней полос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15035</wp:posOffset>
            </wp:positionH>
            <wp:positionV relativeFrom="margin">
              <wp:posOffset>9786620</wp:posOffset>
            </wp:positionV>
            <wp:extent cx="2476500" cy="24765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Как одевать ребенка</w:t>
      </w:r>
    </w:p>
    <w:p>
      <w:pPr>
        <w:pStyle w:val="Normal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86435</wp:posOffset>
            </wp:positionH>
            <wp:positionV relativeFrom="margin">
              <wp:posOffset>457200</wp:posOffset>
            </wp:positionV>
            <wp:extent cx="3405505" cy="34055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бирая ребенка на прогулку необходимо оценить температуру воздуха с учетом силы ветра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личество одежды должно быть умеренным, поскольку потливость вызывает простуду чаще, чем переохлаждение</w:t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Главное требование к детской одежде</w:t>
      </w:r>
      <w:r>
        <w:rPr>
          <w:i/>
          <w:sz w:val="40"/>
          <w:szCs w:val="40"/>
        </w:rPr>
        <w:t xml:space="preserve"> – возможность активно двигаться, бегать, крутить головой, самостоятельно вставать после падений, прыгать, лазить по спортивным снарядам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79646"/>
          <w:sz w:val="44"/>
          <w:szCs w:val="44"/>
          <w:u w:val="single"/>
        </w:rPr>
      </w:pPr>
      <w:r>
        <w:rPr>
          <w:b/>
          <w:i/>
          <w:color w:val="F79646"/>
          <w:sz w:val="44"/>
          <w:szCs w:val="44"/>
          <w:u w:val="single"/>
        </w:rPr>
        <w:t>Прогулка дает ребенку новые впечатления и положительные эмоции ,а от этого зависит интеллектуальное и социальное развитие вашего ребенка</w:t>
      </w:r>
    </w:p>
    <w:sectPr>
      <w:headerReference w:type="default" r:id="rId5"/>
      <w:type w:val="nextPage"/>
      <w:pgSz w:w="12240" w:h="15840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4260" cy="6137910"/>
          <wp:effectExtent l="0" t="0" r="0" b="0"/>
          <wp:wrapNone/>
          <wp:docPr id="6" name="WordPictureWatermark499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99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3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9:00Z</dcterms:created>
  <dc:creator>Пользователь</dc:creator>
  <dc:description/>
  <cp:keywords/>
  <dc:language>en-US</dc:language>
  <cp:lastModifiedBy>Елена</cp:lastModifiedBy>
  <cp:lastPrinted>2011-12-14T08:16:00Z</cp:lastPrinted>
  <dcterms:modified xsi:type="dcterms:W3CDTF">2011-12-14T05:18:00Z</dcterms:modified>
  <cp:revision>3</cp:revision>
  <dc:subject/>
  <dc:title/>
</cp:coreProperties>
</file>