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ктябрь 201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жнения для развития мелкой моторики и творческих способностей вашего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блок упраж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альчик» (указат. палец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йчик» (2 паль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л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ть с ведущей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дополнительная р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мя руками одновременно (пальчики, зайчики, кула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енок справляется, выполнять то же с выключением зрительного анализ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прибавля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Козу-дерезу" (пальчик – зайчик – кулак + ко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Кольцо" ("o’key"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Гусь" – большой и указательный пальцы соединяются и разъединяются, остальные – подогну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лень" – подготовка к щелбану (1 и 3 пальцы соединены в кольцо, другие – выпрямл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– выработать автоматиз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Я стукну 1 раз – ты мне покажешь пальчик, 2 раза – зайчик и т.д.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блок упраж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"Петушок" указательный и большой пальцы – овал, остальные – веер, гребеш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"Курочка" – веер опущ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 блок упраж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"Волк" – исходная позиция – "коза", указательный палец и мизинец чуть сгиб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"Кот" – указательный палец и мизинец сильно сгиб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 блок упраж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"Солнышко" - расставлены пальцы от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"Флажок" – пальцы собрать, развернуть к себе и наклон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"Улитка с рожками" – исходная позиция – «зайчик» и наклон впе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"Улитка с домиком" – исходная позиция = улитка с рожками + домик (согнутый кулак) на ули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оки упражнений с включением обеих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"Бинокль" – пальцы соб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етушки" пальцы расстав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инокль – петушки; бинокль – о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тушки – курочка + бинокль – о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"Стол" – ведущая рука кулаком на стол, другая – прикры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тул" – ведущая рука, сжатая в кулак, приставлена к ладони короткой сторо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ресло" – ведущая рука, сжатая в кулак, приставлена к ладони длинной сторо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л – стул – кре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"Ворота" – локти на столе, пальцы под прямым углом к себе, большие пальцы отводя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Дорога" – руки выпрямить, большие пальцы спря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т» - руки выпрямлены, большие пальцы друг к другу – встречаются фаланги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рота – дорога – м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"Миска" – крест-накрест согнутые ладо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Гнездо" – 2 ладони рядом, чуть заходят одна за друг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Гнездо с яичками" – 1 ладонь согнута, другая сверху при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иска – гнездо + гнездо с яи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"Улитка с домиком" – исходная позиция = улитка с рожками + домик (согнутый кулак) на ули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ьчик – зайчик – улитка с рожками + улитка с доми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"Ветки" - ладони от себя, одна на другую находят, перекрещивающиеся пальцы расставл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орни" – ладони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лнышко – флажок – ветки – кор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"Ваза" – руки вместе, локти соединены, пальцы согну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Бутон" – руки вместе, локти соединены, согнутые пальцы развод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Цветок" – пальцы раскр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аза – бутон – цве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 упражнений на развитие творческих способностей у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 В.Д. Еремеева Т.П. Хриз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равого полушария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"Ухо-нос". Левой рукой беремся за кончик носа, а правой - за противоположное ухо, т.е. левое. Одновременно отпустите ухо и нос, хлопните в ладоши и поменяйте положение рук так, чтобы уже правая держалась за кончик носа, а левая – за противоположное, т.е. правое ух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"Колечко". Поочередно и очень быстро перебираем пальцы рук, соединяя в кольцо с большим пальцем указательный, средний, безымянный, мизинец. Сначала можно каждой рукой отдельно, потом одновременно двумя ру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"Зеркальное рисование". Положите на стол чистый лист бумаги, возьмите по карандашу. Ри-суйте одновременно обеими руками зеркально-симметричные рисунки, буквы. При выполнении этого упражнения вы должны почувствовать расслабление глаз и рук, потому что при одновре-менной работе обоих полушарий улучшается эффективность работы всего моз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27:00Z</dcterms:created>
  <dc:creator>ГЛС</dc:creator>
  <dc:description/>
  <cp:keywords/>
  <dc:language>en-US</dc:language>
  <cp:lastModifiedBy>ГЛС</cp:lastModifiedBy>
  <dcterms:modified xsi:type="dcterms:W3CDTF">2011-12-10T19:16:00Z</dcterms:modified>
  <cp:revision>6</cp:revision>
  <dc:subject/>
  <dc:title>                                                                                                                    октябрь 2011</dc:title>
</cp:coreProperties>
</file>