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ff" stroked="t" o:allowincell="f" style="position:absolute;margin-left:0pt;margin-top:-132.95pt;width:498.8pt;height:132.85pt;mso-wrap-style:none;v-text-anchor:middle;mso-position-vertical:top" type="_x0000_t136">
            <v:path textpathok="t"/>
            <v:textpath on="t" fitshape="t" string="Как победить&#10;гены застенчивости" style="font-family:&quot;Arial&quot;;font-size:54pt"/>
            <v:fill o:detectmouseclick="t" type="solid" color2="#ff9900" opacity="0.75"/>
            <v:stroke color="navy" weight="381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Американский психолог Филипп Зимбардо, посвятивший застенчивости серьезное исследование, считает, что эта черта свойственна каждому третьему ребенку (причем, девочкам чаще, чем мальчикам). Застенчивость проявляется уже в раннем  возрасте и становится особенно заметной в школе. Робкие и нерешительные дети стесняются отвечать у доски, никогда не проявляют инициативы и в результате редко становятся хорошими учениками даже при высоких способностях. В подростковом возрасте застенчивость, как правило, обостряется, вызывая у ребенка массу неприятных переживаний. А многих эта проблема продолжает тяготить еще долгие годы. Создать семью и спланировать карьеру застенчивому человеку крайне трудно, и зачастую он делает это неудачно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9966"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color w:val="339966"/>
          <w:sz w:val="72"/>
          <w:szCs w:val="72"/>
          <w:u w:val="single"/>
        </w:rPr>
        <w:t>Природа или воспитание?</w:t>
      </w:r>
    </w:p>
    <w:p>
      <w:pPr>
        <w:pStyle w:val="Normal"/>
        <w:rPr>
          <w:rFonts w:ascii="Monotype Corsiva" w:hAnsi="Monotype Corsiva" w:cs="Monotype Corsiva"/>
          <w:b/>
          <w:b/>
          <w:color w:val="3399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339966"/>
          <w:sz w:val="36"/>
          <w:szCs w:val="36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Считается, что застенчивость, как и большинство индивидуальных особенностей, передается по наследству. Эту теорию подтверждает тот факт, что дети энергичных и общительных родителей крайне редко страдают застенчивостью, зато у застенчивых  родителей дети отличаются  этой чертой.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Дальнейшие  исследования этого вопроса принесли новые открытия. Изучая поведение и физиологическое состояние дошкольников, ученые Гарвардского Университета обнаружили у застенчивых детей схожие физические и эмоциональные показатели. В младенчестве у них регистрировался учащенный пульс, они были более возбудимы и чаще плакали, в 4-х летнем возрасте кровяное  давление у них было выше нормы.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Но в то же время, когда в семье несколько детей, они не все бывают застенчивы: эта черта обычно характерна для первенцев, тогда как последующие дети более контактны и легче приспосабливаются к обстоятельствам. Психологи объясняют это тем, что о первенцах неопытные родители  слишком тревожатся, второму ребенку они меньше докучают назойливой  заботой и ограничениями.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400165" cy="36537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653640"/>
                          <a:chOff x="0" y="0"/>
                          <a:chExt cx="6400080" cy="365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65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8600"/>
                            <a:ext cx="2856960" cy="31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87.7pt" coordorigin="0,0" coordsize="10079,5754">
                <v:rect id="shape_0" stroked="f" o:allowincell="f" style="position:absolute;left:0;top:0;width:10078;height:57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60;width:4498;height:503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3582035" cy="5071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507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onotype Corsiva" w:hAnsi="Monotype Corsiva" w:cs="Monotype Corsiv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36"/>
                                <w:szCs w:val="36"/>
                              </w:rPr>
                              <w:t>К тому же младший, уступая в силе и ловкости старшему, вынужден учиться с ним договариваться, идти на компромиссы. Но если младшие дети застенчивых родителей могут научиться общению, значит гены тут ни причем? Важнее обстановка, в которой растет ребенок. Пока ученые выясняют первопричину робости и скованности детей, не будет сетовать, что малыш у нас «таким уродился», поможем ему стать смелее и активнее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399.3pt;mso-wrap-distance-left:9.05pt;mso-wrap-distance-right:9.05pt;mso-wrap-distance-top:0pt;mso-wrap-distance-bottom:0pt;margin-top:4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Monotype Corsiva" w:hAnsi="Monotype Corsiva" w:cs="Monotype Corsiv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  <w:sz w:val="36"/>
                          <w:szCs w:val="36"/>
                        </w:rPr>
                        <w:t>К тому же младший, уступая в силе и ловкости старшему, вынужден учиться с ним договариваться, идти на компромиссы. Но если младшие дети застенчивых родителей могут научиться общению, значит гены тут ни причем? Важнее обстановка, в которой растет ребенок. Пока ученые выясняют первопричину робости и скованности детей, не будет сетовать, что малыш у нас «таким уродился», поможем ему стать смелее и активне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9966"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color w:val="339966"/>
          <w:sz w:val="72"/>
          <w:szCs w:val="72"/>
          <w:u w:val="single"/>
        </w:rPr>
        <w:t>Конкретные шаги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3399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color w:val="339966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color w:val="000080"/>
          <w:sz w:val="40"/>
          <w:szCs w:val="40"/>
        </w:rPr>
      </w:pPr>
      <w:r>
        <w:rPr>
          <w:rFonts w:cs="Monotype Corsiva" w:ascii="Monotype Corsiva" w:hAnsi="Monotype Corsiva"/>
          <w:bCs/>
          <w:color w:val="000080"/>
          <w:sz w:val="40"/>
          <w:szCs w:val="40"/>
        </w:rPr>
        <w:t>Как вести себя родителям робкого ребенка?</w:t>
      </w:r>
    </w:p>
    <w:p>
      <w:pPr>
        <w:pStyle w:val="Normal"/>
        <w:rPr>
          <w:rFonts w:ascii="Monotype Corsiva" w:hAnsi="Monotype Corsiva" w:cs="Monotype Corsiva"/>
          <w:bCs/>
          <w:color w:val="000080"/>
          <w:sz w:val="36"/>
          <w:szCs w:val="36"/>
        </w:rPr>
      </w:pPr>
      <w:r>
        <w:rPr>
          <w:rFonts w:cs="Monotype Corsiva" w:ascii="Monotype Corsiva" w:hAnsi="Monotype Corsiva"/>
          <w:bCs/>
          <w:color w:val="00008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onotype Corsiva" w:ascii="Monotype Corsiva" w:hAnsi="Monotype Corsiva"/>
          <w:color w:val="333399"/>
          <w:sz w:val="36"/>
          <w:szCs w:val="36"/>
        </w:rPr>
        <w:t>Разберитесь, действительно ли есть проблема.</w:t>
      </w:r>
      <w:r>
        <w:rPr>
          <w:rFonts w:cs="Monotype Corsiva" w:ascii="Monotype Corsiva" w:hAnsi="Monotype Corsiva"/>
          <w:sz w:val="36"/>
          <w:szCs w:val="36"/>
        </w:rPr>
        <w:t xml:space="preserve"> Потребность в общении у разных людей выражена в разной степени.  Некоторые легко завязывают контакты, умеют поддержать разговор, у них масса  знакомых и приятелей (правда нередко в таком широком кругу общение бывает поверхностным). Иным, напротив, достаточно одного- двух близких  друзей или подруг, с которыми они поддерживают по-настоящему глубокие, доверительные отношения. Не исключено, что ваш ребенок просто не склонен общаться со всеми подряд, а близких товарищей ему пока найти не удалос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onotype Corsiva" w:ascii="Monotype Corsiva" w:hAnsi="Monotype Corsiva"/>
          <w:color w:val="333399"/>
          <w:sz w:val="36"/>
          <w:szCs w:val="36"/>
        </w:rPr>
        <w:t>Укрепляйте в ребенке уверенность в себе.</w:t>
      </w:r>
      <w:r>
        <w:rPr>
          <w:rFonts w:cs="Monotype Corsiva" w:ascii="Monotype Corsiva" w:hAnsi="Monotype Corsiva"/>
          <w:sz w:val="36"/>
          <w:szCs w:val="36"/>
        </w:rPr>
        <w:t xml:space="preserve"> Очень часто причиной стеснительности бывает низкая самооценка. Любой ребенок нуждается в поддержке и поощрении, а  застенчивый ребенок особен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onotype Corsiva" w:ascii="Monotype Corsiva" w:hAnsi="Monotype Corsiva"/>
          <w:color w:val="333399"/>
          <w:sz w:val="36"/>
          <w:szCs w:val="36"/>
        </w:rPr>
        <w:t>Не навешивайте ярлыки.</w:t>
      </w:r>
      <w:r>
        <w:rPr>
          <w:rFonts w:cs="Monotype Corsiva" w:ascii="Monotype Corsiva" w:hAnsi="Monotype Corsiva"/>
          <w:sz w:val="36"/>
          <w:szCs w:val="36"/>
        </w:rPr>
        <w:t xml:space="preserve"> Утверждения: «Мой ребенок  очень застенчивый» или «Он у нас в семье самый стеснительный» повергнут ребенка в еще большую скованность и внушат окружающим, что с ребенком что-то не так.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bCs/>
          <w:sz w:val="36"/>
          <w:szCs w:val="36"/>
        </w:rPr>
      </w:pPr>
      <w:r>
        <w:rPr>
          <w:rFonts w:cs="Monotype Corsiva" w:ascii="Monotype Corsiva" w:hAnsi="Monotype Corsiva"/>
          <w:color w:val="333399"/>
          <w:sz w:val="36"/>
          <w:szCs w:val="36"/>
        </w:rPr>
        <w:t>Расширяйте круг общения в знакомой обстановке.</w:t>
      </w:r>
      <w:r>
        <w:rPr>
          <w:rFonts w:cs="Monotype Corsiva" w:ascii="Monotype Corsiva" w:hAnsi="Monotype Corsiva"/>
          <w:sz w:val="36"/>
          <w:szCs w:val="36"/>
        </w:rPr>
        <w:t xml:space="preserve"> Не предлагайте ребенку идти поиграть с кем-нибудь, а приглашайте детей  поиграть у вас дома. Пусть ребенок подходит к телефону и спрашивает, что передать тому или иному члену семьи: эта хорошая практика общения с незнакомыми людь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onotype Corsiva" w:ascii="Monotype Corsiva" w:hAnsi="Monotype Corsiva"/>
          <w:bCs/>
          <w:color w:val="333399"/>
          <w:sz w:val="36"/>
          <w:szCs w:val="36"/>
        </w:rPr>
        <w:t>Подберите младших товарищей для игр.</w:t>
      </w:r>
      <w:r>
        <w:rPr>
          <w:rFonts w:cs="Monotype Corsiva" w:ascii="Monotype Corsiva" w:hAnsi="Monotype Corsiva"/>
          <w:bCs/>
          <w:sz w:val="36"/>
          <w:szCs w:val="36"/>
        </w:rPr>
        <w:t xml:space="preserve"> Более взрослый ребенок может стать для них лидером, несмотря на застенчив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onotype Corsiva" w:ascii="Monotype Corsiva" w:hAnsi="Monotype Corsiva"/>
          <w:bCs/>
          <w:color w:val="333399"/>
          <w:sz w:val="36"/>
          <w:szCs w:val="36"/>
        </w:rPr>
        <w:t>Запишите ребенка в какой-нибудь кружок.</w:t>
      </w:r>
      <w:r>
        <w:rPr>
          <w:rFonts w:cs="Monotype Corsiva" w:ascii="Monotype Corsiva" w:hAnsi="Monotype Corsiva"/>
          <w:bCs/>
          <w:sz w:val="36"/>
          <w:szCs w:val="36"/>
        </w:rPr>
        <w:t xml:space="preserve"> Умение что-либо делать создает почву для знакомств и дальнейшей дружбы. К тому же групповые занятия учат навыкам сотрудничества и здоровой соревновательности. Выбирая тот или иной вид спорта, отдайте предпочтение командным играм, где даже застенчивые дети не остаются в стороне.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bCs/>
          <w:sz w:val="36"/>
          <w:szCs w:val="36"/>
        </w:rPr>
      </w:pPr>
      <w:r>
        <w:rPr>
          <w:rFonts w:cs="Monotype Corsiva" w:ascii="Monotype Corsiva" w:hAnsi="Monotype Corsiva"/>
          <w:bCs/>
          <w:color w:val="333399"/>
          <w:sz w:val="36"/>
          <w:szCs w:val="36"/>
        </w:rPr>
        <w:t>И самое главное - запаситесь терпением.</w:t>
      </w:r>
      <w:r>
        <w:rPr>
          <w:rFonts w:cs="Monotype Corsiva" w:ascii="Monotype Corsiva" w:hAnsi="Monotype Corsiva"/>
          <w:bCs/>
          <w:sz w:val="36"/>
          <w:szCs w:val="36"/>
        </w:rPr>
        <w:t xml:space="preserve"> Не ждите мгновенных результатов. Не исключено, что некоторая скованность в поведении сохраниться надолго. Впрочем, это вряд ли можно считать недостатком: родители иных «раскованных» юнцов и девиц еще будут завидовать вам…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color w:val="339966"/>
          <w:sz w:val="40"/>
          <w:szCs w:val="40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339966"/>
          <w:sz w:val="40"/>
          <w:szCs w:val="40"/>
          <w:u w:val="single"/>
          <w:lang w:val="en-US" w:eastAsia="en-US"/>
        </w:rPr>
        <w:drawing>
          <wp:inline distT="0" distB="0" distL="0" distR="0">
            <wp:extent cx="4686300" cy="3867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20" w:right="1372" w:gutter="0" w:header="0" w:top="958" w:footer="0" w:bottom="958"/>
      <w:pgBorders w:display="allPages" w:offsetFrom="text">
        <w:top w:val="double" w:sz="60" w:space="3266" w:color="000080"/>
        <w:left w:val="double" w:sz="60" w:space="3275" w:color="000080"/>
        <w:bottom w:val="double" w:sz="60" w:space="3266" w:color="000080"/>
        <w:right w:val="double" w:sz="60" w:space="3277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333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333399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57:00Z</dcterms:created>
  <dc:creator>Pers</dc:creator>
  <dc:description/>
  <cp:keywords/>
  <dc:language>en-US</dc:language>
  <cp:lastModifiedBy>Pers</cp:lastModifiedBy>
  <dcterms:modified xsi:type="dcterms:W3CDTF">2011-12-15T06:14:00Z</dcterms:modified>
  <cp:revision>4</cp:revision>
  <dc:subject/>
  <dc:title/>
</cp:coreProperties>
</file>